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ТЮМЕ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5 февраля 2011 г. N 28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ОБЕСПЕЧЕНИЯ ПОЛНОЦЕННЫМ ПИТА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ЕРЕМЕННЫХ ЖЕНЩИН, КОРМЯЩИХ МАТЕРЕЙ, А ТАКЖЕ ДЕТ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ВОЗРАСТЕ ДО ТРЕХ Л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Тюме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4.2011 </w:t>
      </w:r>
      <w:hyperlink r:id="rId2">
        <w:r>
          <w:rPr>
            <w:rStyle w:val="InternetLink"/>
            <w:color w:val="0000FF"/>
          </w:rPr>
          <w:t>N 125-п</w:t>
        </w:r>
      </w:hyperlink>
      <w:r>
        <w:rPr/>
        <w:t xml:space="preserve">, от 26.03.2012 </w:t>
      </w:r>
      <w:hyperlink r:id="rId3">
        <w:r>
          <w:rPr>
            <w:rStyle w:val="InternetLink"/>
            <w:color w:val="0000FF"/>
          </w:rPr>
          <w:t>N 77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12.2012 </w:t>
      </w:r>
      <w:hyperlink r:id="rId4">
        <w:r>
          <w:rPr>
            <w:rStyle w:val="InternetLink"/>
            <w:color w:val="0000FF"/>
          </w:rPr>
          <w:t>N 506-п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52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реамбула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6.03.2012 N 7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полноценным питанием беременных женщин, кормящих матерей, а также детей в возрасте до трех лет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ирование расходов на обеспечение полноценным питанием беременных женщин, кормящих матерей, а также детей в возрасте до трех лет производится за счет средств, предусмотренных в областном бюджете департаменту социального развития Тюменской области по подразделу "Социальное обеспечение нас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w:anchor="Par76">
        <w:r>
          <w:rPr>
            <w:rStyle w:val="InternetLink"/>
            <w:color w:val="0000FF"/>
          </w:rPr>
          <w:t>Пункты 4</w:t>
        </w:r>
      </w:hyperlink>
      <w:r>
        <w:rPr/>
        <w:t xml:space="preserve">, </w:t>
      </w:r>
      <w:hyperlink w:anchor="Par87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ar93">
        <w:r>
          <w:rPr>
            <w:rStyle w:val="InternetLink"/>
            <w:color w:val="0000FF"/>
          </w:rPr>
          <w:t>6</w:t>
        </w:r>
      </w:hyperlink>
      <w:r>
        <w:rPr/>
        <w:t xml:space="preserve"> приложения к постановлению по вопросам перехода на предоставление государственных услуг заявителям в электронной форме, информационному взаимодействию с другими органами государственной власти, органами местного самоуправления и организациями по согласованию, обмену, предоставлению, получению информации и документов в электронной форме, необходимых для предоставления государственных услуг заявителям, вступают в силу и применяются при вступлении в силу положений и в сроки, указанные в </w:t>
      </w:r>
      <w:hyperlink r:id="rId7">
        <w:r>
          <w:rPr>
            <w:rStyle w:val="InternetLink"/>
            <w:color w:val="0000FF"/>
          </w:rPr>
          <w:t>статьях 29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30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Тюменской области от 18.04.2011 N 125-п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4</w:t>
        </w:r>
      </w:hyperlink>
      <w:r>
        <w:rPr/>
        <w:t>. Контроль за исполнением постановления возложить на первого заместителя Губернатора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В.ЯКУШ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Тюм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февраля 2011 г. N 28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ЕСПЕЧЕНИЯ ПОЛНОЦЕННЫМ ПИТАНИЕМ БЕРЕМЕННЫХ ЖЕНЩИН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РМЯЩИХ МАТЕРЕЙ, А ТАКЖЕ ДЕТЕЙ В ВОЗРАСТЕ ДО ТРЕХ Л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Тюме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3.2012 </w:t>
      </w:r>
      <w:hyperlink r:id="rId11">
        <w:r>
          <w:rPr>
            <w:rStyle w:val="InternetLink"/>
            <w:color w:val="0000FF"/>
          </w:rPr>
          <w:t>N 77-п</w:t>
        </w:r>
      </w:hyperlink>
      <w:r>
        <w:rPr/>
        <w:t xml:space="preserve">, от 07.12.2012 </w:t>
      </w:r>
      <w:hyperlink r:id="rId12">
        <w:r>
          <w:rPr>
            <w:rStyle w:val="InternetLink"/>
            <w:color w:val="0000FF"/>
          </w:rPr>
          <w:t>N 506-п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2"/>
      <w:bookmarkEnd w:id="1"/>
      <w:r>
        <w:rPr/>
        <w:t>1. Настоящий Порядок предусматривает механизм обеспечения полноценным питанием беременных женщин, кормящих матерей, а также детей в возрасте до трех лет (за исключением детей, находящихся на полном государственном обеспечении), проживающих в Тюменской области и нуждающихся по медицинским показаниям (по заключению врачебной комиссии) в обеспечении полноценным пита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6.03.2012 N 7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еспечения полноценным питанием беременных женщин, кормящих матерей, а также детей в возрасте до трех лет, информация об организациях здравоохранения, выдающих соответствующие медицинские заключения, территориальных управлениях социальной защиты населения размещается на Официальном Портале органов государственной власти Тюменской области www.admtyumen.ru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6"/>
      <w:bookmarkEnd w:id="2"/>
      <w:r>
        <w:rPr/>
        <w:t>2. Медицинскими показаниями для обеспечения полноценным питанием беременных женщин, кормящих матерей, а также детей в возрасте до трех лет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7"/>
      <w:bookmarkEnd w:id="3"/>
      <w:r>
        <w:rPr/>
        <w:t>2.1. Для беременных женщи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ефицит массы т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рушения алиментарного стату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ля кормящих матерей (до достижения ребенком возраста 6 месяцев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ефицит массы т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рушения алиментарного стату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Для детей первого года жизн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асса тела при рождении менее 1500 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обретенная (постнатальная) дистрофия типа гипотрофии 2 - 3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в</w:t>
        </w:r>
      </w:hyperlink>
      <w:r>
        <w:rPr/>
        <w:t>) перинатальный контакт по ВИЧ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г</w:t>
        </w:r>
      </w:hyperlink>
      <w:r>
        <w:rPr/>
        <w:t>) заболевания матери, требующие лечения препаратами, вредными для ребенка (антиметаболиты, цитостатики, радиоактивные веще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д</w:t>
        </w:r>
      </w:hyperlink>
      <w:r>
        <w:rPr/>
        <w:t>) заболевание матери активной формой туберкулеза легких с бактериовыде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е</w:t>
        </w:r>
      </w:hyperlink>
      <w:r>
        <w:rPr/>
        <w:t>) недостаток грудного молока у женщины, вскармливающей двух и более детей первого года жизни. Обеспечивается питанием каждый ребенок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0"/>
      <w:bookmarkEnd w:id="4"/>
      <w:r>
        <w:rPr/>
        <w:t>2.4. Для детей второго и третьего года жизни: приобретенная (постнатальная) дистрофия типа гипотрофии 2 - 3 степен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6.03.2012 N 77-п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3"/>
      <w:bookmarkEnd w:id="5"/>
      <w:r>
        <w:rPr/>
        <w:t xml:space="preserve">3. Наличие медицинских показаний, указанных в </w:t>
      </w:r>
      <w:hyperlink w:anchor="Par46">
        <w:r>
          <w:rPr>
            <w:rStyle w:val="InternetLink"/>
            <w:color w:val="0000FF"/>
          </w:rPr>
          <w:t>пункте 2</w:t>
        </w:r>
      </w:hyperlink>
      <w:r>
        <w:rPr/>
        <w:t xml:space="preserve"> Порядка, устанавливается в заключении врачебной комиссии организаци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22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выдается по форме согласно приложению N 1 к Порядку при выявлении медицинских показаний, указанных в </w:t>
      </w:r>
      <w:hyperlink w:anchor="Par46">
        <w:r>
          <w:rPr>
            <w:rStyle w:val="InternetLink"/>
            <w:color w:val="0000FF"/>
          </w:rPr>
          <w:t>пункте 2</w:t>
        </w:r>
      </w:hyperlink>
      <w:r>
        <w:rPr/>
        <w:t xml:space="preserve"> Порядка, в течение 10 рабочих дней со дня их выя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5"/>
      <w:bookmarkEnd w:id="6"/>
      <w:r>
        <w:rPr/>
        <w:t>а) беременным женщинам по истечении 20 недель беременности - в организации здравоохранения, осуществляющей их диспансерное наблю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рмящим матерям - в организации здравоохранения, оказывающей первичную медико-санитарную помощь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7"/>
      <w:bookmarkEnd w:id="7"/>
      <w:r>
        <w:rPr/>
        <w:t>в) одному из родителей или иному законному представителю ребенка в возрасте до трех лет - в организации здравоохранения, осуществляющей диспансерное наблюдение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действия медицинского заключения (число, месяц, год)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беременных женщин - дата предполагаемого срока р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кормящих матерей - дата достижения ребенком возраста 6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первого года жизни - дата достижения ребенком возраста од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второго года жизни - на срок 1 год со дня вы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третьего года жизни - дата достижения ребенком возраста трех л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6.03.2012 N 77-п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6"/>
      <w:bookmarkEnd w:id="8"/>
      <w:r>
        <w:rPr/>
        <w:t xml:space="preserve">4. Граждане, указанные в </w:t>
      </w:r>
      <w:hyperlink w:anchor="Par6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67">
        <w:r>
          <w:rPr>
            <w:rStyle w:val="InternetLink"/>
            <w:color w:val="0000FF"/>
          </w:rPr>
          <w:t>"в" пункта 3</w:t>
        </w:r>
      </w:hyperlink>
      <w:r>
        <w:rPr/>
        <w:t xml:space="preserve"> Порядка, подают в территориальное управление социальной защиты населения (далее - Управление) или учреждение социального обслуживания населения (далее - Центр) по месту жительства или месту пребывания </w:t>
      </w:r>
      <w:hyperlink w:anchor="Par177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единовременной материальной помощи на обеспечение полноценным питанием по форме согласно приложению N 2 к Порядку на бумажном носителе либо направляют в электронном виде посредством Единого портала государственных и муниципальных услуг "Государственные услуги" или интернет-сайта "Государственные и муниципальные услуги Тюмен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о предоставлении единовременной материальной помощи на обеспечение полноценным питанием в обязательном порядке прикладывается копия паспорта или иного документа, удостоверяющего личность и место жительства заяв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07.12.2012 N 506-п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0"/>
      <w:bookmarkEnd w:id="9"/>
      <w:r>
        <w:rPr/>
        <w:t xml:space="preserve">По желанию лица, подавшего заявление о предоставлении единовременной материальной помощи на обеспечение полноценным питанием, к заявлению может быть приложена копия свидетельства о рождении ребенка и заключение врачебной комиссии, указанное в </w:t>
      </w:r>
      <w:hyperlink w:anchor="Par63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07.12.2012 N 50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я граждан о предоставлении материальной помощи, поданные на бумажном носителе, регистрируются специалистом Управления (Центра) в соответствующем журнале регистрации. Одновременно заявителю выдается расписка с указанием даты приема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правления заявления в электронном виде специалист Управления (Центра) регистрирует заявление в соответствующем журнале регистрации и одновременно направляет заявителю уведомление о принятии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6.03.2012 N 77-п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7"/>
      <w:bookmarkEnd w:id="10"/>
      <w:r>
        <w:rPr/>
        <w:t xml:space="preserve">5. В случае подачи заявления и документов, указанных в </w:t>
      </w:r>
      <w:hyperlink w:anchor="Par76">
        <w:r>
          <w:rPr>
            <w:rStyle w:val="InternetLink"/>
            <w:color w:val="0000FF"/>
          </w:rPr>
          <w:t>пункте 4</w:t>
        </w:r>
      </w:hyperlink>
      <w:r>
        <w:rPr/>
        <w:t xml:space="preserve"> Порядка, решение об оказании единовременной материальной помощи на обеспечение полноценным питанием либо об отказе в ее оказании принимается руководителем Управления в течение 10 рабочих дней со дня поступления дан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07.12.2012 N 50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аправления заявления без приложения документов, указанных в </w:t>
      </w:r>
      <w:hyperlink w:anchor="Par80">
        <w:r>
          <w:rPr>
            <w:rStyle w:val="InternetLink"/>
            <w:color w:val="0000FF"/>
          </w:rPr>
          <w:t>абзаце третьем пункта 4</w:t>
        </w:r>
      </w:hyperlink>
      <w:r>
        <w:rPr/>
        <w:t xml:space="preserve"> Порядка, Управление (Центр) в течение 3 рабочих дней со дня поступления данного заявления запрашивает у соответствующих органов и организаций подтверждение информации, указанной в заявлении. Решение об оказании единовременной материальной помощи на обеспечение полноценным питанием либо об отказе в ее оказании принимается руководителем Управления в течение 5 рабочих дней со дня поступления подтверждающей информации от всех органов и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Тюменской области от 26.03.2012 </w:t>
      </w:r>
      <w:hyperlink r:id="rId24">
        <w:r>
          <w:rPr>
            <w:rStyle w:val="InternetLink"/>
            <w:color w:val="0000FF"/>
          </w:rPr>
          <w:t>N 77-п</w:t>
        </w:r>
      </w:hyperlink>
      <w:r>
        <w:rPr/>
        <w:t xml:space="preserve">, от 07.12.2012 </w:t>
      </w:r>
      <w:hyperlink r:id="rId25">
        <w:r>
          <w:rPr>
            <w:rStyle w:val="InternetLink"/>
            <w:color w:val="0000FF"/>
          </w:rPr>
          <w:t>N 506-п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3"/>
      <w:bookmarkEnd w:id="11"/>
      <w:r>
        <w:rPr/>
        <w:t>6. Уведомление о принятом решении в течение 3 рабочих дней со дня его принятия направляется Управлением (Центром) в письменной форме на почтовый адрес, указанный в заявлении, а при направлении заявления через Единый портал государственных и муниципальных услуг "Государственные услуги" или интернет-сайт "Государственные и муниципальные услуги Тюменской области" на электронный адрес, указанный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аниями для отказа в предоставлении единовременной материальной помощ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есоответствие заявителя требованиям, установленным </w:t>
      </w:r>
      <w:hyperlink w:anchor="Par42">
        <w:r>
          <w:rPr>
            <w:rStyle w:val="InternetLink"/>
            <w:color w:val="0000FF"/>
          </w:rPr>
          <w:t>пунктом 1</w:t>
        </w:r>
      </w:hyperlink>
      <w:r>
        <w:rPr/>
        <w:t xml:space="preserve">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истечение срока действия заключения врачебной комиссии, указанного в </w:t>
      </w:r>
      <w:hyperlink w:anchor="Par63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овторное обращение за предоставлением единовременной материальной помощи на обеспечение полноценным питанием по одному и тому же медицинскому показанию, предусмотренному </w:t>
      </w:r>
      <w:hyperlink w:anchor="Par47">
        <w:r>
          <w:rPr>
            <w:rStyle w:val="InternetLink"/>
            <w:color w:val="0000FF"/>
          </w:rPr>
          <w:t>подпунктами 2.1</w:t>
        </w:r>
      </w:hyperlink>
      <w:r>
        <w:rPr/>
        <w:t xml:space="preserve"> - </w:t>
      </w:r>
      <w:hyperlink w:anchor="Par60">
        <w:r>
          <w:rPr>
            <w:rStyle w:val="InternetLink"/>
            <w:color w:val="0000FF"/>
          </w:rPr>
          <w:t>2.4 пункта 2</w:t>
        </w:r>
      </w:hyperlink>
      <w:r>
        <w:rPr/>
        <w:t xml:space="preserve"> 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6.03.2012 N 7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Учет сведений, содержащихся в заявлении и документах, указанных в </w:t>
      </w:r>
      <w:hyperlink w:anchor="Par76">
        <w:r>
          <w:rPr>
            <w:rStyle w:val="InternetLink"/>
            <w:color w:val="0000FF"/>
          </w:rPr>
          <w:t>пункте 4</w:t>
        </w:r>
      </w:hyperlink>
      <w:r>
        <w:rPr/>
        <w:t xml:space="preserve"> Порядка, ведется в информационной базе данных органов социальной защиты населения Тюм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Единовременная материальная помощь на обеспечение полноценным питанием предоставляется в размере 10 тысяч рублей и выплачивается в течение месяца со дня принятия соответствующего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07.12.2012 N 50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ыплата единовременной материальной помощи производится заявителю лично путем зачисления на личный счет получателя в кредитной организации или через организации федеральной почтов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беспечения полноценным пит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беременных женщин, кормящих матерей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детей в возрасте до трех ле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6.03.2012 N 7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Наименование организации здравоохранения</w:t>
      </w:r>
    </w:p>
    <w:p>
      <w:pPr>
        <w:pStyle w:val="ConsPlusNonformat"/>
        <w:rPr/>
      </w:pPr>
      <w:r>
        <w:rPr/>
        <w:t>Штам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122"/>
      <w:bookmarkEnd w:id="12"/>
      <w:r>
        <w:rPr>
          <w:rFonts w:eastAsia="Courier New"/>
        </w:rPr>
        <w:t xml:space="preserve">                          </w:t>
      </w:r>
      <w:r>
        <w:rPr/>
        <w:t>МЕДИЦИНСКОЕ 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б обеспечении полноценным питани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Выдано: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живающей по адресу: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аспортные данные заявителя (законного представителя ребенка):</w:t>
      </w:r>
    </w:p>
    <w:p>
      <w:pPr>
        <w:pStyle w:val="ConsPlusNonformat"/>
        <w:rPr/>
      </w:pPr>
      <w:r>
        <w:rPr/>
        <w:t>серия _________ N ___________________ выдан 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когда, ке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дицинские   показания   для   обеспечения  полноценным  питанием  (нужное</w:t>
      </w:r>
    </w:p>
    <w:p>
      <w:pPr>
        <w:pStyle w:val="ConsPlusNonformat"/>
        <w:rPr/>
      </w:pPr>
      <w:r>
        <w:rPr/>
        <w:t>подчеркнуть):</w:t>
      </w:r>
    </w:p>
    <w:p>
      <w:pPr>
        <w:pStyle w:val="ConsPlusNonformat"/>
        <w:rPr/>
      </w:pPr>
      <w:r>
        <w:rPr/>
        <w:t>- беременной женщины;</w:t>
      </w:r>
    </w:p>
    <w:p>
      <w:pPr>
        <w:pStyle w:val="ConsPlusNonformat"/>
        <w:rPr/>
      </w:pPr>
      <w:r>
        <w:rPr/>
        <w:t>- кормящей матери;</w:t>
      </w:r>
    </w:p>
    <w:p>
      <w:pPr>
        <w:pStyle w:val="ConsPlusNonformat"/>
        <w:rPr/>
      </w:pPr>
      <w:r>
        <w:rPr/>
        <w:t>- ребенка первого года жизни;</w:t>
      </w:r>
    </w:p>
    <w:p>
      <w:pPr>
        <w:pStyle w:val="ConsPlusNonformat"/>
        <w:rPr/>
      </w:pPr>
      <w:r>
        <w:rPr/>
        <w:t>- ребенка второго года жизни;</w:t>
      </w:r>
    </w:p>
    <w:p>
      <w:pPr>
        <w:pStyle w:val="ConsPlusNonformat"/>
        <w:rPr/>
      </w:pPr>
      <w:r>
        <w:rPr/>
        <w:t>- ребенка третьего года жизн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ля себя</w:t>
      </w:r>
    </w:p>
    <w:p>
      <w:pPr>
        <w:pStyle w:val="ConsPlusNonformat"/>
        <w:rPr/>
      </w:pPr>
      <w:r>
        <w:rPr/>
        <w:t>для ребенка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ата рождения ребен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рия, номер полиса ОМС получателя услуги 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ительно до _____ 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выдачи 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членов врачебной комиссии:</w:t>
      </w:r>
    </w:p>
    <w:p>
      <w:pPr>
        <w:pStyle w:val="ConsPlusNonformat"/>
        <w:rPr/>
      </w:pPr>
      <w:r>
        <w:rPr/>
        <w:t>(_________________)   _____________</w:t>
      </w:r>
    </w:p>
    <w:p>
      <w:pPr>
        <w:pStyle w:val="ConsPlusNonformat"/>
        <w:rPr/>
      </w:pPr>
      <w:r>
        <w:rPr/>
        <w:t>(_________________)   _____________</w:t>
      </w:r>
    </w:p>
    <w:p>
      <w:pPr>
        <w:pStyle w:val="ConsPlusNonformat"/>
        <w:rPr/>
      </w:pPr>
      <w:r>
        <w:rPr/>
        <w:t>(_________________)  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чать организации здравоохра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беспечения полноценным пит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беременных женщин, кормящих матерей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детей в возрасте до трех л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В Управление соци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защиты нас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города, рай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177"/>
      <w:bookmarkEnd w:id="1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предоставлении единовременной материальной помощ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 обеспечение полноценным питани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.И.О. ____________________________________________________________________</w:t>
      </w:r>
    </w:p>
    <w:p>
      <w:pPr>
        <w:pStyle w:val="ConsPlusNonformat"/>
        <w:rPr/>
      </w:pPr>
      <w:r>
        <w:rPr/>
        <w:t>Документ, удостоверяющий личность  ________________  _________ 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вид документа      серия       номер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ем выдан                                        дата выдачи</w:t>
      </w:r>
    </w:p>
    <w:p>
      <w:pPr>
        <w:pStyle w:val="ConsPlusNonformat"/>
        <w:rPr/>
      </w:pPr>
      <w:r>
        <w:rPr/>
        <w:t>Адрес (согласно регистрации) ______________________________________________</w:t>
      </w:r>
    </w:p>
    <w:p>
      <w:pPr>
        <w:pStyle w:val="ConsPlusNonformat"/>
        <w:rPr/>
      </w:pPr>
      <w:r>
        <w:rPr/>
        <w:t>Адрес фактического проживания 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оказать единовременную материальную помощь на обеспечение полноценным</w:t>
      </w:r>
    </w:p>
    <w:p>
      <w:pPr>
        <w:pStyle w:val="ConsPlusNonformat"/>
        <w:rPr/>
      </w:pPr>
      <w:r>
        <w:rPr/>
        <w:t>питанием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rPr/>
      </w:pPr>
      <w:r>
        <w:rPr/>
        <w:t>для себя</w:t>
      </w:r>
    </w:p>
    <w:p>
      <w:pPr>
        <w:pStyle w:val="ConsPlusNonformat"/>
        <w:rPr/>
      </w:pPr>
      <w:r>
        <w:rPr/>
        <w:t>для ребенка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амилия, имя, отчество, дата рождения ребен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основании медицинского заключения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рганизации здравоохранения, выдавшей заключени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ата выдач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выплатить материальную помощь через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N почтового отделения или название банка, БИК, номер сче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ведомление о принятом решении прошу направить на адрес 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чтовый адрес, электронный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ьзовать   (передавать)  мои  персональные  данные  другим  учреждениям</w:t>
      </w:r>
    </w:p>
    <w:p>
      <w:pPr>
        <w:pStyle w:val="ConsPlusNonformat"/>
        <w:rPr/>
      </w:pPr>
      <w:r>
        <w:rPr/>
        <w:t>(организациям), с целью предоставления в моих интересах различных видов мер</w:t>
      </w:r>
    </w:p>
    <w:p>
      <w:pPr>
        <w:pStyle w:val="ConsPlusNonformat"/>
        <w:rPr/>
      </w:pPr>
      <w:r>
        <w:rPr/>
        <w:t>социальной поддерж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┐</w:t>
      </w:r>
      <w:r>
        <w:rPr>
          <w:rFonts w:eastAsia="Courier New"/>
        </w:rPr>
        <w:t xml:space="preserve">               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решаю │  │       Не разрешаю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┘</w:t>
      </w:r>
      <w:r>
        <w:rPr>
          <w:rFonts w:eastAsia="Courier New"/>
        </w:rPr>
        <w:t xml:space="preserve">                   </w:t>
      </w:r>
      <w:r>
        <w:rPr/>
        <w:t>└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rPr/>
      </w:pPr>
      <w:r>
        <w:rPr/>
        <w:t>Заявление гр. _____________________________________________________________</w:t>
      </w:r>
    </w:p>
    <w:p>
      <w:pPr>
        <w:pStyle w:val="ConsPlusNonformat"/>
        <w:rPr/>
      </w:pPr>
      <w:r>
        <w:rPr/>
        <w:t>с приложением документов __________________________________________________</w:t>
      </w:r>
    </w:p>
    <w:p>
      <w:pPr>
        <w:pStyle w:val="ConsPlusNonformat"/>
        <w:rPr/>
      </w:pPr>
      <w:r>
        <w:rPr/>
        <w:t>принято "___" ____________ 20__ г. и зарегистрировано под N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 (подпись специалиста, принявшего заяв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линия отрез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rPr/>
      </w:pPr>
      <w:r>
        <w:rPr/>
        <w:t>Заявление гр. _____________________________________________________________</w:t>
      </w:r>
    </w:p>
    <w:p>
      <w:pPr>
        <w:pStyle w:val="ConsPlusNonformat"/>
        <w:rPr/>
      </w:pPr>
      <w:r>
        <w:rPr/>
        <w:t>с приложением документов</w:t>
      </w:r>
    </w:p>
    <w:p>
      <w:pPr>
        <w:pStyle w:val="ConsPlusNonformat"/>
        <w:rPr/>
      </w:pPr>
      <w:r>
        <w:rPr/>
        <w:t>__________________________________________________</w:t>
      </w:r>
    </w:p>
    <w:p>
      <w:pPr>
        <w:pStyle w:val="ConsPlusNonformat"/>
        <w:rPr/>
      </w:pPr>
      <w:r>
        <w:rPr/>
        <w:t>принято "___" ____________ 20__ г. и зарегистрировано под N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  __________ (подпись специалиста, принявшего заявление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3FB352377A9CD41B461E2B50AAFD34598C80BF934F484C6525A2D7D59BB7238792C5B54ECCA379868A13f1h4J" TargetMode="External"/><Relationship Id="rId3" Type="http://schemas.openxmlformats.org/officeDocument/2006/relationships/hyperlink" Target="consultantplus://offline/ref=BF3FB352377A9CD41B461E2B50AAFD34598C80BF9049474B6725A2D7D59BB7238792C5B54ECCA379868A13f1h4J" TargetMode="External"/><Relationship Id="rId4" Type="http://schemas.openxmlformats.org/officeDocument/2006/relationships/hyperlink" Target="consultantplus://offline/ref=BF3FB352377A9CD41B461E2B50AAFD34598C80BF90424C4A6025A2D7D59BB7238792C5B54ECCA379868A17f1h0J" TargetMode="External"/><Relationship Id="rId5" Type="http://schemas.openxmlformats.org/officeDocument/2006/relationships/hyperlink" Target="consultantplus://offline/ref=BF3FB352377A9CD41B46002646C6A33B5E84DFB49343451F387AF98A8292BD74C0DD9CF70AC1A77Af8hFJ" TargetMode="External"/><Relationship Id="rId6" Type="http://schemas.openxmlformats.org/officeDocument/2006/relationships/hyperlink" Target="consultantplus://offline/ref=BF3FB352377A9CD41B461E2B50AAFD34598C80BF9049474B6725A2D7D59BB7238792C5B54ECCA379868A13f1h5J" TargetMode="External"/><Relationship Id="rId7" Type="http://schemas.openxmlformats.org/officeDocument/2006/relationships/hyperlink" Target="consultantplus://offline/ref=BF3FB352377A9CD41B46002646C6A33B5E84DDB69F49451F387AF98A8292BD74C0DD9CF70AC1A071f8h3J" TargetMode="External"/><Relationship Id="rId8" Type="http://schemas.openxmlformats.org/officeDocument/2006/relationships/hyperlink" Target="consultantplus://offline/ref=BF3FB352377A9CD41B46002646C6A33B5E84DDB69F49451F387AF98A8292BD74C0DD9CF70AC1A070f8h3J" TargetMode="External"/><Relationship Id="rId9" Type="http://schemas.openxmlformats.org/officeDocument/2006/relationships/hyperlink" Target="consultantplus://offline/ref=BF3FB352377A9CD41B461E2B50AAFD34598C80BF934F484C6525A2D7D59BB7238792C5B54ECCA379868A13f1h5J" TargetMode="External"/><Relationship Id="rId10" Type="http://schemas.openxmlformats.org/officeDocument/2006/relationships/hyperlink" Target="consultantplus://offline/ref=BF3FB352377A9CD41B461E2B50AAFD34598C80BF934F484C6525A2D7D59BB7238792C5B54ECCA379868A13f1h7J" TargetMode="External"/><Relationship Id="rId11" Type="http://schemas.openxmlformats.org/officeDocument/2006/relationships/hyperlink" Target="consultantplus://offline/ref=BF3FB352377A9CD41B461E2B50AAFD34598C80BF9049474B6725A2D7D59BB7238792C5B54ECCA379868A13f1h7J" TargetMode="External"/><Relationship Id="rId12" Type="http://schemas.openxmlformats.org/officeDocument/2006/relationships/hyperlink" Target="consultantplus://offline/ref=BF3FB352377A9CD41B461E2B50AAFD34598C80BF90424C4A6025A2D7D59BB7238792C5B54ECCA379868A17f1h0J" TargetMode="External"/><Relationship Id="rId13" Type="http://schemas.openxmlformats.org/officeDocument/2006/relationships/hyperlink" Target="consultantplus://offline/ref=BF3FB352377A9CD41B461E2B50AAFD34598C80BF9049474B6725A2D7D59BB7238792C5B54ECCA379868A13f1h8J" TargetMode="External"/><Relationship Id="rId14" Type="http://schemas.openxmlformats.org/officeDocument/2006/relationships/hyperlink" Target="consultantplus://offline/ref=BF3FB352377A9CD41B461E2B50AAFD34598C80BF90424C4A6025A2D7D59BB7238792C5B54ECCA379868A17f1h1J" TargetMode="External"/><Relationship Id="rId15" Type="http://schemas.openxmlformats.org/officeDocument/2006/relationships/hyperlink" Target="consultantplus://offline/ref=BF3FB352377A9CD41B461E2B50AAFD34598C80BF90424C4A6025A2D7D59BB7238792C5B54ECCA379868A17f1h1J" TargetMode="External"/><Relationship Id="rId16" Type="http://schemas.openxmlformats.org/officeDocument/2006/relationships/hyperlink" Target="consultantplus://offline/ref=BF3FB352377A9CD41B461E2B50AAFD34598C80BF90424C4A6025A2D7D59BB7238792C5B54ECCA379868A17f1h1J" TargetMode="External"/><Relationship Id="rId17" Type="http://schemas.openxmlformats.org/officeDocument/2006/relationships/hyperlink" Target="consultantplus://offline/ref=BF3FB352377A9CD41B461E2B50AAFD34598C80BF90424C4A6025A2D7D59BB7238792C5B54ECCA379868A17f1h1J" TargetMode="External"/><Relationship Id="rId18" Type="http://schemas.openxmlformats.org/officeDocument/2006/relationships/hyperlink" Target="consultantplus://offline/ref=BF3FB352377A9CD41B461E2B50AAFD34598C80BF9049474B6725A2D7D59BB7238792C5B54ECCA379868A12f1h0J" TargetMode="External"/><Relationship Id="rId19" Type="http://schemas.openxmlformats.org/officeDocument/2006/relationships/hyperlink" Target="consultantplus://offline/ref=BF3FB352377A9CD41B461E2B50AAFD34598C80BF9049474B6725A2D7D59BB7238792C5B54ECCA379868A11f1h6J" TargetMode="External"/><Relationship Id="rId20" Type="http://schemas.openxmlformats.org/officeDocument/2006/relationships/hyperlink" Target="consultantplus://offline/ref=BF3FB352377A9CD41B461E2B50AAFD34598C80BF90424C4A6025A2D7D59BB7238792C5B54ECCA379868A17f1h2J" TargetMode="External"/><Relationship Id="rId21" Type="http://schemas.openxmlformats.org/officeDocument/2006/relationships/hyperlink" Target="consultantplus://offline/ref=BF3FB352377A9CD41B461E2B50AAFD34598C80BF90424C4A6025A2D7D59BB7238792C5B54ECCA379868A17f1h4J" TargetMode="External"/><Relationship Id="rId22" Type="http://schemas.openxmlformats.org/officeDocument/2006/relationships/hyperlink" Target="consultantplus://offline/ref=BF3FB352377A9CD41B461E2B50AAFD34598C80BF9049474B6725A2D7D59BB7238792C5B54ECCA379868A10f1h8J" TargetMode="External"/><Relationship Id="rId23" Type="http://schemas.openxmlformats.org/officeDocument/2006/relationships/hyperlink" Target="consultantplus://offline/ref=BF3FB352377A9CD41B461E2B50AAFD34598C80BF90424C4A6025A2D7D59BB7238792C5B54ECCA379868A17f1h6J" TargetMode="External"/><Relationship Id="rId24" Type="http://schemas.openxmlformats.org/officeDocument/2006/relationships/hyperlink" Target="consultantplus://offline/ref=BF3FB352377A9CD41B461E2B50AAFD34598C80BF9049474B6725A2D7D59BB7238792C5B54ECCA379868A17f1h6J" TargetMode="External"/><Relationship Id="rId25" Type="http://schemas.openxmlformats.org/officeDocument/2006/relationships/hyperlink" Target="consultantplus://offline/ref=BF3FB352377A9CD41B461E2B50AAFD34598C80BF90424C4A6025A2D7D59BB7238792C5B54ECCA379868A17f1h7J" TargetMode="External"/><Relationship Id="rId26" Type="http://schemas.openxmlformats.org/officeDocument/2006/relationships/hyperlink" Target="consultantplus://offline/ref=BF3FB352377A9CD41B461E2B50AAFD34598C80BF9049474B6725A2D7D59BB7238792C5B54ECCA379868A17f1h7J" TargetMode="External"/><Relationship Id="rId27" Type="http://schemas.openxmlformats.org/officeDocument/2006/relationships/hyperlink" Target="consultantplus://offline/ref=BF3FB352377A9CD41B461E2B50AAFD34598C80BF90424C4A6025A2D7D59BB7238792C5B54ECCA379868A17f1h8J" TargetMode="External"/><Relationship Id="rId28" Type="http://schemas.openxmlformats.org/officeDocument/2006/relationships/hyperlink" Target="consultantplus://offline/ref=BF3FB352377A9CD41B461E2B50AAFD34598C80BF9049474B6725A2D7D59BB7238792C5B54ECCA379868A16f1h2J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3:00Z</dcterms:created>
  <dc:creator>Ku6oPr</dc:creator>
  <dc:description/>
  <cp:keywords/>
  <dc:language>en-US</dc:language>
  <cp:lastModifiedBy>Ku6oPr</cp:lastModifiedBy>
  <dcterms:modified xsi:type="dcterms:W3CDTF">2012-12-24T09:33:00Z</dcterms:modified>
  <cp:revision>2</cp:revision>
  <dc:subject/>
  <dc:title>ПРАВИТЕЛЬСТВО ТЮМЕНСКОЙ ОБЛАСТИ</dc:title>
</cp:coreProperties>
</file>