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93370</wp:posOffset>
            </wp:positionV>
            <wp:extent cx="21971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9445625" cy="23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КА   ДЛЯ  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ЧТО ВАЖНО  ЗНАТЬ ОБ АРТЕРИАЛЬНОЙ ГИПЕРТОНИИ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ртериальная гипертония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это стойкое  повышение артериального д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териальное давление (АД) -</w:t>
      </w:r>
      <w:r>
        <w:rPr>
          <w:sz w:val="26"/>
          <w:szCs w:val="26"/>
        </w:rPr>
        <w:t xml:space="preserve"> это сила, с которой  поток крови оказывает давление на стенки артер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птимальное артериальное давление </w:t>
      </w:r>
      <w:r>
        <w:rPr>
          <w:sz w:val="26"/>
          <w:szCs w:val="26"/>
        </w:rPr>
        <w:t xml:space="preserve">составляет 120/80 мм рт.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териальной гипертонией счита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ровень АД 140-90 мм рт.ст. и выш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ртериальная гипертония</w:t>
      </w:r>
      <w:r>
        <w:rPr>
          <w:sz w:val="26"/>
          <w:szCs w:val="26"/>
        </w:rPr>
        <w:t xml:space="preserve"> является фактором риска развития  сердечно - сосудистых заболеваний: инсультов,  инфарктов миокарда, ишемической болезни сердца и заболеваний почек. Посредством изменения стиля жизни можно снизить  риск развития  данных заболеваний и    снизить повышенное 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циенту с повышенным АД необходим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го соблюдать дозировки препаратов, назначенных врач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рушать принцип непрерывности  лечения, даже если давление стабилизировалось и самочувствие улучшилос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самоконтроль артериального давления в домашних условия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ять неблагоприятные факторы, провоцирующие повышение давления: чрезмерное употребление соли и жидкости, курение, злоупотребление алкоголе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умеренность в употреблении пищи, не допускать избыточной массы тела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итание при артериальной гипертонии</w:t>
      </w:r>
      <w:r>
        <w:rPr>
          <w:sz w:val="26"/>
          <w:szCs w:val="26"/>
        </w:rPr>
        <w:t xml:space="preserve">  должно по калорийности соответствовать энергетическим затратам организма, быть полноценным по содержанию белков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60705</wp:posOffset>
            </wp:positionV>
            <wp:extent cx="9445625" cy="234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жиров, углеводов и макро- и микроэлементов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етические 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5715</wp:posOffset>
            </wp:positionV>
            <wp:extent cx="219710" cy="754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сключить острые и копченые блюда, соленые, мучные и кондитерские издел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очтительные способы приготовления пищи- варка, запекание, ту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граничить употребление поваренной соли  до 6 граммов  в су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граничить общее количество жидкости (включая первые блюда) -1,5 литра в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ить потребление продуктов с высоким содержанием калия, магния (изюм, курага, петрушка, морковь, укроп, морская капу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ключать в рацион продукты, содержащие полноценные белки,  сбалансированные по аминокислотам  (творог, рыб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овощи и фрукты, богатые клетчаткой и витам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потреблять много свеклы, клюквы  - эти продукты обладают  гипотензивным и холестеринснижающим действ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овать жиры, содержащие ненасыщенные и полиненасыщенные жирные кислоты (подсолнечное, кукурузное, оливковое, рыжиковое масла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зировано повышать физическую активность: ходьба, плавание по 30-40 минут 3-4 раза в неделю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ПОМНИТЕ! Только ежедневный прием гипотензивных препаратов при ежедневном контроле  АД гарантирует Вам реальную профилактику инфаркта миокарда и инсуль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желаем Вам  здоровь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 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Заводоуковск, ул.Полевая, д.49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</w:rPr>
        <w:t>8(34542) 2-16-59, 2-17-78,2-15-9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rFonts w:ascii="a_Timer" w:hAnsi="a_Timer" w:cs="a_Timer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11:00Z</dcterms:created>
  <dc:creator>НЕТ</dc:creator>
  <dc:description/>
  <cp:keywords/>
  <dc:language>en-US</dc:language>
  <cp:lastModifiedBy>Station</cp:lastModifiedBy>
  <cp:lastPrinted>2007-06-14T16:55:00Z</cp:lastPrinted>
  <dcterms:modified xsi:type="dcterms:W3CDTF">2012-10-28T10:23:00Z</dcterms:modified>
  <cp:revision>17</cp:revision>
  <dc:subject/>
  <dc:title/>
</cp:coreProperties>
</file>