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машнее насилие – жестокость или воспитание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машнее насилие едва ли не самая распространённая проблема для тех, кто обращается к семейному психологу. Но далеко не всегда речь идёт о жестоком физическом отношении друг к другу. Намного сложнее выявить так называемое психологическое, или эмоциональное, насилие. Оно эпизодически встречается почти в любых длительных близких отношениях, в том числе и детско-родительских. Крик, угрозы, оскорбления, жестокие или унизительные наказания, запугивание, шантаж, насмешки и дискредитация, обыски, подслушивание и подсматривание, обман – в общем, всё то, от чего страдает наше достоинство, что нарушает  личностные границы, подрывает доверие, снижает самооценку, способствует возникновению страха и трево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чинается насилие в семье? Насилие – это алгоритм семейного взаимодействия, который воспроизводится из поколение в поколение. Человек, в детстве терпевший жестокость от близких, возвращает её своей собственной семье, в отношении  к собственному ребёнку и считает это социально приемлемым и даже справедливым. Известно, что самое худшее для ребёнка – это отсутствие внимания. И если ему не удаётся получить от родителей достаточно позитивного внимания, если он не чувствует интереса к своей жизни, поддержки, если у семьи не бывает радостного совместного времяпровождения, то ребёнок предпочтёт, чтобы на него кричали и даже били – лишь бы не игнорировали его присутствие. До сих пор в очень многих наших семьях детей наказывают, чтобы приучить их, например, соблюдать те или иные социальные норм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родителей часто можно услышать: «я его не наказываю. Я никогда не лишаю его того, что он любит. Я не поднимаю на него руку.  Я просто перестаю с ним разговаривать». На самом деле, когда мать отказывается разговаривать с ребёнком, он чувствует себя отвергнутым – это один из самых жестоких способов наказания. Эмоциональное насилие – это унизительные наказания, когда проступок ребёнка делается публичным, или его публично сравнивают с кем-то, или унижают его достоинство. Но большинство взрослых не расценивают такое поведение как насильственное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сегодня многие взрослые, когда обсуждаешь с ними практику принятых в семье наказаний, говорят: «Меня наказывали в детстве, и благодаря этому я чему-то выучился и вообще вырос человеком». Поэтому внедрять представление о ненасильственных моделях воспитания в России удаётся с таким трудом – немногие считают это насилием. Кстати, западные специалисты относят к видам эмоционального насилия даже чисто словесное принуждение к еде, когда ребёнку просто говорят: «Доедай, даже если не хочешь». При этом искренне имея в виду заботу о здоровье ребён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юбые формы насилия по отношению к ребёнку не приемлемы. Прочувствовать это можно, поняв, что, по сути, нет никакой разницы – отодрать ребёнка за уши или отодрать ему ухо вовсе. И каждый раз, когда хочется ударить, шлёпнуть, дать подзатыльник ребёнку, надо представлять себе это оторванное ухо – потому что психологически для ребёнка здесь нет никакой разницы. Запрещённым должно быть любое воздействие, которое сопряжено с унижением, в том числе и запугивание, - это та вещь, которая реально может вызвать у ребёнка эмоциональные рас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анс измениться самому, изменить свои отношения с ребёнком, атмосферу в семье есть у каждого. Но когда дело зашло слишком далеко, необходима профессиональная помощь, которую всегда можно получить в Комплексном центре социального обслуживания населения по адресу г. Заводоуковск, ул. Полевая, 4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5:00Z</dcterms:created>
  <dc:creator>Админ</dc:creator>
  <dc:description/>
  <cp:keywords/>
  <dc:language>en-US</dc:language>
  <cp:lastModifiedBy>COMP-3</cp:lastModifiedBy>
  <dcterms:modified xsi:type="dcterms:W3CDTF">2014-05-14T02:11:00Z</dcterms:modified>
  <cp:revision>4</cp:revision>
  <dc:subject/>
  <dc:title/>
</cp:coreProperties>
</file>