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ОВЕТ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рез заботу, через совместную деятельность, через общение вкладывайте в детей частичку своего ума и серд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СОВЕТ 1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е бывает абсолютно положительных людей. В каждом человеке есть черты, которые мы называем «плохие» и «хороши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йдите в ребенке ту грань, которая сверкает своей кристальной ясностью, сфокусируйте на ней свое внимание, и не пройдет много времени, как вы обнаружите: перед вами настоящий бриллиант – неординарная и самобытная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</w:rPr>
              <w:t>Вам надо полюбить детей. Причем не одного-двух, а всех сразу, весь отря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 умных, и глуповатых, и ласковых, и дерзких, и красивых, и тех, кто вечно ходит с открытым 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ам надо проникнуться к ним искренней симпатией и интерес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 иначе у вас ничего не получится, работа станет для вас кошмаром и катор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  <w:t>Полюбить детей – это знач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строить себя на доброжелательное воспри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сориентированным на лучшие качества в каждом ребен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ситься к ребенку как к частичке себ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юбить детей – это нелегкий творческий труд. Это результат огромной внутренней работы.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оуковский городской округ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АУ «Комплексный Центр социального обслуживания населения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КАК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ПОЛЮБИТ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ДЕТЕЙ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69135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2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с часто раздражает в людях кажущаяся нелогичность, непоследовательность из поступков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обенно  «непредсказуемы» действия детей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этому помните: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жде чем обрушить на ребенка свой гнев, попробуйте объяснить и понять мотивы его поступк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8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курс фантазе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урнир игроков в «Морской б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чер-бесе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тихого ч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церт вожатской само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зготовление кук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селенькие старт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еседы об увлечен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атч-реванш по воздушному хокке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перация «Путешествие по книжным полка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церт «Кто во что гораз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курс на лучшую рекламу дожд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нятия в трудовой мастерск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здание коллективной аппликации «Солнышко смеетс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рассказывания анекдо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итуал приветствия дожд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гулка босиком по луж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настольных иг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чер сказ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</w:rPr>
              <w:t>Ни один другой отрезок лагерной смены не сравнится с дождевым по плотности дел и занятий, а значит  и по яркости и разнообразию впечат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ужно только уметь чередовать нагрузку, вовремя менять поме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40"/>
              </w:rPr>
            </w:pPr>
            <w:r>
              <w:rPr>
                <w:rFonts w:cs="Courier New" w:ascii="Arial Black" w:hAnsi="Arial Black"/>
                <w:sz w:val="40"/>
              </w:rPr>
              <w:t>ПЕРЕЧЕНЬ ЗАНЯТИЙ, КОТОРЫЕ ПОМОГУТ ВАМ ПЕРЕЖИТЬ И ПОБЕДИТЬ ДОЖДЬ</w:t>
            </w:r>
          </w:p>
          <w:p>
            <w:pPr>
              <w:pStyle w:val="Normal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оуковский городской округ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АУ «Комплексный Центр социального обслуживания населения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  <w:t>ЧТО ДЕЛАТЬ, ЕСЛИ НА УЛИЦЕ ДОЖДЬ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5250" cy="235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грамма психологических те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урнир шахмати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урнир интеллектуальных иг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разучивания новых пес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чер страшил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отгадывания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чтения вслух книги с захватывающим сюже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урнир доминош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охоты на кома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енеральная у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ас отгадывания кроссвор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Вы будете не менее интересны, если уме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разительно смеятьс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ллекционируете фан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ожете отличить болонку от бульд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 видели своими глазами, как делают мороже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если удивляетесь и спрашива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Ь КЛЮЧЕВЫХ КОМПОНЕНТОВ. ИЗ КОТОРЫХ СКЛАДЫВАЕТСЯ У ОКРУЖАЮЩИХ ПЕРВОЕ ВПЕЧАТЛЕНИЕ О ВА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аш внешний в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ражение л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аши запах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ембр вашего голо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аша жестикуля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ЕСТЬ ЕЩЕ ОДНО МАЛЕНЬКОЕ УСЛОВИЕ, БЕЗ КОТОРОГО ВСЕ ВЫШЕУПОМЯНУТОЕ 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ТЕРЯЕТ СМЫСЛ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ТО УСЛОВИЕ ФОРМИРУЕТСЯ ИСКЛЮЧИТЕЛЬНО ПРОСТО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ВАМ НА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ПОЛЮБИТЬ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ЫЙ ЭТАП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ОИЗВЕСТИ ПЕРВОЕ ВПЕЧАТЛ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е одевайтесь в первый день чересчур ярко, но и не будьте чопорны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Категорически запрещаются рваные джинсы, грязные майки и не глаженые рубашки, тапочки на босу ногу и сальные вол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С утра еще раз изучите перед зеркалом свое лицо. Откажитесь напрочь от уныния, злости, скуки, надмен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Изучите свои жес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оуковский городской округ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АУ «Комплексный Центр социальногообслуживания населения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56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  <w:t>КАК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  <w:t>ПОНРАВИТЬСЯ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</w:rPr>
              <w:t>ДЕТЯМ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/>
              <w:drawing>
                <wp:inline distT="0" distB="0" distL="0" distR="0">
                  <wp:extent cx="2491105" cy="251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ЫЙ ЭТАП:</w:t>
            </w:r>
          </w:p>
          <w:p>
            <w:pPr>
              <w:pStyle w:val="Heading3"/>
              <w:rPr/>
            </w:pPr>
            <w:r>
              <w:rPr/>
              <w:t>ПРОИЗВЕСТИ ВТОРОЕ</w:t>
            </w:r>
          </w:p>
          <w:p>
            <w:pPr>
              <w:pStyle w:val="Heading3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/>
              <w:t>ВПЕЧАТЛЕНИЕ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одумайте, чем  вы могли быть интересны детям. напишите свои мысли на бумаге, классифицируя их по разделам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Чем интересным я занимался в жизни?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Какие у меня есть способности и таланты?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За что меня уважают и любят друзья?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 чем увлекательном я могу рассказать?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Чему необычному я могу науч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38:00Z</dcterms:created>
  <dc:creator>Надежда</dc:creator>
  <dc:description/>
  <cp:keywords/>
  <dc:language>en-US</dc:language>
  <cp:lastModifiedBy>user</cp:lastModifiedBy>
  <cp:lastPrinted>2007-11-09T11:45:00Z</cp:lastPrinted>
  <dcterms:modified xsi:type="dcterms:W3CDTF">2008-04-01T02:45:00Z</dcterms:modified>
  <cp:revision>7</cp:revision>
  <dc:subject/>
  <dc:title/>
</cp:coreProperties>
</file>