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Тюменской области</w:t>
      </w:r>
    </w:p>
    <w:p>
      <w:pPr>
        <w:pStyle w:val="Normal"/>
        <w:autoSpaceDE w:val="false"/>
        <w:jc w:val="right"/>
        <w:rPr/>
      </w:pPr>
      <w:r>
        <w:rPr/>
        <w:t>от 2 марта 2006 г. N 40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АРАНТИРОВАННЫХ ГОСУДАРСТВОМ СОЦИАЛЬНЫХ УСЛУГ,</w:t>
      </w:r>
    </w:p>
    <w:p>
      <w:pPr>
        <w:pStyle w:val="ConsPlusTitle"/>
        <w:widowControl/>
        <w:jc w:val="center"/>
        <w:rPr/>
      </w:pPr>
      <w:r>
        <w:rPr/>
        <w:t>ПРЕДОСТАВЛЯЕМЫХ В ТЮМ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02.07.2010 N 194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циальное обслуживание на дому граждан пожилого возраста</w:t>
      </w:r>
    </w:p>
    <w:p>
      <w:pPr>
        <w:pStyle w:val="Normal"/>
        <w:autoSpaceDE w:val="false"/>
        <w:jc w:val="center"/>
        <w:rPr/>
      </w:pPr>
      <w:r>
        <w:rPr/>
        <w:t>и инвалидов, в том числе детей-инвали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Социальные услуги для граждан пожилого возраста</w:t>
      </w:r>
    </w:p>
    <w:p>
      <w:pPr>
        <w:pStyle w:val="Normal"/>
        <w:autoSpaceDE w:val="false"/>
        <w:jc w:val="center"/>
        <w:rPr/>
      </w:pPr>
      <w:r>
        <w:rPr/>
        <w:t>и инвалидов, в том числе детей-инвалидов, нуждающихся</w:t>
      </w:r>
    </w:p>
    <w:p>
      <w:pPr>
        <w:pStyle w:val="Normal"/>
        <w:autoSpaceDE w:val="false"/>
        <w:jc w:val="center"/>
        <w:rPr/>
      </w:pPr>
      <w:r>
        <w:rPr/>
        <w:t>в частичной посторонней помощи, оказании содействия</w:t>
      </w:r>
    </w:p>
    <w:p>
      <w:pPr>
        <w:pStyle w:val="Normal"/>
        <w:autoSpaceDE w:val="false"/>
        <w:jc w:val="center"/>
        <w:rPr/>
      </w:pPr>
      <w:r>
        <w:rPr/>
        <w:t>при выполнении повседневной бытовой деятельности,</w:t>
      </w:r>
    </w:p>
    <w:p>
      <w:pPr>
        <w:pStyle w:val="Normal"/>
        <w:autoSpaceDE w:val="false"/>
        <w:jc w:val="center"/>
        <w:rPr/>
      </w:pPr>
      <w:r>
        <w:rPr/>
        <w:t>в том числе индивидуально-обслуживающего характера,</w:t>
      </w:r>
    </w:p>
    <w:p>
      <w:pPr>
        <w:pStyle w:val="Normal"/>
        <w:autoSpaceDE w:val="false"/>
        <w:jc w:val="center"/>
        <w:rPr/>
      </w:pPr>
      <w:r>
        <w:rPr/>
        <w:t>в связи с преклонным возрастом, болезнью, инвалидност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окупка и доставка на дом продуктов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купка и доставка на дом горячих обедов;</w:t>
      </w:r>
    </w:p>
    <w:p>
      <w:pPr>
        <w:pStyle w:val="Normal"/>
        <w:autoSpaceDE w:val="false"/>
        <w:ind w:firstLine="540"/>
        <w:jc w:val="both"/>
        <w:rPr/>
      </w:pPr>
      <w:r>
        <w:rPr/>
        <w:t>помощь в приготовлении пищи (мытье, чистка и нарезка овощей, фруктов, рыбы, мяса и других продуктов питания);</w:t>
      </w:r>
    </w:p>
    <w:p>
      <w:pPr>
        <w:pStyle w:val="Normal"/>
        <w:autoSpaceDE w:val="false"/>
        <w:ind w:firstLine="540"/>
        <w:jc w:val="both"/>
        <w:rPr/>
      </w:pPr>
      <w:r>
        <w:rPr/>
        <w:t>покупка и доставка на дом промышленных товаров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воды для граждан, проживающих в жилых помещениях без централизован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нос дров из поленницы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топке печей для граждан, проживающих в жилых помещениях с печным отоп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сдача вещей в стирку, химчистку, ремонт и обратная их доставк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рганизации срочного ремонта жилых помещений (вызов на дом сантехника, плотника, электрика, штукатура-маляра и т.п. для устранения неисправности);</w:t>
      </w:r>
    </w:p>
    <w:p>
      <w:pPr>
        <w:pStyle w:val="Normal"/>
        <w:autoSpaceDE w:val="false"/>
        <w:ind w:firstLine="540"/>
        <w:jc w:val="both"/>
        <w:rPr/>
      </w:pPr>
      <w:r>
        <w:rPr/>
        <w:t>уборка жилых помещений (влажная уборка от пыли мебели, подоконников, подметание пола, чистка ковров, дорожек вручную либо пылесосом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плате жилого помещения, коммунальных услуг, услуг связи и других услуг (заполнение квитанций, посещение кредитных организаций, организаций ЖКХ, расчетно-кассовых центров для внесения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рганизации предоставления услуг предприятиями торговли, бытового обслуживания, связи и другими предприятиями, оказывающими услуги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едоставлении услуг парикмахера на дому (вызов на дом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рганизации ритуальных услуг (вызов специализированных служб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анитарно-гигиенического ухода с учетом состояния здоровья (обтирание, обмывание, смена нательного белья, замена постельного белья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и доставка на дом лекарственных средств и изделий медицинского назначения по заключению врач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госпит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провождение в лечебно-профилактические учреждения при госпитализации (предоставление транспорта учреждения, сопровождение клиента социальным работником);</w:t>
      </w:r>
    </w:p>
    <w:p>
      <w:pPr>
        <w:pStyle w:val="Normal"/>
        <w:autoSpaceDE w:val="false"/>
        <w:ind w:firstLine="540"/>
        <w:jc w:val="both"/>
        <w:rPr/>
      </w:pPr>
      <w:r>
        <w:rPr/>
        <w:t>посещение больного в стационаре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путевок на санаторно-курортное лечение (помощь в оформлении необходимых документов, получение путевок на санаторно-курортное л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технических средств реабилитации, протезно-ортопе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3. Социально-психологические: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ое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4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установленных законодательством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Социальные услуги для граждан пожилого возраста</w:t>
      </w:r>
    </w:p>
    <w:p>
      <w:pPr>
        <w:pStyle w:val="Normal"/>
        <w:autoSpaceDE w:val="false"/>
        <w:jc w:val="center"/>
        <w:rPr/>
      </w:pPr>
      <w:r>
        <w:rPr/>
        <w:t>и инвалидов, в том числе детей-инвалидов, нуждающихся</w:t>
      </w:r>
    </w:p>
    <w:p>
      <w:pPr>
        <w:pStyle w:val="Normal"/>
        <w:autoSpaceDE w:val="false"/>
        <w:jc w:val="center"/>
        <w:rPr/>
      </w:pPr>
      <w:r>
        <w:rPr/>
        <w:t>в постоянной посторонней помощи в стационарных условиях,</w:t>
      </w:r>
    </w:p>
    <w:p>
      <w:pPr>
        <w:pStyle w:val="Normal"/>
        <w:autoSpaceDE w:val="false"/>
        <w:jc w:val="center"/>
        <w:rPr/>
      </w:pPr>
      <w:r>
        <w:rPr/>
        <w:t>не способных к самообслуживанию,</w:t>
      </w:r>
    </w:p>
    <w:p>
      <w:pPr>
        <w:pStyle w:val="Normal"/>
        <w:autoSpaceDE w:val="false"/>
        <w:jc w:val="center"/>
        <w:rPr/>
      </w:pPr>
      <w:r>
        <w:rPr/>
        <w:t>самостоятельному передвижению</w:t>
      </w:r>
    </w:p>
    <w:p>
      <w:pPr>
        <w:pStyle w:val="Normal"/>
        <w:autoSpaceDE w:val="false"/>
        <w:jc w:val="center"/>
        <w:rPr/>
      </w:pPr>
      <w:r>
        <w:rPr/>
        <w:t>в связи с преклонным возрастом, болезнью, инвалидност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окупка и доставка на дом продуктов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купка и доставка на дом горячих обедов;</w:t>
      </w:r>
    </w:p>
    <w:p>
      <w:pPr>
        <w:pStyle w:val="Normal"/>
        <w:autoSpaceDE w:val="false"/>
        <w:ind w:firstLine="540"/>
        <w:jc w:val="both"/>
        <w:rPr/>
      </w:pPr>
      <w:r>
        <w:rPr/>
        <w:t>помощь в приготовлении пищи (мытье, чистка и нарезка овощей, фруктов, рыбы, мяса и других продуктов питания);</w:t>
      </w:r>
    </w:p>
    <w:p>
      <w:pPr>
        <w:pStyle w:val="Normal"/>
        <w:autoSpaceDE w:val="false"/>
        <w:ind w:firstLine="540"/>
        <w:jc w:val="both"/>
        <w:rPr/>
      </w:pPr>
      <w:r>
        <w:rPr/>
        <w:t>приготовление пищи;</w:t>
      </w:r>
    </w:p>
    <w:p>
      <w:pPr>
        <w:pStyle w:val="Normal"/>
        <w:autoSpaceDE w:val="false"/>
        <w:ind w:firstLine="540"/>
        <w:jc w:val="both"/>
        <w:rPr/>
      </w:pPr>
      <w:r>
        <w:rPr/>
        <w:t>разогрев пищи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пищи;</w:t>
      </w:r>
    </w:p>
    <w:p>
      <w:pPr>
        <w:pStyle w:val="Normal"/>
        <w:autoSpaceDE w:val="false"/>
        <w:ind w:firstLine="540"/>
        <w:jc w:val="both"/>
        <w:rPr/>
      </w:pPr>
      <w:r>
        <w:rPr/>
        <w:t>кормление ослаблен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мытье посуды;</w:t>
      </w:r>
    </w:p>
    <w:p>
      <w:pPr>
        <w:pStyle w:val="Normal"/>
        <w:autoSpaceDE w:val="false"/>
        <w:ind w:firstLine="540"/>
        <w:jc w:val="both"/>
        <w:rPr/>
      </w:pPr>
      <w:r>
        <w:rPr/>
        <w:t>уборка жилых помещений (влажная уборка от пыли мебели, подоконников, мытье пола, чистка ковров, дорожек вручную либо пылесосом);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воды для граждан, проживающих в жилых помещениях без централизован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нос дров из поленницы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топке печей для граждан, проживающих в жилых помещениях с печным отоп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топка печей для граждан, проживающих в жилых помещениях с печным отоп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покупка и доставка на дом промышленных товаров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сдача вещей в стирку, химчистку, ремонт и обратная их доставка;</w:t>
      </w:r>
    </w:p>
    <w:p>
      <w:pPr>
        <w:pStyle w:val="Normal"/>
        <w:autoSpaceDE w:val="false"/>
        <w:ind w:firstLine="540"/>
        <w:jc w:val="both"/>
        <w:rPr/>
      </w:pPr>
      <w:r>
        <w:rPr/>
        <w:t>стирка нательного и постельного белья;</w:t>
      </w:r>
    </w:p>
    <w:p>
      <w:pPr>
        <w:pStyle w:val="Normal"/>
        <w:autoSpaceDE w:val="false"/>
        <w:ind w:firstLine="540"/>
        <w:jc w:val="both"/>
        <w:rPr/>
      </w:pPr>
      <w:r>
        <w:rPr/>
        <w:t>глаженье нательного и постельного бель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рганизации срочного ремонта жилых помещений (вызов на дом сантехника, плотника, электрика, штукатура-маляра и т.п. для устранения неисправности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плате жилого помещения, коммунальных услуг, услуг связи и других услуг (заполнение квитанций, посещение кредитных организаций, организаций ЖКХ, расчетно-кассовых центров для внесения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рганизации предоставления услуг предприятиями торговли, бытового обслуживания, связи и другими предприятиями, оказывающими услуги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едоставлении услуг парикмахера на дому (вызов на дом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рганизации ритуальных услуг (вызов специализированных служб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анитарно-гигиенического ухода с учетом состояния здоровья (обтирание, обмывание, смена нательного белья, смена постельного белья, помывка в бане, ванной, душе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и доставка на дом лекарственных средств и изделий медицинского назначения по заключению врач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госпит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провождение в лечебно-профилактические учреждения для госпитализации (предоставление транспорта учреждения, сопровождение клиента социальным работником);</w:t>
      </w:r>
    </w:p>
    <w:p>
      <w:pPr>
        <w:pStyle w:val="Normal"/>
        <w:autoSpaceDE w:val="false"/>
        <w:ind w:firstLine="540"/>
        <w:jc w:val="both"/>
        <w:rPr/>
      </w:pPr>
      <w:r>
        <w:rPr/>
        <w:t>посещение больного в стационаре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путевок на санаторно-курортное лечение (помощь в оформлении необходимых документов, получение путевок на санаторно-курортное л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технических средств реабилитации, протезно-ортопе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ое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4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установленных законодательством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лустационарное социальн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олустационарное социальное обслуживание</w:t>
      </w:r>
    </w:p>
    <w:p>
      <w:pPr>
        <w:pStyle w:val="Normal"/>
        <w:autoSpaceDE w:val="false"/>
        <w:jc w:val="center"/>
        <w:rPr/>
      </w:pPr>
      <w:r>
        <w:rPr/>
        <w:t>несовершеннолетних, находящихся в трудной жизненной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омещений для организации реабилитационных мероприятий, трудовой деятельности, культурного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итания по установленным нормам, включая диетическое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транспорта для перевозки детей на обучение и для участия в культурных массов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нигами, газетами, журналами, настольными играми, игрушками и иным необходимым для организации досуга инвентарем, оборудованием и т.д.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зличных форм труда, отдыха и оздоровления детей и подростков в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ервой доврачеб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бщеукрепляющих, физкультурно-оздорови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направленных на привитие санитарно-гигиенических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направленных на профилактику обострений хронических и предупреждение инфекционных заболе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сиходиагностики и обследования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социально-психологических мероприятий индивидуальной социальной программы реабилитации, направленной на решение проблем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психопрофилактическая и психологическая работа, направленная на своевременное предупреждение возможных нарушений в становлении и развит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ррекционно-реабилитационных мероприятий индивидуальных и групповых (беседы, тренинги, индивидуальные консультации, ролевые игры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циально-психологических услуг через клубную и кружков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ое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циально-психологического патрон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4. Социальн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циально-педагогической диагностик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социально-педагогических мероприятий индивидуальной программы социальной реабилитации, направленной на решение проблем несовершеннолетнего и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суга (посещение выставок, концертов, праздников, соревнований), организация и проведение собственных концертов, выставок, спортивных соревнований и друг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ое консультирование по вопросам налаживания межличностных отношений, преодоления конфликтных ситуаций, проведения профориентационных мероприятий и т.д.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ая коррекция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ий патрон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5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социально-правовым вопросам (семейное, жилищное, трудовое законодательство, права 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юридической помощи в оформлении документов на осуществление по отношению к детям положенных им по законодательству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равовой патронаж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Услуги по реабилитации детей-инвали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омещения для организации реабилитационных мероприятий и лечебно-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пользование мебели, обучающего, коррекционно-развивающего оборудования, инвентаря для проведения реабилитационных мероприятий и лечебно-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итания по установленным нормам, включая диетическое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вопросам социально-бытовой адаптации и социально-средов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реализации мероприятий по социально-бытовой адап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вопросам социально-медицинск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реализация и коррекция индивидуального курса социально-медицинск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лечебно-оздорови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членов семьи ребенка-инвалида основам социально-медицинской реабилитации в домаш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получении комплексной реабилитации в специализированных реабилитацион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проведении реабилитационных мероприятий медицинского характера в соответствии с индивидуальными программами реабилитации детей-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сихологическое консультирование ребенка-инвалид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ая диагностика и обследование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реализация и коррекция индивидуального курса социально-психологической реабилитации ребенка-инвалид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ая коррекция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сихологический патронаж семьи ребенка-инвали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4. Социальн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ое консультирование ребенка-инвалид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ая диагностик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реализация и коррекция индивидуального курса социально-педагогической реабилитации ребенка-инвалид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ребенка-инвалида навыкам самообслуживания, персональной сохранности, поведения в быту и общественных местах, передвижению, ориентации, навыкам общения, само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занятий по развитию у ребенка-инвалида творческих способностей, двигательной активности, игр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членов семьи ребенка-инвалида основам социально-педагогической реабилитации в домаш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ребенка-инвалида и членов семьи пользованию техническими средствами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ий патронаж семьи ребенка-инвалида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получении образования и (или) профессии ребенком-инвалидом в соответствии с индивидуальной программой реабили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5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установленных законодательством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Услуги по реабилитации инвалидов</w:t>
      </w:r>
    </w:p>
    <w:p>
      <w:pPr>
        <w:pStyle w:val="Normal"/>
        <w:autoSpaceDE w:val="false"/>
        <w:jc w:val="center"/>
        <w:rPr/>
      </w:pPr>
      <w:r>
        <w:rPr/>
        <w:t>трудоспособного возра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омещения для организации реабилитационных мероприятий и лечебно-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пользование мебели, обучающего, коррекционно-развивающего оборудования, инвентаря для проведения реабилитационных мероприятий и лечебно-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итания по установленным нормам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вопросам социально-бытовой адаптации и социально-средов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реализации мероприятий по социально-бытовой адап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вопросам социально-медицинск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реализация и коррекция индивидуального курса социально-медицинск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лечебно-оздорови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членов семьи инвалида основам социально-медицинской реабилитации в домаш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получении комплексной реабилитации в специализированных реабилитацион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проведении реабилитационных мероприятий медицинского характера в соответствии с индивидуальными программами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сихологическое консультирование инвалид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ая диагностика и обследование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реализация и коррекция индивидуального курса социально-психологической реабилитации инвалид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ая коррекция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сихологический патронаж семьи инвали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4. Социальн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ая диагностик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реализация и коррекция индивидуального курса социально-педагогической реабилитации инвалид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инвалидов навыкам самообслуживания, персональной сохранности, поведения в быту и общественных местах, передвижению, ориентации, навыкам общения, самоконтролю, методам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занятий по развитию двигательной активности, творческих способ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членов семьи инвалида основам социально-педагогической реабилитации в домаш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инвалида и членов семьи пользованию техническими средствами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ий патронаж семьи инвалида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получении образования и (или) профессии инвалидом в соответствии с индивидуальной программ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трудоустрой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5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установленных законодательством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Услуги по реабилитации инвалидов пенсионного возра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омещения для организации реабилитационных мероприятий и лечебно-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пользование мебели, обучающего, коррекционно-развивающего оборудования, инвентаря для проведения реабилитационных мероприятий и лечебно-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итания по установленным нормам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вопросам социально-бытовой адаптации и социально-средов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реализации мероприятий по социально-бытовой адап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вопросам социально-медицинск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реализация и коррекция индивидуального курса социально-медицинск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лечебно-оздорови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членов семьи инвалида основам социально-медицинской реабилитации в домаш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получении комплексной реабилитации в специализированных реабилитацион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проведении реабилитационных мероприятий медицинского характера в соответствии с индивидуальными программами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сихологическое консультирование инвалид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сихолог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4. Социальн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ая диагностик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реализация и коррекция индивидуального курса социально-педагогической реабилитации инвалид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инвалидов навыкам самообслуживания, персональной сохранности, поведения в быту и общественных местах, передвижению, ориентации, методам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занятий по развитию двигательной активности, творческих способ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членов семьи инвалида основам социально-педагогической реабилитации в домаш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инвалида и членов семьи пользованию техническими средствами реабили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5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установленных законодательством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тационарное социальн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Стационарное социальное обслуживание граждан</w:t>
      </w:r>
    </w:p>
    <w:p>
      <w:pPr>
        <w:pStyle w:val="Normal"/>
        <w:autoSpaceDE w:val="false"/>
        <w:jc w:val="center"/>
        <w:rPr/>
      </w:pPr>
      <w:r>
        <w:rPr/>
        <w:t>пожилого возраста и инвалидов старше 18 л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жилой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пользование мебели;</w:t>
      </w:r>
    </w:p>
    <w:p>
      <w:pPr>
        <w:pStyle w:val="Normal"/>
        <w:autoSpaceDE w:val="false"/>
        <w:ind w:firstLine="540"/>
        <w:jc w:val="both"/>
        <w:rPr/>
      </w:pPr>
      <w:r>
        <w:rPr/>
        <w:t>приготовление и подача пищи;</w:t>
      </w:r>
    </w:p>
    <w:p>
      <w:pPr>
        <w:pStyle w:val="Normal"/>
        <w:autoSpaceDE w:val="false"/>
        <w:ind w:firstLine="540"/>
        <w:jc w:val="both"/>
        <w:rPr/>
      </w:pPr>
      <w:r>
        <w:rPr/>
        <w:t>питание по установленным нормам, включая диетическое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ягкого инвентаря (одежды, обуви, головного убора, нательного белья и постельных принадле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циально-бытовых услуг индивидуально-обслуживающего характера (услуги бани (ванны), парикмахера, прачечной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циально-бытовых услуг индивидуально-обслуживающего и гигиенического характера гражданам, не способным по состоянию здоровья выполнять обычные житейские процедуры. Такие услуги (действия), как помощь в передвижении по комнате, помощь при одевании и раздевании, умывание, причесывание, гигиенический уход за телом, кормление в постели, помощь при пользовании туалетом или судном, помощь при передвижении по территории учреждения, осуществление ухода за зубами или зубными протезами, оказание помощи при пользовании очками или слуховыми аппаратами, перестилание постели с заменой простыни (пеленки)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транспорта при необходимости доставки граждан в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уборка жилых комнат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мощи в написании и прочтении писе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нигами, журналами, настольными играми и иным, необходимым для организации досуг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хранности личных вещей и ценностей, сданных на хранение учреждению согласно установленно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ервичного медицинского осмотра и первичной санитарн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ервичной медико-санитар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мощи в выполнении процедур, связанных с сохранением здоровья (прием лекарственных препаратов, закапывание капель по назначению врача; пользование катетером и другими приборами медицинского назначения, наблюдение за состоянием здоровья (измерение температуры тела, артериального давления)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бесплатной медицинской помощ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 в лечебно-профилактически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нуждающихся в специализированной медицинской помощи на обследование и лечение в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госпитализации нуждающихся в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направлении по медицинским показаниям на санаторно-курортное л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стомат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протезно-ортопед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беспечении техническими средствами ухода и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хождения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абилитационных мероприятий (медицинских, социальны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сиходиагностика и обследование личности, социально-психологическое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сихологической помощи и 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4. Социальн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суга (проведение культурно-досуговых мероприятий в учреждении)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использования остаточных трудовых возможностей и участия в лечебно-трудовой деятельности, проведение мероприятий по восстановлению личностного и социального статуса, творческой и физкультурно-спортив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обучению доступным профессиональным навыкам, в том числе пользованию техническими средствами реабили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5. Социально-эконом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раждан при выписке из учреждения одеждой и обув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6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установленных законодательством мер социальной поддержки, оказание помощи в пенсионном обеспечении и предоставлении других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сохранении гражданами пожилого возраста занимаемых ими ранее по договору найма или аренды жилых помещений в домах государственного, муниципального и общественного жилых фондов в течение шести месяцев с момента поступления в стационарное учреждение социального обслуживания, а в случаях, если в жилых помещениях остались проживать члены их семей, в течение всего времени пребывания в этом учреждении, а также содействие во внеочередном обеспечении жилым помещением в случае их отказа от услуг учреждения по истечении указанного срока, если им не может быть возвращено ранее занимаемое ими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Стационарное социальное обслуживание детей-инвалидов,</w:t>
      </w:r>
    </w:p>
    <w:p>
      <w:pPr>
        <w:pStyle w:val="Normal"/>
        <w:autoSpaceDE w:val="false"/>
        <w:jc w:val="center"/>
        <w:rPr/>
      </w:pPr>
      <w:r>
        <w:rPr/>
        <w:t>имеющих отклонения в умственном, физическом</w:t>
      </w:r>
    </w:p>
    <w:p>
      <w:pPr>
        <w:pStyle w:val="Normal"/>
        <w:autoSpaceDE w:val="false"/>
        <w:jc w:val="center"/>
        <w:rPr/>
      </w:pPr>
      <w:r>
        <w:rPr/>
        <w:t>и психическом разви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жилой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пользование мебели;</w:t>
      </w:r>
    </w:p>
    <w:p>
      <w:pPr>
        <w:pStyle w:val="Normal"/>
        <w:autoSpaceDE w:val="false"/>
        <w:ind w:firstLine="540"/>
        <w:jc w:val="both"/>
        <w:rPr/>
      </w:pPr>
      <w:r>
        <w:rPr/>
        <w:t>приготовление и подача горяче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питание по установленным нормам, включая диетическое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ягкого инвентаря (одежды, обуви, головного убора, нательного белья и постельных принадле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циально-бытовых услуг индивидуально-обслуживающего характера (услуги бани (ванны), парикмахера, прачечной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циально-бытовых услуг индивидуально-обслуживающего и гигиенического характера детям-инвалидам, не способным по состоянию здоровья выполнять обычные житейские процедуры. Такие услуги (действия), как помощь в передвижении по комнате, помощь при одевании и раздевании, умывание, причесывание, гигиенический уход за телом, кормление в постели, помощь при пользовании туалетом или судном, помощь при передвижении по территории учреждения, осуществление ухода за зубами или зубными протезами, оказание помощи при пользовании очками или слуховыми аппаратами, перестилание постели с заменой простыни (пеленки)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транспорта для перевоза детей в учреждения для лечения, медицинского обследования, обучения, участия в культур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уборка жилых комнат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мощи в написании и прочтении писе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нигами, журналами, настольными играми и иным, необходимым для организации дос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ервичного медицинского осмотра и первичной санитарн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ервичной медико-санитар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мощи в выполнении процедур, связанных с сохранением здоровья (прием лекарственных препаратов, закапывание капель по назначению врача; пользование катетером и другими приборами медицинского назначения, наблюдение за состоянием здоровья (измерение температуры тела, артериального давления)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бесплатной медицинской помощ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 в лечебно-профилактически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нуждающихся в специализированной медицинской помощи на обследование и лечение в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госпитализации нуждающихся в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направлении по медицинским показаниям на санаторно-курортное л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стомат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протезно-ортопед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беспечении техническими средствами ухода и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хождения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абилитационных мероприятий (медицинских, социальных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лечебно-оздоровительных мероприятий, организация игр с детьми-инвалидами в игровых комнатах с набором различных иг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сиходиагностика и обследование личности, социально-психологическое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ая помощь и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сихологической корр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4. Социальн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суга (проведение культурно-досуговых мероприятий в учреждении)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участия в лечебно-трудовой деятельности, проведение мероприятий по восстановлению личностного и социального статуса, творческой и физкультурно-спортив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обучению доступным профессиональным навыкам, в том числе пользованию техническими средствами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ребенка-инвалида навыкам самообслуживания, персональной сохранности, поведения в быту и общественных местах, передвижению, ориентации, навыкам общения, само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олучения образования детьми-инвалидами с учетом их физических возможностей и умственных способностей: привитие детям-инвалидам навыков самообслуживания, поведения в быту и общественных местах, навыков общения и других форм жизнедеятельности; создание условий для дошкольного воспитания детей и получения образования по специальным программам с учетом их физических возможностей и умственных способностей; создание условий для получения школьного образования по специальным програм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5. Социально-эконом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етей при выписке из учреждения одеждой и обув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6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установленных законодательством мер социальной поддержки, оказание помощи в пенсионном обеспечении и предоставлении других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мощи в оформлени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мощи проживающим в учреждениях стационарного социального обслуживания детям-инвалидам из числа детей-сирот и детей, оставшихся без попечения родителей, в возрасте до 18 лет включительно, в реализации ими права на получение жилья вне очереди при условии, если индивидуальная программа реабилитации инвалида предусматривает возможность осуществлять им самообслуживание и вести самостоятельный образ жиз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Стационарное социальное обслуживание</w:t>
      </w:r>
    </w:p>
    <w:p>
      <w:pPr>
        <w:pStyle w:val="Normal"/>
        <w:autoSpaceDE w:val="false"/>
        <w:jc w:val="center"/>
        <w:rPr/>
      </w:pPr>
      <w:r>
        <w:rPr/>
        <w:t>несовершеннолетних, находящихся в трудной жизненной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3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жилой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ягкого инвентаря (одежды, обуви, нательного белья и постельных принадле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пользование мебели;</w:t>
      </w:r>
    </w:p>
    <w:p>
      <w:pPr>
        <w:pStyle w:val="Normal"/>
        <w:autoSpaceDE w:val="false"/>
        <w:ind w:firstLine="540"/>
        <w:jc w:val="both"/>
        <w:rPr/>
      </w:pPr>
      <w:r>
        <w:rPr/>
        <w:t>приготовление и подача пищи;</w:t>
      </w:r>
    </w:p>
    <w:p>
      <w:pPr>
        <w:pStyle w:val="Normal"/>
        <w:autoSpaceDE w:val="false"/>
        <w:ind w:firstLine="540"/>
        <w:jc w:val="both"/>
        <w:rPr/>
      </w:pPr>
      <w:r>
        <w:rPr/>
        <w:t>питание по установленным нормам, включая диетическое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циально-бытовых услуг индивидуально-обслуживающе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нигами, газетами, журналами, настольными играми, игрушками и иным необходимым для организации досуга инвентарем, оборудованием и т.д.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транспорта для перевозки детей в лечебные учреждения, на обучение и для участия в культурных массовы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3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ервичного медицинского осмотра и первичной санитарн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оведении медицинских обследований, в том числе и лабораторных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ервой доврачеб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 и определении группы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дицинских процедур в соответствии с назначением лечащих врач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медицинского ухода с учетом состояния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направленных на привитие санитарно-гигиенических нор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направленных на профилактику обострений хронических и предупреждение инфекцион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социально-медицинским вопросам (особенности физиологического развития, гигиены, питания и др.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беспечении по заключению врачей лекарственными средствами и изделиями медицинск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провождение в специализированные медицински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3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сихологической диагностики и обследования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социально-психологических мероприятий индивидуальной социальной программы реабилитации, направленных на решение проблем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ррекционно-реабилитационных мероприятий индивидуальных и групповых (беседы, тренинги, индивидуальные консультации, ролевые игры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психопрофилактическая работа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ое консультирование по вопросам преодоления внутрисемейных конфликтов, преодоления неадекватных форм поведения, улучшения детско-родительских взаимоотношений и т.д.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циально-психологических услуг через клубную и кружков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циально-психологического патрон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3.4. Социальн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циально-педагогической диагностики и обследования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социально-педагогических мероприятий индивидуальной программы социальной реабилитации, направленных на решение проблем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суга (посещение выставок, концертов, праздников, соревнований), организация и проведение собственных концертов, выставок, спортивных соревнований и друг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ое консультирование по вопросам налаживания межличностных отношений, преодоления конфликтных ситуаций, проведения профориентационных мероприятий и т.д.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рганизации обучения, определение оптимальной формы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ая коррекция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ий патрон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3.5. Социально-эконом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и выписке из учреждения одеждой, обувью (в случае отсутствия личной одежды и обув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3.6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социально-правовым вопросам (семейное, жилищное, трудовое законодательство, права 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юридической помощи в оформлении документов на осуществление по отношению к детям положенных им по законодательству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равовой патронаж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Стационарное социальное обслуживание женщин,</w:t>
      </w:r>
    </w:p>
    <w:p>
      <w:pPr>
        <w:pStyle w:val="Normal"/>
        <w:autoSpaceDE w:val="false"/>
        <w:jc w:val="center"/>
        <w:rPr/>
      </w:pPr>
      <w:r>
        <w:rPr/>
        <w:t>находящихся в трудной жизненной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жилой пощад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ягкого инвентар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пользование мебели;</w:t>
      </w:r>
    </w:p>
    <w:p>
      <w:pPr>
        <w:pStyle w:val="Normal"/>
        <w:autoSpaceDE w:val="false"/>
        <w:ind w:firstLine="540"/>
        <w:jc w:val="both"/>
        <w:rPr/>
      </w:pPr>
      <w:r>
        <w:rPr/>
        <w:t>приготовление и подача пищи;</w:t>
      </w:r>
    </w:p>
    <w:p>
      <w:pPr>
        <w:pStyle w:val="Normal"/>
        <w:autoSpaceDE w:val="false"/>
        <w:ind w:firstLine="540"/>
        <w:jc w:val="both"/>
        <w:rPr/>
      </w:pPr>
      <w:r>
        <w:rPr/>
        <w:t>питание по установленным нормам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налаживании быта, трудоустрой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ервичного медицинского осмотра и первичной санитарн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оведении медицинских обследований, в том числе и лабораторных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ервой доврачеб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тическое наблюдение за состоянием здоровья женщин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направленных на привитие санитарно-гигиенических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направленных на профилактику обострений хронических и предупреждение инфекцион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основам социально-медицинских знаний для проведения лечебных мероприятий с детьми в домаш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социально-медицинским вопросам (планирование семьи, современные безопасные средства контрацепции, гигиена питания и жилища, избавление от вредных привычек, психосексуальное развитие детей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просвети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направлении в специализированные лечебные учреждения здравоохранения нуждающихся в лечении в таки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сиходиагностики и обследования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ррекционно-реабилитационных мероприятий индивидуальных и групповых (беседы, тренинги, индивидуальные консультации, ролевые игры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психопрофилактическая работа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ое консультирование (по вопросам преодоления внутрисемейных конфликтов, неадекватных форм поведения, улучшение супружеских отношений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циально-психологических услуг через клубную и кружков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циально-психологического патрон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4. Социальн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циально-педагогической диагностик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суга (создание обществ, клубов общения и взаимопомощи женщинам, нуждающимся в поддержке, проведение праздников, юбилеев, игр, других культур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ое консультирование по вопросам отношений между родителями и детьми, особенностей возрастного и индивидуального развития детей, педагогической состоятельности рожениц, а также методики семейного вос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5. Социально-эконом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казании материаль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вопросам само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(через орган опеки и попечительства при необходимости, службы занятости) в получении временной или постоянной работы, соответствующей их возможностям, интересам, потребностям, а также в профессиональной ориентации или получении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6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женщин по социально-правовым вопросам (жилищное, гражданское, уголовное, семейно-брачное законодательство, прав женщин, детей и др.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юридической помощи в оформлении документов для осуществления предусмотренных законодательством Российской Федерации, Тюменской области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ивлечении к ответственности лиц, допускающих насилие по отношению к женщине, оказание ей юридической помощи в оформлении документов, необходимых для привлечения к ответственности лиц, допустивших насил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оциальные услуги по социальной реабилитации лиц</w:t>
      </w:r>
    </w:p>
    <w:p>
      <w:pPr>
        <w:pStyle w:val="Normal"/>
        <w:autoSpaceDE w:val="false"/>
        <w:jc w:val="center"/>
        <w:rPr/>
      </w:pPr>
      <w:r>
        <w:rPr/>
        <w:t>без определенного места жительства и лиц,</w:t>
      </w:r>
    </w:p>
    <w:p>
      <w:pPr>
        <w:pStyle w:val="Normal"/>
        <w:autoSpaceDE w:val="false"/>
        <w:jc w:val="center"/>
        <w:rPr/>
      </w:pPr>
      <w:r>
        <w:rPr/>
        <w:t>освободившихся из мест лишения своб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редоставление временного приюта лицам,</w:t>
      </w:r>
    </w:p>
    <w:p>
      <w:pPr>
        <w:pStyle w:val="Normal"/>
        <w:autoSpaceDE w:val="false"/>
        <w:jc w:val="center"/>
        <w:rPr/>
      </w:pPr>
      <w:r>
        <w:rPr/>
        <w:t>освободившимся из мест лишения свободы,</w:t>
      </w:r>
    </w:p>
    <w:p>
      <w:pPr>
        <w:pStyle w:val="Normal"/>
        <w:autoSpaceDE w:val="false"/>
        <w:jc w:val="center"/>
        <w:rPr/>
      </w:pPr>
      <w:r>
        <w:rPr/>
        <w:t>и лицам без определенного места жительства и зан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е раз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рячим питанием или продуктовым набором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ягкого инвентаря (постельные принадлежности, нательное белье)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пользование мебели;</w:t>
      </w:r>
    </w:p>
    <w:p>
      <w:pPr>
        <w:pStyle w:val="Normal"/>
        <w:autoSpaceDE w:val="false"/>
        <w:ind w:firstLine="540"/>
        <w:jc w:val="both"/>
        <w:rPr/>
      </w:pPr>
      <w:r>
        <w:rPr/>
        <w:t>дезинфекционная обработк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анной или душевой комнаты для помывки;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прачеч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тивопедикулезной и санитарн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госпитализации в лечебно-профилактическ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беспечении нуждающихся протезно-ортопедическими изделиями, специальными средствами для самообслуживания и ухода, другими средствами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 на предмет установления или изменения группы инвалидности и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казании медицинской помощи в объеме базовой программы обязательного медицинского страхования граждан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лучении полиса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оведении социально-реабилит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ая диагностик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сихокоррек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4. Социальн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бучении бездомных граждан, не имеющих профессиональных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оприятий по восстановлению профессиональных навыков, в том числе содействие в направлении на обществен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трудоустройств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суга (проведение культурно-досуговых мероприятий в учрежде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5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формлении документов (свидетельство о рождении, пенсионное удостоверение и т.д.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восстановлении документов, удостоверяющих личность, включая фотографирование на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формлении регистрации по месту пребывания в паспортно-визов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иске родственников и восстановлении утраченных связей с ним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вопросах восстановления утраченной жилплощади, работы (содействие в подготовке документов для постановки на учет нуждающихся в жилплощади, судебное сопровождение по вопросу восстановления прав на утраченное жилье)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решении вопросов пенсион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документов для направления в учреждения стационарного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чное социальное обслуживание</w:t>
      </w:r>
    </w:p>
    <w:p>
      <w:pPr>
        <w:pStyle w:val="Normal"/>
        <w:autoSpaceDE w:val="false"/>
        <w:jc w:val="center"/>
        <w:rPr/>
      </w:pPr>
      <w:r>
        <w:rPr/>
        <w:t>и социально-консультативная помощ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Социально-быт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лиц, нуждающихся в срочном социальном обслуживании и социально-консультатив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населению всех категорий и групп в получении ими предусмотренных законодательством Российской Федерации и Тюменской области мер социальной поддержки, льгот и преимуществ в социально-бытовом обслуживан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деждой, обувью и другими предметами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сплатным горячим питанием или продуктовым набором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редоставлении време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направлении в стационар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мещении ребенка в специализированное учреждение для детей, нуждающихся в социальной реабили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Социально-медицин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беспечении отдельных категорий граждан оздоровительными, санаторно-курортными, реабилитационными путевками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социально-медицинским вопросам (планирование семьи, современные безопасные средства контрацепции, гигиена питания и жилища, избавление от вредных привычек, психосексуальное развитие детей и др.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в оформлении документов на проведение медико-социаль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 Социально-психол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экстренной психологической и медико-психологической помощи (в т.ч. по телефону, сети Интернет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ая диагностика и обследование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ое консультирование по вопросам (детско-родительские отношения, формирование семейных и супружеских отношений, предупреждение и преодоление семейных конфликтов, профилактика различного рода социально-психологических отклонений, формирование здоровых взаимоотношений и создание благоприятной социальной среды для граждан пожилого возраста и инвалидов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ая коррекция конфликтных взаимоотношений в семье;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ие тренинги, направленные на преодоление последствий нервно-психической напря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циально-психологического патронаж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дборе, подготовке, сопровождении замещающ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клиентов к участию в группах взаимоподдержки, клубах об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 Социальн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ое консультирование по вопросам налаживания межличностных и внутрисемей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ая диагностика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ая коррекция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едагогической помощи в адаптации к сложившейся жизненной ситуации, в воспитании детей, коррекции их педагогической запущенности, предупреждении и преодолении педагогических ошибок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едагогический патрон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5. Социально-эконом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населению всех категорий и групп в получении полагающихся льгот, мер социальной поддержки, в том числе пособий, компенсаций, алиментов и других выплат, улучшении жилищных условий в соответствии с законодательством Российской Федерации,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дготовке документов на предоставление материаль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беспечении нуждающихся клиентов протезно-ортопедическими изделиями, техническими средствами ухода и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решении вопросов занятости и самозанятости (трудоустройство, направление на курсы переподготовки, поиск временной (сезонной) работы, работа с сокращенным рабочим днем, работа на дому)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 вопросам самообеспечения и самозанятости граждан и их семей, развития семейного предпринимательства, надомных промыслов, другим вопросам улучшения клиентами своего материаль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мероприятий по привлечению средств для оказания помощи малоимущим категориям граждан (организация благотворительных аукционов, акций, различных лотерей, выставок-продаж бывших в употреблении вещей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6.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юридической помощи, содействие клиентам в решении вопросов, связанных с социальной реабилитацией, социальными выплатами, получением установленных законодательством льгот и преимуществ, защитой и соблюдением прав детей и подростков, граждан пожилого возраста 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равовой патронаж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Тюменской области</w:t>
      </w:r>
    </w:p>
    <w:p>
      <w:pPr>
        <w:pStyle w:val="Normal"/>
        <w:autoSpaceDE w:val="false"/>
        <w:jc w:val="right"/>
        <w:rPr/>
      </w:pPr>
      <w:r>
        <w:rPr/>
        <w:t>от 2 марта 2006 г. N 40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</w:t>
      </w:r>
    </w:p>
    <w:p>
      <w:pPr>
        <w:pStyle w:val="ConsPlusTitle"/>
        <w:widowControl/>
        <w:jc w:val="center"/>
        <w:rPr/>
      </w:pPr>
      <w:r>
        <w:rPr/>
        <w:t>СОЦИАЛЬНОГО ОБСЛУЖИВАНИЯ НАСЕЛЕНИЯ В ТЮМ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02.07.2010 N 194-п, от 13.08.2010 N 22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ГОСУДАРСТВЕННЫЙ СТАНДАРТ СОЦИАЛЬНОГО ОБСЛУЖИВАНИЯ</w:t>
      </w:r>
    </w:p>
    <w:p>
      <w:pPr>
        <w:pStyle w:val="Normal"/>
        <w:autoSpaceDE w:val="false"/>
        <w:jc w:val="center"/>
        <w:rPr/>
      </w:pPr>
      <w:r>
        <w:rPr/>
        <w:t>НА ДОМУ ГРАЖДАН ПОЖИЛОГО ВОЗРАСТА И ИНВАЛИДОВ,</w:t>
      </w:r>
    </w:p>
    <w:p>
      <w:pPr>
        <w:pStyle w:val="Normal"/>
        <w:autoSpaceDE w:val="false"/>
        <w:jc w:val="center"/>
        <w:rPr/>
      </w:pPr>
      <w:r>
        <w:rPr/>
        <w:t>В ТОМ ЧИСЛЕ ДЕТЕЙ-ИНВАЛИ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осударственный стандарт социального обслуживания на дому граждан пожилого возраста и инвалидов, в том числе детей-инвалидов (далее - государственный стандарт), устанавливает требования к объему, качеству, порядку и условиям оказания гражданам пожилого возраста и инвалидам, в том числе детям-инвалидам, находящимся в трудной жизненной ситуации,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Государственный стандарт применяется в отношении социальных услуг, предоставляемых отделениями социального обслуживания на дому граждан пожилого возраста и инвалидов учреждений социального обслуживания населения, предприятиями и учреждениями независимо от форм собственности, предоставляющими социальные услуги, а также гражданами, занимающимися предпринимательской деятельностью по социальному обслуживанию населения без образования юридического лица, на основании государственного (муниципального) задания (заказа)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Государственным стандартом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3.1. Порядок и условия оказания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3.2. Основные требования к объему и качеству социальных услуг, входящих в перечень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рядок и условия предоставления 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оциальные услуги на дому предоставляются гражданам пожилого возраста и инвалидам, в том числе детям-инвалидам, по решению органов социальной защиты населения в соответствии с перечнем гарантированных государством социальных услуг, предоставляемых в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2. Социальное обслуживание на дому направлено на максимально возможное продление пребывания граждан пожилого возраста (мужчин старше 60 лет и женщин старше 55 лет) и инвалидов, в том числе детей-инвалидов, в привычной среде в целях поддержания их социального статуса, а также защиту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3. Гражданам пожилого возраста и инвалидам, в том числе детям-инвалидам, являющимся бактерио- или вирусоносителями, либо при наличии у них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, может быть отказано в предоставлении социальных услуг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2.4. Право внеочередного приема на социальное обслуживание на дому предоставляется участникам и инвалидам Великой Отечественной войны, лицам, награжденным знаком "Жителю блокадного Ленинграда"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имущественным правом при приеме на социальное обслуживание на дому пользуются следующие категории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а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б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в) лица, проработавшие в тылу в период с 22 июня 1941 г. по 9 мая 1945 г. не менее шести месяцев, исключая период работы на временно оккупированной территории СССР, либо награжденные орденами и медалями СССР, либо награжденные орденами и медалями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г) члены семей погибших (умерших) участников и инвалидов Великой Отечественной войны и ветеранов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2.6. При получении социальных услуг граждане пожилого возраста и инвалиды, в том числе дети-инвалиды,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а) уважительное и гуманное отношение со стороны работников социальных служб;</w:t>
      </w:r>
    </w:p>
    <w:p>
      <w:pPr>
        <w:pStyle w:val="Normal"/>
        <w:autoSpaceDE w:val="false"/>
        <w:ind w:firstLine="540"/>
        <w:jc w:val="both"/>
        <w:rPr/>
      </w:pPr>
      <w:r>
        <w:rPr/>
        <w:t>б) выбор учреждения и формы социального обслуживания в порядке, установленном органами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ацию о своих правах, обязанностях и условиях оказания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согласие на социальн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д) отказ от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конфиденциальность информации личного характера, ставшей известной работнику социальной службы при оказании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защиту своих прав и законных интересов, в том числе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7. При получении социальных услуг на дому граждане пожилого возраста и инвалиды, в том числе дети-инвалиды, и их законные представител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ать порядок и условия предоставления социальных услуг, установленные государственным стандартом и договором на социальн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исьменно уведомлять социальную службу, предоставляющую социальные услуги, о возникновении фактов, влекущих изменение (расторжение) договора на социальное обслуживание (наличие медицинских противопоказаний к социальному обслуживанию, указанных в п. 2.3 настоящего государственного стандарта, увеличение доходов, изменение состава семьи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в) своевременно оплачивать социальные услуги в соответствии с установленными тарифами.</w:t>
      </w:r>
    </w:p>
    <w:p>
      <w:pPr>
        <w:pStyle w:val="Normal"/>
        <w:autoSpaceDE w:val="false"/>
        <w:ind w:firstLine="540"/>
        <w:jc w:val="both"/>
        <w:rPr/>
      </w:pPr>
      <w:r>
        <w:rPr/>
        <w:t>2.8. Иностранные граждане, лица без гражданства, в том числе беженцы, пользуются теми же правами и исполняют те же обязанности в сфере социального обслуживания, что и граждане Российской Федерации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9. Прекращение социального обслуживания на дому производи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го заявления гражданина или его законного представителя о прекращении социального обслуживания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б) истечения сроков действия договора на социальн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в) смерти гражданина, получавшего социальные услуги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г) зачисления гражданина, получающего социальные услуги на дому, в стационарное учреждение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выезд гражданина, получающего социальные услуги на дому, за пределы территории населенного пункта обслуживания на постоянное место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10. Социальное обслуживание граждан прекращается в случае неисполнения ими или их законными представителями обязанностей, указанных в п. 2.7 настоящего государствен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2.11. Органы социальной защиты населения при принятии решения о прекращении социального обслуживания на дому основываются на документально подтвержденных фактах наличия оснований для принятия решения о прекращении социального обслуживания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2.12. При поступлении информации, подтверждающей факт наличия оснований для принятия решения о прекращении социального обслуживания на дому, социальная служба в срок не более трех рабочих дней информирует гражданина об установлении фактов, не совместимых с организацией его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3. В случае отказа от социального обслуживания работниками социальных служб разъясняются гражданам пожилого возраста и инвалидам или их законным представителям возможные последствия принятого им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14. Отказ граждан пожилого возраста и инвалидов, в том числе детей-инвалидов, от социального обслуживания, который может повлечь за собой ухудшение состояния их здоровья или угрозу для их жизни, оформляется письменным заявлением граждан пожилого возраста и инвалидов или их законных представителей, подтверждающим получение информации о последствиях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15. Предоставление социальных услуг на дому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граждан пожилого возраста и инвалидов, в том числе детей-инвалидов, нуждающихся в частичной посторонней помощи, оказании содействия при выполнении повседневной бытовой деятельности, в том числе индивидуально-обслуживающего характера, в связи с преклонным возрастом, болезнью, инвалид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граждан пожилого возраста и инвалидов, в том числе детей-инвалидов, нуждающихся в постоянной посторонней помощи в стационарных условиях, неспособных к самообслуживанию, самостоятельному передвижению в связи с преклонным возрастом, болезнью, инвалид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2.16. Социальные услуги согласно государственному стандарту предоставляются гражданам пожилого возраста и инвалидам, в том числе детям-инвалидам, бесплатно, на условиях частичной или полной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17. Гражданам пожилого возраста и инвалидам, нуждающимся в постоянной посторонней помощи в стационарных условиях, неспособных к самообслуживанию, самостоятельному передвижению в связи с преклонным возрастом, болезнью, инвалидностью, социальные услуги, указанные в пунктах 5.2.1.4 - 5.2.1.8, 5.2.1.13, 5.2.2.1, независимо от величины среднедушевого дохода этих граждан предоставляются бесплатно в объеме, определенном государственным стандартом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3.08.2010 N 223-п)</w:t>
      </w:r>
    </w:p>
    <w:p>
      <w:pPr>
        <w:pStyle w:val="Normal"/>
        <w:autoSpaceDE w:val="false"/>
        <w:ind w:firstLine="540"/>
        <w:jc w:val="both"/>
        <w:rPr/>
      </w:pPr>
      <w:r>
        <w:rPr/>
        <w:t>2.18. Социальные услуги на дому согласно государственному стандарту предоставляются бесплатно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- одиноким гражданам пожилого возраста (одиноким супружеским парам) и инвалидам, если среднедушевой доход этих граждан составляет до 150 процентов от установленной по Тюменской области величины прожиточного минимума по соответствующей социально-демографическ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одиноко проживающим гражданам пожилого возраста (одиноко проживающим супружеским парам) и инвалидам, близкие родственники которых не могут обеспечить им помощь и уход, если среднедушевой доход одиноко проживающих граждан пожилого возраста (одиноко проживающих супружеских пар) и инвалидов составляет до 150 процентов от установленной по Тюменской области величины прожиточного минимума по соответствующей социально-демографическ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ам пожилого возраста и инвалидам, проживающим совместно с близкими родственниками, которые по объективным причинам не могут обеспечить им помощь и уход, если среднедушевой доход граждан пожилого возраста и инвалидов и их близких родственников составляет до 150 процентов от установленной по Тюменской области величины прожиточного минимума по соответствующей социально-демографической группе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3.08.2010 N 223-п)</w:t>
      </w:r>
    </w:p>
    <w:p>
      <w:pPr>
        <w:pStyle w:val="Normal"/>
        <w:autoSpaceDE w:val="false"/>
        <w:ind w:firstLine="540"/>
        <w:jc w:val="both"/>
        <w:rPr/>
      </w:pPr>
      <w:r>
        <w:rPr/>
        <w:t>- инвалидам и участникам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autoSpaceDE w:val="false"/>
        <w:ind w:firstLine="540"/>
        <w:jc w:val="both"/>
        <w:rPr/>
      </w:pPr>
      <w:r>
        <w:rPr/>
        <w:t>2.19. Социальные услуги на дому согласно государственному стандарту предоставляются за плату в размере 50 процентов установленных тарифов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- одиноким гражданам пожилого возраста (одиноким супружеским парам) и инвалидам, если среднедушевой доход этих граждан составляет от 150 до 200 процентов от установленной по Тюменской области величины прожиточного минимума по соответствующей социально-демографическ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одиноко проживающим гражданам пожилого возраста (одиноко проживающим супружеским парам) и инвалидам, близкие родственники которых не могут обеспечить им помощь и уход, если среднедушевой доход одиноко проживающих граждан пожилого возраста (одиноко проживающих супружеских пар) и инвалидов составляет от 150 до 200 процентов от установленной по Тюменской области величины прожиточного минимума по соответствующей социально-демографическ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ам пожилого возраста и инвалидам, проживающим совместно с близкими родственниками, которые по объективным причинам не могут обеспечить им помощь и уход, если среднедушевой доход граждан пожилого возраста и инвалидов и их близких родственников составляет от 150 до 200 процентов от установленной по Тюменской области величины прожиточного минимума по соответствующей социально-демографической группе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3.08.2010 N 223-п)</w:t>
      </w:r>
    </w:p>
    <w:p>
      <w:pPr>
        <w:pStyle w:val="Normal"/>
        <w:autoSpaceDE w:val="false"/>
        <w:ind w:firstLine="540"/>
        <w:jc w:val="both"/>
        <w:rPr/>
      </w:pPr>
      <w:r>
        <w:rPr/>
        <w:t>2.20. Социальные услуги на дому согласно государственному стандарту предоставляются за плату в размере 100 процентов установленных тарифов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- одиноким гражданам пожилого возраста (одиноким супружеским парам) и инвалидам, если среднедушевой доход этих граждан составляет свыше 200 процентов от установленной по Тюменской области величины прожиточного минимума по соответствующей социально-демографическ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одиноко проживающим гражданам пожилого возраста (одиноко проживающим супружеским парам) и инвалидам, близкие родственники которых не могут обеспечить им помощь и уход, если среднедушевой доход одиноко проживающих граждан пожилого возраста (одиноко проживающих супружеских пар) и инвалидов составляет свыше 200 процентов от установленной по Тюменской области величины прожиточного минимума по соответствующей социально-демографическ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ам пожилого возраста и инвалидам, проживающим совместно с близкими родственниками, которые по объективным причинам не могут обеспечить им помощь и уход, если среднедушевой доход граждан пожилого возраста и инвалидов и их близких родственников составляет свыше 200 процентов от установленной по Тюменской области величины прожиточного минимума по соответствующей социально-демографической группе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3.08.2010 N 223-п)</w:t>
      </w:r>
    </w:p>
    <w:p>
      <w:pPr>
        <w:pStyle w:val="Normal"/>
        <w:autoSpaceDE w:val="false"/>
        <w:ind w:firstLine="540"/>
        <w:jc w:val="both"/>
        <w:rPr/>
      </w:pPr>
      <w:r>
        <w:rPr/>
        <w:t>2.21. Гражданам, не указанным в пунктах 2.17 - 2.20 настоящего государственного стандарта, социальные услуги на дому предоставляются в соответствии с настоящим государственным стандартом за плату в размере 100 процентов установленных тарифов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3.08.2010 N 223-п)</w:t>
      </w:r>
    </w:p>
    <w:p>
      <w:pPr>
        <w:pStyle w:val="Normal"/>
        <w:autoSpaceDE w:val="false"/>
        <w:ind w:firstLine="540"/>
        <w:jc w:val="both"/>
        <w:rPr/>
      </w:pPr>
      <w:r>
        <w:rPr/>
        <w:t>2.22. Учет доходов и расчет среднедушевого дохода граждан (семей) для определения условий оказания социальных услуг в случаях, когда величина среднедушевого дохода имеет значение для принятия соответствующего решения, осуществляется в порядке, установленном для учета доходов и расчета среднедушевого дохода в целях признания граждан малоимущими и оказания им государствен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2.23. Договоры на социальное обслуживание могут заключаться как с лицами, принимаемыми на обслуживание, так и с их родственниками, обязанными содержать их по закону, или с каждым из них отдельно при оплате на долевых условиях, а также, при согласии обслуживаемых, с организациями, оплачивающими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24. К числу родственников, которые не могут обеспечить помощь и уход гражданам, не способным к самообслуживанию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работающие пенсионеры и инвалиды I или II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б) лица, отбывающие наказание в виде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в) лица, имеющие доход ниже прожиточного минимума по соответствующей социально-демографическ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лица, в силу объективных причин, признанные таковыми по решению попечительского совета учреждения социального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5. Решение попечительского совета об отнесении родственников к категории лиц, которые не могут обеспечить помощь и уход гражданам, не способным к самообслуживанию, пересматривается попечительским советом в случае получения информации об устранении причин, по которым родственники отнесены к категории лиц, неспособных обеспечить помощь и уход, либо каждые 2 года в отношении граждан, находящихся на социальном обслуживании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2.26. Изменения в договоры на социальное обслуживание, касающиеся условий оказания социальных услуг (бесплатно, с частичной или полной оплатой) и размер взимаемой с граждан пожилого возраста и инвалидов или их законных представителей платы за социальные услуги, вносятся социальной службой при изменении размеров среднедушевых доходов граждан пожилого возраста и инвалидов, их близких родственников, прожиточного минимума в Тюменской области, а также других обстоятельств, влияющих на условия предоставления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27. Граждане, получающие социальные услуги на платной или бесплатной основе, оплачивают социальные услуги, оказанные сверх объема, определенного государственным стандартом, в соответствии с установленными тарифами.</w:t>
      </w:r>
    </w:p>
    <w:p>
      <w:pPr>
        <w:pStyle w:val="Normal"/>
        <w:autoSpaceDE w:val="false"/>
        <w:ind w:firstLine="540"/>
        <w:jc w:val="both"/>
        <w:rPr/>
      </w:pPr>
      <w:r>
        <w:rPr/>
        <w:t>2.28. Дополнительные социальные услуги, не входящие в перечень гарантированных государством социальных услуг, предоставляются гражданам пожилого возраста и инвалидам, в том числе детям-инвалидам, по их желанию либо по указанию законного представителя и оплачиваются в соответствии с установленными тарифами.</w:t>
      </w:r>
    </w:p>
    <w:p>
      <w:pPr>
        <w:pStyle w:val="Normal"/>
        <w:autoSpaceDE w:val="false"/>
        <w:ind w:firstLine="540"/>
        <w:jc w:val="both"/>
        <w:rPr/>
      </w:pPr>
      <w:r>
        <w:rPr/>
        <w:t>2.29. В целях организации социального обслуживания населения департамент социального развития Тюмен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и ведет информационную базу получателей социальных услуг в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авливает формы документов, используемых при оказании социальных услуг (заявления, журналы регистрации услуг, договоры о социальном обслуживании, социальные сертификаты и отрывные талоны к ним, уведомления социальных служб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в) вправе давать разъяснения по вопросам применения государствен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рганизация социального обслуживания граждан</w:t>
      </w:r>
    </w:p>
    <w:p>
      <w:pPr>
        <w:pStyle w:val="Normal"/>
        <w:autoSpaceDE w:val="false"/>
        <w:jc w:val="center"/>
        <w:rPr/>
      </w:pPr>
      <w:r>
        <w:rPr/>
        <w:t>пожилого возраста и инвалидов, в том числе детей-инвалидов,</w:t>
      </w:r>
    </w:p>
    <w:p>
      <w:pPr>
        <w:pStyle w:val="Normal"/>
        <w:autoSpaceDE w:val="false"/>
        <w:jc w:val="center"/>
        <w:rPr/>
      </w:pPr>
      <w:r>
        <w:rPr/>
        <w:t>на дому с применением социальных сертифик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ация социального обслуживания граждан пожилого возраста и инвалидов, в том числе детей-инвалидов (далее - граждан), на дому может осуществляться с применением социальных сертификатов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сертификат выдается проживающим в Тюменской области гражданам, нуждающимся в соответствующих социальных услугах, или их законным представителям и удостоверяет право граждан на получение гарантированных государством социальных услуг, предоставляемых на дому, согласно государственному стандарту, в любой социальной службе, предоставляющей эти услуги на основании социальных сертификатов.</w:t>
      </w:r>
    </w:p>
    <w:p>
      <w:pPr>
        <w:pStyle w:val="Normal"/>
        <w:autoSpaceDE w:val="false"/>
        <w:ind w:firstLine="540"/>
        <w:jc w:val="both"/>
        <w:rPr/>
      </w:pPr>
      <w:r>
        <w:rPr/>
        <w:t>3.2. Сертификаты выдаются учреждениями социального обслуживания населения по месту жительства или месту пребывания граждан, нуждающихся в соответствующих социальных услугах и обратившихся за их получением, и действуют до окончания календарного года. При этом до сведения граждан или их законных представителей доводится перечень социальных служб, предоставляющих социальные услуги на дому на основании сертификатов, порядок и условия предоставления социальных услуг и иная необходи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3.3. Социальные службы независимо от правового статуса и (или) формы собственности предоставляют социальные услуги гражданам на основании социального сертификата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услуги, предоставляемые социальной службой, соответствуют требованиям настоящего государственного стандарта;</w:t>
      </w:r>
    </w:p>
    <w:p>
      <w:pPr>
        <w:pStyle w:val="Normal"/>
        <w:autoSpaceDE w:val="false"/>
        <w:ind w:firstLine="540"/>
        <w:jc w:val="both"/>
        <w:rPr/>
      </w:pPr>
      <w:r>
        <w:rPr/>
        <w:t>б) социальная служба заключила договор о предоставлении гражданам услуг на основании социальных сертификатов с учреждением социального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Социальная служба, заключившая договор, указанный в п. п. б п. 3.3 настоящего государственного стандарта, не вправе отказать гражданину, обратившемуся за соответствующими социальными услугами на основании социального сертификата, в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5. Департамент социального развития Тюменской области утверждает типовую форму договора (далее - договор), осуществляет совместно с учреждениями социального обслуживания населения контрольное и методическое обеспечение организации социального обслуживания граждан на дому с применением социальных сертификатов.</w:t>
      </w:r>
    </w:p>
    <w:p>
      <w:pPr>
        <w:pStyle w:val="Normal"/>
        <w:autoSpaceDE w:val="false"/>
        <w:ind w:firstLine="540"/>
        <w:jc w:val="both"/>
        <w:rPr/>
      </w:pPr>
      <w:r>
        <w:rPr/>
        <w:t>3.6. Порядок и условия предоставления социальных услуг на основании социального сертификата определяются договором, указанным в п. п. б п. 3.3 настоящего государствен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Документы, необходимые</w:t>
      </w:r>
    </w:p>
    <w:p>
      <w:pPr>
        <w:pStyle w:val="Normal"/>
        <w:autoSpaceDE w:val="false"/>
        <w:jc w:val="center"/>
        <w:rPr/>
      </w:pPr>
      <w:r>
        <w:rPr/>
        <w:t>для предоставления 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ля получения социальных услуг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документа, удостоверяющего личность законного представителя гражданина, под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ю документа, удостоверяющего полномочия зако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ю удостоверения и (или) копии иных документов, подтверждающих принадлежность лица к категориям граждан, в отношении которых осуществляются меры социальной поддержки (при наличии указанных в настоящем пункте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е) справки о доходах всех работающих членов семьи по форме 2-НДФЛ, утвержденной приказом Федеральной налоговой службы от 13.10.2006 N САЭ-3-04/706, за двенадцать последних календарных месяцев, предшествующих месяцу подачи заявления, а также о размере получаемой пенсии;</w:t>
      </w:r>
    </w:p>
    <w:p>
      <w:pPr>
        <w:pStyle w:val="Normal"/>
        <w:autoSpaceDE w:val="false"/>
        <w:ind w:firstLine="540"/>
        <w:jc w:val="both"/>
        <w:rPr/>
      </w:pPr>
      <w:r>
        <w:rPr/>
        <w:t>ж) медицинское заключение из лечебно-профилактического учреждения здравоохранения о состоянии здоровья гражданина и об отсутствии у него медицинских противопоказаний к социальному обслуживанию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з) копию индивидуальной программы реабилитации (для инвалидов);</w:t>
      </w:r>
    </w:p>
    <w:p>
      <w:pPr>
        <w:pStyle w:val="Normal"/>
        <w:autoSpaceDE w:val="false"/>
        <w:ind w:firstLine="540"/>
        <w:jc w:val="both"/>
        <w:rPr/>
      </w:pPr>
      <w:r>
        <w:rPr/>
        <w:t>и) справка органов местного самоуправления и (или) жилищно-эксплуатационных организаций, расчетных центров о членах семьи, проживающих совместно с нуждающимся в социальном обслуживании, с указанием даты рождения каждого члена семьи и родственных отношений.</w:t>
      </w:r>
    </w:p>
    <w:p>
      <w:pPr>
        <w:pStyle w:val="Normal"/>
        <w:autoSpaceDE w:val="false"/>
        <w:jc w:val="both"/>
        <w:rPr/>
      </w:pPr>
      <w:r>
        <w:rPr/>
        <w:t>(пп. "и" введен постановлением Правительства Тюменской области от 13.08.2010 N 223-п)</w:t>
      </w:r>
    </w:p>
    <w:p>
      <w:pPr>
        <w:pStyle w:val="Normal"/>
        <w:autoSpaceDE w:val="false"/>
        <w:ind w:firstLine="540"/>
        <w:jc w:val="both"/>
        <w:rPr/>
      </w:pPr>
      <w:r>
        <w:rPr/>
        <w:t>4.2. Заявление и прилагаемые к нему документы представляются в социальную службу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Заявление может быть подано путем обращения по электронным каналам связи с использованием средств идентификации гражданина (электронно-цифровая подпись).</w:t>
      </w:r>
    </w:p>
    <w:p>
      <w:pPr>
        <w:pStyle w:val="Normal"/>
        <w:autoSpaceDE w:val="false"/>
        <w:ind w:firstLine="540"/>
        <w:jc w:val="both"/>
        <w:rPr/>
      </w:pPr>
      <w:r>
        <w:rPr/>
        <w:t>4.4. Форма заявления для получения социальных услуг устанавливается департаментом социального развития Тюменской области, размещается на сайте "Государственные и муниципальные услуги в Тюменской области" и (или) предоставляется соци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обращении по электронным каналам связи с использованием средств идентификации гражданина (электронно-цифровая подпись) документы, указанные в пункте 4.1 настоящего государственного стандарта, предоставляются в порядке, установленном Правительством Тюменской области,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6. Социальная служба составляет акт материально-бытового обследования условий проживания, при необходимости готовит протокол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кументы и копии документов, указанные в п. 4.1, не требуются от гражданина или его законного представителя, если они имеются в информационной системе органов социальной защиты населения и являются актуаль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сновные требования к объему и качеству социальных услуг,</w:t>
      </w:r>
    </w:p>
    <w:p>
      <w:pPr>
        <w:pStyle w:val="Normal"/>
        <w:autoSpaceDE w:val="false"/>
        <w:jc w:val="center"/>
        <w:rPr/>
      </w:pPr>
      <w:r>
        <w:rPr/>
        <w:t>входящих в перечень гарантированных государством</w:t>
      </w:r>
    </w:p>
    <w:p>
      <w:pPr>
        <w:pStyle w:val="Normal"/>
        <w:autoSpaceDE w:val="false"/>
        <w:jc w:val="center"/>
        <w:rPr/>
      </w:pPr>
      <w:r>
        <w:rPr/>
        <w:t>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┬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п/п  │    Социальная услуга    │    Объем     │ Требования к качеств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циальных услуг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1. Социальные услуги для граждан пожилого возраста и инвалидов, в 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детей-инвалидов, нуждающихся в частичной посторонней помощи, оказ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действия при выполнении повседневной бытовой деятельности, в том чи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дивидуально-обслуживающего характера, в связи с преклонным возрасто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болезнью, инвалидностью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   │                    Социально-бытовые услуг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1. │Покупка и доставка на дом│не более 2 раз│Горячие           обед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тов питания        │   в неделю   │доставляемые   на   дом,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должны быть приготовле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2. │Покупка и доставка на дом│не более 2 раз│из     доброкачеств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рячих обедов           │   в неделю   │продуктов, удовлетворять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потребности клиентов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3. │Помощь  в   приготовлении│не более 2 раз│калорийност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щи  (мытье,  чистка   и│   в неделю   │соответствоват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резка овощей,  фруктов,│              │установленным     норм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ыбы,   мяса   и   других│              │питания,    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тов питания)       │              │гигиенически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бованиям    и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оставлены  с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ояния       здоровь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дукты    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готовления       пищ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жны   соответств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анитарно-гигиен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бованиям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довлетворя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требности  клиента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жны быть подобраны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етом         со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оровья клиентов.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4. │Покупка и доставка на дом│1 раз в месяц │Услуги            долж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ых      товаров│              │обеспечивать  полное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вой необходимости     │              │своевременное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удовлетворение  нужд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5. │Доставка     воды     для│не более 3 раз│потребностей клиент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аждан,  проживающих   в│ в неделю, не │решении  соответ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лых   помещениях    без│   более 20   │проблем в целях созд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нтрализованного        │литров в день │им  нормальных   услов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оснабжения            │  посещения   │жизни.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6. │Поднос дров из  поленницы│не более 3 раз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жилое помещение        │   в неделю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7. │Содействие в топке  печей│не более 3 раз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я граждан,  проживающих│   в неделю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 жилых   помещениях   с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чным отоплением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8. │Сдача  вещей  в   стирку,│1 раз в месяц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чистку,    ремонт    и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тная их доставка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9. │Содействие в  организации│      по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очного  ремонта   жилых│необходимости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ещений (вызов  на  дом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техника,     плотника,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ектрика,     штукатура-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ляра   и    т.п.    для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ранения неисправности)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10.│Уборка жилых помещений: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влажная уборка от  пыли│1 раз в неделю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бели, подоконников,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подметание пола,       │1 раз в неделю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более 18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в. м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чистка ковров,  дорожек│1 раз в неделю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ручную либо пылесосом   │ не более 18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в. м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11.│Содействие    в    оплате│1 раз в месяц │Содействие в орган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лого         помещения,│              │предоставления     услуг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мунальных услуг, услуг│              │предприятиями  торговл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язи  и   других   услуг│              │коммунально-быто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заполнение    квитанций,│              │обслуживания,  связ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ещение       кредитных│              │другими    предприят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й,  организаций│              │включает      оформ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КХ,    расчетно-кассовых│              │заявки  на   товар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нтров   для    внесения│              │услугу,     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ты)                   │              │удовлетворять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потребности  клиент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12.│Содействие в  организации│1 раз в месяц │своевременном    и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оставления      услуг│              │умеренным          цен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ми   торговли,│              │приобретении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ытового    обслуживания,│              │продовольственных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язи      и      другими│              │промышленных товаров, 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ми,           │              │также  в   решении   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азывающими       услуги│              │вопросов     в     сфер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селению                │              │коммунально-бытового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обслуживания,  связ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13.│Содействие              в│1 раз в месяц │т.д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оставлении      услуг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икмахера    на    дому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вызов на дом)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14.│Содействие в  организации│              │Услуга          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итуальных  услуг  (вызов│              │проводиться 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ециализированных служб)│              │соответствии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дициями  и  обычая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       противоречащ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анитарным    и     и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бованиям.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   │                  Социально-медицинские услуги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1. │Обеспечение              │              │Услуги    должны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итарно-гигиенического │              │предоставлены        б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хода с учетом  состояния│              │причинения         вре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оровья:                │              │здоровью, физических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обтирание;             │не более 3 раз│моральных  страдан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неделю   │неудобств. При  оказ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обмывание;             │не более 3 раз│этих  услуг   необходи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неделю   │особая      коррект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смена нательного белья;│не более 3 раз│обслуживающего персона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неделю   │по отношению к клиентам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замена    постельного│не более 3 раз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лья                    │   в неделю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2. │Содействие  в  проведении│по медицинским│Оказание          услу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ко-социальной        │  показаниям  │обеспечивает   посе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ертизы               │              │клиентом соответ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ециалистов и сбор все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я  комплексной  оцен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ояния его организм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уществл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заимодействия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ами Государ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лужбы медико-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кспертизы в  правиль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ределении потреб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видетельствуем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     в     мер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й    поддерж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ая реабилитацию,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нове            оцен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граничени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изнедеятельнос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званных        стой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сстройством    функ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ма.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3. │Приобретение  и  доставка│не более 2 раз│Приобрет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  дом    лекарственных│   в неделю   │лекарственных средст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ств     и     изделий│              │изделий  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  назначения│              │назначения  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заключению врача      │              │осуществляться строго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значениям врача.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4. │Содействие              в│по медицинским│Содействие в  экстр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спитализации           │  показаниям  │и               плановой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госпитализ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5. │Сопровождение           в│              │нуждающихся в учре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бно-профилактические │              │здравоохранения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     для│              │быть осуществлено стр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спитализации:          │              │по           медицин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     предоставление│по медицинским│показаниям,   с 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анспорта учреждения,   │  показаниям  │пожеланий       кли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сопровождение  клиента│по медицинским│(отказ    клиента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ым работником    │  показаниям  │госпитализации    долж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ыть            оформ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исьменно)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в  экстр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зов          работни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 в   план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говоренность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чебно-профилактиче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ем    о    да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,     сбо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ых документов.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6. │Посещение   больного    в│не более 2 раз│При   оказании    услу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ационаре               │  в неделю,   │необходима        особ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щение   │корректность     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лится не   │отношению к клиенту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более 30 минут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7. │Содействие  в   получении│              │Услуги    должны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утевок                на│              │оказаны в соответствии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аторно-курортное      │              │рекомендация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ние:                 │              │индивидуальной 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помощь  в   оформлении│по медицинским│реабилитации    инвали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бходимых документов,  │  показаниям  │и/или   по   медицин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получение  путевок  на│по медицинским│показаниям. Содействи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аторно-курортное      │  показаниям  │получении    техн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ние                  │              │средств    реабилитации,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протезно-ортопеди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8. │Содействие  в   получении│по медицинским│помощи      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их       средств│  показаниям  │обеспечиват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,            │              │своевременност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тезно-ортопедической  │              │предоставления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                  │              │территориаль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деления          Фон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го  страх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ых 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заявление  от  клиен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ключения     врачеб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миссии и т.п.).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3.   │                Социально-психологические услуг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3.1. │Психологическое          │1 раз в месяц │Должна      обеспеч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сультирование         │              │укрепление  псих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оровья       кли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вышение         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рессоустойчивости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сихологическ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щищенност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йственную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сихологическу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держку,    веру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бственные        сил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нятие       акти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изненного тонуса.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   │                    Социально-правовые услуги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1. │Содействие  в   получении│1 раз в месяц │Консультирование 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ановленных            │              │вопросам,  связанным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конодательством     мер│              │социальной   поддержк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й поддержки     │              │должно   дать   клиент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ное представление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становленн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конодательством прав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о путях их  защиты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зможных     наруше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 клиентам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шении        вопрос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вязанных  с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е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нсионным  обеспеч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 другими   социаль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платами,    получ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р    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держки,    страх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дицинского     полис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щитой  и   соблюд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ав детей и  подрост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воспитание и заботу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х   и   т.д.,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ивать разъяс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ути     и     со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тересующих    кли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блем,      определ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олагаемые  пути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шения  и  осуществл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актические       меры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в  подгото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    направлении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ующ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танции  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      лич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ращение  в   указа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танции, если  в  э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зникает необходим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троль за прохожд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 и т.д.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2. Социальные услуги для граждан пожилого возраста и инвалидов, в 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исле детей-инвалидов, нуждающихся в постоянной посторонней помощ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ационарных условиях, неспособных к самообслуживанию, самостоятельном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движению в связи с преклонным возрастом, болезнью, инвалидностью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   │                    Социально-бытовые услуг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. │Покупка и доставка на дом│не более 2 раз│Горячие           обед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тов питания        │   в неделю   │доставляемые   на   дом,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должны быть приготовле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2. │Покупка и доставка на дом│не более 2 раз│из     доброкачеств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рячих обедов           │   в неделю   │продуктов, удовлетвор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требности клиентов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лорийност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оват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становленным     норм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итания,    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игиенически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бованиям    и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оставлены  с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ояния       здоровь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.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3. │Помощь  в   приготовлении│не более 2 раз│Продукты    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щи  (мытье,  чистка   и│   в неделю   │приготовления       пищ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резка овощей,  фруктов,│              │должны   соответств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ыбы,   мяса   и   других│              │санитарно-гигиен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тов питания)       │              │требованиям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довлетворя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требности  клиента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жны быть подобраны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етом         со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оровья клиентов.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4. │Приготовление пищи       │не более 2 раз│Продукты    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день    │приготовления       пищ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щения   │должны   соответствовать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срокам    годности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5. │Разогрев пищи            │не более 2 раз│храниться   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день    │соответствующ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щения   │условиях,  предъявляемых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к   различным    групп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6. │Подача пищи              │не более 2 раз│товаров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день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щения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7. │Кормление     ослабленных│не более 2 раз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аждан                  │    в день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щения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8. │Мытье посуды             │не более 2 раз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день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щения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9. │Уборка жилых помещений:  │              │Услуги            долж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влажная уборка от  пыли│1 раз в неделю│обеспечивать  полное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бели, подоконников,    │              │своевременно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мытье пола,            │1 раз в неделю│удовлетворение  нужд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более 18  │потребностей клиент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в. м     │решении  соответ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чистка ковров,  дорожек│1 раз в неделю│проблем в целях созд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ручную либо пылесосом   │ не более 18  │им  нормальных   услов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в. м     │жизни.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0.│Доставка     воды     для│ не более 20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аждан,  проживающих   в│литров в день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лых   помещениях    без│  посещения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нтрализованного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оснабжения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1.│Поднос дров из  поленницы│не более 3 раз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жилое помещение        │   в неделю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2.│Содействие в топке  печей│не более 3 раз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я граждан,  проживающих│   в неделю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 жилых   помещениях   с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чным отоплением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3.│Топка печей для  граждан,│ 1 раз в день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живающих    в    жилых│  посещения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ещениях    с    печным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оплением  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4.│Покупка и доставка на дом│1 раз в месяц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ых      товаров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вой необходимости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5.│Сдача  вещей  в   стирку,│1 раз в месяц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чистку,    ремонт    и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тная их доставка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6.│Стирка    нательного    и│              │По выбору клиента стир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ельного белья:       │              │нательного и пост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в машине,              │   1 раз в    │белья              мож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делю, не  │осуществляться  в маши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лее 3 кг  │либо вручную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вручную                │   1 раз в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делю, не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лее 1 кг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7.│Глаженье   нательного   и│   1 раз в    │Услуги            долж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ельного белья        │  неделю, не  │обеспечивать  полное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лее 3 кг  │своевременное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удовлетворение  нужд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8.│Содействие в  организации│      по      │потребностей клиент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очного  ремонта   жилых│необходимости │решении  соответ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ещений (вызов  на  дом│              │проблем в целях созд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техника,     плотника,│              │им  нормальных   услов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ектрика,     штукатура-│              │жизни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ляра   и    т.п.    для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ранения неисправности)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9.│Содействие    в    оплате│1 раз в месяц │Содействие в орган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лого         помещения,│              │предоставления     услуг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мунальных услуг, услуг│              │предприятиями  торговл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язи  и   других   услуг│              │коммунально-быто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заполнение    квитанций,│              │обслуживания,  связ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ещение       кредитных│              │другими    предприят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й,  организаций│              │включает      оформ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КХ,    расчетно-кассовых│              │заявки  на   товар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нтров   для    внесения│              │услугу     и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ты)                   │              │удовлетворять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потребности  клиент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20.│Содействие в  организации│1 раз в месяц │своевременном    и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оставления      услуг│              │умеренным          цен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ми   торговли,│              │приобретении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ытового    обслуживания,│              │продовольственных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язи      и      другими│              │промышленных товаров, 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ми,           │              │также  в   решении   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азывающими       услуги│              │вопросов     в     сфер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селению                │              │коммунально-бытового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обслуживания,  связ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21.│Содействие              в│1 раз в месяц │т.д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оставлении      услуг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икмахера    на    дому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вызов на дом)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22.│Содействие в  организации│              │Услуга          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итуальных  услуг  (вызов│              │проводиться 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ециализированных служб)│              │соответствии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дициями  и  обычая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       противоречащ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анитарным    и     и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бованиям.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   │                  Социально-медицинские услуги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1. │Обеспечение              │              │Услуги    должны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итарно-гигиенического │              │предоставлены        б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хода с учетом  состояния│              │причинения         вре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оровья:                │              │здоровью, физических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обтирание,             │не более 3 раз│моральных  страдан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неделю   │неудобств. При  оказ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обмывание,             │не более 3 раз│этих  услуг   необходи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неделю   │особая      коррект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смена нательного белья,│не более 3 раз│обслуживающего персона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неделю   │по отношению к клиентам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смена    постельного│не более 3 раз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лья,                   │   в неделю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помывка в бане,  ванной│4 раза в месяц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бо душе   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2. │Содействие  в  проведении│по медицинским│Оказание          услу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ко-социальной        │  показаниям  │обеспечивает   посе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ертизы               │              │клиентом соответ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ециалистов и сбор все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я  комплексной  оцен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ояния его организм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уществл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заимодействия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ами Государ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лужбы медико-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кспертизы в  правиль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ределении потреб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видетельствуем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     в     мер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й    поддерж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ая реабилитацию,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нове            оцен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граничени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изнедеятельнос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званных        стой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сстройством    функ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ма.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3. │Приобретение  и  доставка│не более 2 раз│Приобрет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  дом    лекарственных│   в неделю   │лекарственных средст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ств     и     изделий│              │изделий  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  назначения│              │назначения  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заключению врача      │              │осуществляться строго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значениям врача.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4. │Содействие              в│по медицинским│Содействие в  экстр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спитализации           │  показаниям  │и               плановой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госпитализ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5. │Сопровождение           в│              │нуждающихся в учре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бно-профилактические │              │здравоохранения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     для│              │быть осуществлено стр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спитализации:          │              │по           медицин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     предоставление│по медицинским│показаниям,   с 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анспорта учреждения,   │  показаниям  │пожеланий       кли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сопровождение  клиента│по медицинским│(отказ    клиента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ым работником    │  показаниям  │госпитализации    долж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ыть            оформ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исьменно)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в  экстр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зов          работни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 в   план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говоренность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чебно-профилактиче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ем    о    да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,     сбо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ых документов.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6. │Посещение   больного    в│не более 2 раз│При   оказании    услу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ационаре               │  в неделю,   │необходима        особ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щение   │корректность     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лится не   │отношению к клиенту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более 30 минут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7. │Содействие  в   получении│              │Услуги    должны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утевок                на│              │оказаны в соответствии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аторно-курортное      │              │рекомендация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ние:                 │              │индивидуальной 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помощь  в   оформлении│по медицинским│реабилитации    инвали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бходимых документов,  │  показаниям  │и/или   по   медицин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получение  путевок  на│по медицинским│показаниям. Содействи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аторно-курортное      │  показаниям  │получении    техн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ние                  │              │средств    реабилитации,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┼──────────────┤</w:t>
      </w:r>
      <w:r>
        <w:rPr/>
        <w:t>протезно-ортопеди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8. │Содействие  в   получении│по медицинским│помощи      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их       средств│  показаниям  │обеспечиват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,            │              │своевременност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тезно-ортопедической  │              │предоставления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                  │              │территориаль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деления          Фон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го  страх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ых 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заявление  от  клиен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ключения     врачеб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миссии и т.п.).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3.   │                Социально-психологические услуг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3.1. │Психологическое          │1 раз в месяц │Должна      обеспеч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сультирование         │              │укрепление  псих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оровья       кли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вышение         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рессоустойчивости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сихологическ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щищенност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йственную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сихологическу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держку,    веру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бственные        сил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нятие       акти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изненного тонуса.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   │                    Социально-правовые услуги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1. │Содействие  в   получении│1 раз в месяц │Консультирование 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ановленных            │              │вопросам,  связанным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конодательством     мер│              │социальной   поддержк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й поддержки     │              │должно   дать   клиент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ное представление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становленн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конодательством прав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о путях их  защиты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зможных     нарушен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 клиентам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шении        вопрос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вязанных  с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е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нсионным  обеспеч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 другими   социаль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платами,    получ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р    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держки,    страх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дицинского     полис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щитой  и   соблюд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ав детей и  подрост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воспитание и заботу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х   и   т.д.,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ивать разъяс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ути     и     со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тересующих    кли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блем,      определ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олагаемые  пути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шения  и  осуществл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актические       меры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в  подгото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    направлении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ующ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танции  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      лич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ращение  в   указа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танции, если  в  э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зникает необходим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троль за прохожд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 и т.д.   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───┴──────────────┴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ГОСУДАРСТВЕННЫЙ СТАНДАРТ</w:t>
      </w:r>
    </w:p>
    <w:p>
      <w:pPr>
        <w:pStyle w:val="Normal"/>
        <w:autoSpaceDE w:val="false"/>
        <w:jc w:val="center"/>
        <w:rPr/>
      </w:pPr>
      <w:r>
        <w:rPr/>
        <w:t>ПОЛУСТАЦИОНАРНОГО СОЦИАЛЬНОГО ОБСЛУЖИВАНИЯ ИНВАЛИДОВ,</w:t>
      </w:r>
    </w:p>
    <w:p>
      <w:pPr>
        <w:pStyle w:val="Normal"/>
        <w:autoSpaceDE w:val="false"/>
        <w:jc w:val="center"/>
        <w:rPr/>
      </w:pPr>
      <w:r>
        <w:rPr/>
        <w:t>В ТОМ ЧИСЛЕ ДЕТЕЙ-ИНВАЛИ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Государственный стандарт полустационарного социального обслуживания инвалидов, в том числе детей-инвалидов (далее - граждане) (далее - государственный стандарт), устанавливает единые требования к объему, качеству, порядку и условиям предоставления гражданам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Государственный стандарт применяется в отношении социальных услуг, предоставляемых отделениями реабилитации инвалидов учреждений социального обслуживания населения, предприятиями и учреждениями независимо от форм собственности, предоставляющими социальные услуги, а также гражданами, занимающимися предпринимательской деятельностью по социальному обслуживанию населения без образования юридического лица, на основании государственного (муниципального) задания (заказа)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Государственным стандартом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3.1. Порядок и условия предоставления реабилитационных услуг при полустационарном социальном обслуживании.</w:t>
      </w:r>
    </w:p>
    <w:p>
      <w:pPr>
        <w:pStyle w:val="Normal"/>
        <w:autoSpaceDE w:val="false"/>
        <w:ind w:firstLine="540"/>
        <w:jc w:val="both"/>
        <w:rPr/>
      </w:pPr>
      <w:r>
        <w:rPr/>
        <w:t>1.3.2. Основные требования к объему и качеству реабилитационных услуг, входящих в перечень гарантированных государством социальных услуг, согласно приложению к настоящему государственному стандарту.</w:t>
      </w:r>
    </w:p>
    <w:p>
      <w:pPr>
        <w:pStyle w:val="Normal"/>
        <w:autoSpaceDE w:val="false"/>
        <w:ind w:firstLine="540"/>
        <w:jc w:val="both"/>
        <w:rPr/>
      </w:pPr>
      <w:r>
        <w:rPr/>
        <w:t>1.4. Основной формой предоставления реабилитационных услуг в условиях полустационарного социального обслуживания является курс реабилитации. Перечень и объем мероприятий, включенных в курс реабилитации, определяются в зависимости от профиля, материально-технических и кадровых возможностей соци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Государственном стандарте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Реабилитационные услуги - это социальные услуги (социально-бытовые, социально-медицинские, социально-психологические, социально-педагогические, социально-правовые), оказываемые гражданам социальной службой в целях поддержания и улучшения состояния здоровья, социальной адаптации и интеграции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Курс реабилитации - период оказания социальной службой реабилитационных услуг и проведения комплекса реабилитационных мероприятий в соответствии с индивидуальной программой реабилитации инвалида (ребенка-инвалида).</w:t>
      </w:r>
    </w:p>
    <w:p>
      <w:pPr>
        <w:pStyle w:val="Normal"/>
        <w:autoSpaceDE w:val="false"/>
        <w:ind w:firstLine="540"/>
        <w:jc w:val="both"/>
        <w:rPr/>
      </w:pPr>
      <w:r>
        <w:rPr/>
        <w:t>2.2. Иные понятия, используемые в настоящем государственном стандарте, применяются в том значении, в котором они используются в действующем законодательств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рядок и условия предоставления реабилитационных услуг</w:t>
      </w:r>
    </w:p>
    <w:p>
      <w:pPr>
        <w:pStyle w:val="Normal"/>
        <w:autoSpaceDE w:val="false"/>
        <w:jc w:val="center"/>
        <w:rPr/>
      </w:pPr>
      <w:r>
        <w:rPr/>
        <w:t>при полустационарном социальном обслужива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лустационарное социальное обслуживание граждан осуществляется отделениями дневного пребывания социальны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>3.2. Полустационарное социальное обслуживание направлено на оказание гражданам помощи в социальной реабилитации и адаптации путем предоставления комплекса реабилитацио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 На полустационарное социальное обслуживание принимаются граждане, сохранившие способность к самообслуживанию и передвижению, не имеющие медицинских противопоказаний.</w:t>
      </w:r>
    </w:p>
    <w:p>
      <w:pPr>
        <w:pStyle w:val="Normal"/>
        <w:autoSpaceDE w:val="false"/>
        <w:ind w:firstLine="540"/>
        <w:jc w:val="both"/>
        <w:rPr/>
      </w:pPr>
      <w:r>
        <w:rPr/>
        <w:t>3.4. Зачисление на полустационарное социальное обслуживание граждан производится руководителем социальной службы на основании личного письменного заявления гражданина или его законного представителя на имя руководителя социальной службы и документов, указанных в п. 4.1 государствен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3.5. На основании заявления гражданина руководитель социальной службы в течение трех рабочих дней с даты приема заявления принимает решение в форме приказа о зачислении (об отказе в зачислении) гражданина на полустационарное социальн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6. Решение о зачислении (об отказе в зачислении) на полустационарное социальное обслуживание доводится до гражданина письменно в течение одного рабочего дня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принятия решения о зачислении на полустационарное социальное обслуживание с гражданами, принимаемыми на полустационарное социальное обслуживание, или их законными представителями заключается письменный договор, определяющий виды и объем предоставляемых реабилитационных услуг, сроки, в которые они должны быть оказаны, порядок и размер их оплаты, права и обязанност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3.8. Граждане, принимаемые на полустационарное социальное обслуживание, должны быть ознакомлены с государственным стандартом, а также с правилами поведения при предоставлении полустационарного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9. Решение об отказе в полустационарном социальном обслуживании или его прекращении может быть обжаловано гражданином или его законным представителе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10. Полустационарное социальное обслуживание н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ам, являющимся бактерио- или вирусоносителями, либо при наличии у них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в случае отсутствия полного пакета документов, необходимых для зачисления на полустационарное социальн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окончания срока проведения мероприятий по реабилитации согласно индивидуальной программе реабилитации (далее - ИПР);</w:t>
      </w:r>
    </w:p>
    <w:p>
      <w:pPr>
        <w:pStyle w:val="Normal"/>
        <w:autoSpaceDE w:val="false"/>
        <w:ind w:firstLine="540"/>
        <w:jc w:val="both"/>
        <w:rPr/>
      </w:pPr>
      <w:r>
        <w:rPr/>
        <w:t>г) в случае прохождения курса реабилитации в текущем году, за исключением случая, когда ИПР предусмотрен повторный курс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11. В целях организации социального обслуживания населения департамент социального развития Тюмен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и ведет информационную базу получателей социальных услуг в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авливает формы документов, используемых при оказании социальных услуг (заявления, журналы регистрации услуг, договоры о социальном обслуживании, уведомления социальных служб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в) вправе давать разъяснения по вопросам применения государствен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еречень необходимых документов для предоставления</w:t>
      </w:r>
    </w:p>
    <w:p>
      <w:pPr>
        <w:pStyle w:val="Normal"/>
        <w:autoSpaceDE w:val="false"/>
        <w:jc w:val="center"/>
        <w:rPr/>
      </w:pPr>
      <w:r>
        <w:rPr/>
        <w:t>реабилитационных услуг</w:t>
      </w:r>
    </w:p>
    <w:p>
      <w:pPr>
        <w:pStyle w:val="Normal"/>
        <w:autoSpaceDE w:val="false"/>
        <w:jc w:val="center"/>
        <w:rPr/>
      </w:pPr>
      <w:r>
        <w:rPr/>
        <w:t>при полустационарном социальном обслужива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ля зачисления на полустационарное социальное обслуживание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4.1.1. личное письменное заявление гражданина или его зако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.1.2. документ, удостоверяющий личность и место жительства гражданина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4.1.3. документ, подтверждающий полномочия зако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.1.4. справка об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4.1.5. ИПР;</w:t>
      </w:r>
    </w:p>
    <w:p>
      <w:pPr>
        <w:pStyle w:val="Normal"/>
        <w:autoSpaceDE w:val="false"/>
        <w:ind w:firstLine="540"/>
        <w:jc w:val="both"/>
        <w:rPr/>
      </w:pPr>
      <w:r>
        <w:rPr/>
        <w:t>4.1.6. справка из учреждения здравоохранения о состоянии здоровья гражданина и об отсутствии у него медицинских противопоказаний к полустационарному социальному обслуживанию (срок действия справки - 6 мес.).</w:t>
      </w:r>
    </w:p>
    <w:p>
      <w:pPr>
        <w:pStyle w:val="Normal"/>
        <w:autoSpaceDE w:val="false"/>
        <w:ind w:firstLine="540"/>
        <w:jc w:val="both"/>
        <w:rPr/>
      </w:pPr>
      <w:r>
        <w:rPr/>
        <w:t>4.2. Заявление и прилагаемые к нему документы представляются в социальную службу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Заявление может быть подано путем обращения по электронным каналам связи с использованием средств идентификации гражданина (электронно-цифровая подпись).</w:t>
      </w:r>
    </w:p>
    <w:p>
      <w:pPr>
        <w:pStyle w:val="Normal"/>
        <w:autoSpaceDE w:val="false"/>
        <w:ind w:firstLine="540"/>
        <w:jc w:val="both"/>
        <w:rPr/>
      </w:pPr>
      <w:r>
        <w:rPr/>
        <w:t>4.4. Форма заявления для получения социальных услуг устанавливается департаментом социального развития Тюменской области, размещается на сайте "Государственные и муниципальные услуги в Тюменской области" и (или) предоставляется соци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обращении по электронным каналам связи с использованием средств идентификации гражданина (электронно-цифровая подпись) документы, указанные в пункте 4.1 настоящего государственного стандарта, предоставляются в порядке, установленном Правительством Тюменской области,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6. Документы, указанные в пункте 4.1, не предоставляются, если их данные имеются в информационной системе органов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Для зачисления на полустационарное социальное обслуживание граждане обращаются в социальную службу в течение срока действия ИП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плата реабилитацион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абилитационные услуги гражданам согласно государственному стандарту предоставляются бесплатно и на условиях полной оплаты по решению социальной службы в соответствии с перечнем и объемом, определенным государственным стандартом.</w:t>
      </w:r>
    </w:p>
    <w:p>
      <w:pPr>
        <w:pStyle w:val="Normal"/>
        <w:autoSpaceDE w:val="false"/>
        <w:ind w:firstLine="540"/>
        <w:jc w:val="both"/>
        <w:rPr/>
      </w:pPr>
      <w:r>
        <w:rPr/>
        <w:t>5.2. Реабилитационные услуги в социальной службе предоставляются бесплатно гражданам, имеющим регистрацию по месту жительства на территории Тюменской области, ИПР, в объеме, установленном государственным стандартом.</w:t>
      </w:r>
    </w:p>
    <w:p>
      <w:pPr>
        <w:pStyle w:val="Normal"/>
        <w:autoSpaceDE w:val="false"/>
        <w:ind w:firstLine="540"/>
        <w:jc w:val="both"/>
        <w:rPr/>
      </w:pPr>
      <w:r>
        <w:rPr/>
        <w:t>5.3. Реабилитационные услуги, оказанные сверх объема, определенного государственным стандартом, предоставляются гражданам за плату в размере 100 процентов установленных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5.4. Дополнительные реабилитационные услуги, не входящие в перечень гарантированных государством социальных услуг, предоставляются гражданам, по их желанию, на условиях оплаты в размере 100 процентов установленных тарифов в соответствии с договором на оказание дополнительных реабилитацио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рекращение полустационарного социаль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екращение полустационарного социального обслуживания производится на основании решения руководителя социальной службы в форме приказ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о истечении срока полустационарного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а основании личного письменного заявления обслуживаемого гражданина или его законного представителя до истечения срока полустационарного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выявления медицинских противопоказаний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нарушении правил поведения при предоставлении полустационарного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принятия решения о прекращении предоставления полустационарного социального обслуживания специалист социальной службы уведомляет гражданина или его законного представителя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6.3. Уведомление с указанием причины прекращения предоставления полустационарного социального обслуживания направляется гражданину или его законному представителю в течение 1 рабочего дня со дня принятия реш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Основные требования к объему и качеству</w:t>
      </w:r>
    </w:p>
    <w:p>
      <w:pPr>
        <w:pStyle w:val="Normal"/>
        <w:autoSpaceDE w:val="false"/>
        <w:jc w:val="center"/>
        <w:rPr/>
      </w:pPr>
      <w:r>
        <w:rPr/>
        <w:t>реабилитационных услуг, входящих в перечень</w:t>
      </w:r>
    </w:p>
    <w:p>
      <w:pPr>
        <w:pStyle w:val="Normal"/>
        <w:autoSpaceDE w:val="false"/>
        <w:jc w:val="center"/>
        <w:rPr/>
      </w:pPr>
      <w:r>
        <w:rPr/>
        <w:t>гарантированных государством 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240"/>
        <w:gridCol w:w="2160"/>
        <w:gridCol w:w="3510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ая усл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ачеству  </w:t>
              <w:br/>
              <w:t xml:space="preserve">реабилитационных услуг  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Услуги по реабилитации детей-инвалид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1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бытовые услуги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       </w:t>
              <w:br/>
              <w:t>помещения           для</w:t>
              <w:br/>
              <w:t xml:space="preserve">организации            </w:t>
              <w:br/>
              <w:t xml:space="preserve">реабилитационных       </w:t>
              <w:br/>
              <w:t>мероприятий           и</w:t>
              <w:br/>
              <w:t xml:space="preserve">лечебно-трудовой       </w:t>
              <w:br/>
              <w:t xml:space="preserve">деятель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урса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 по   размерам,</w:t>
              <w:br/>
              <w:t>расположениям           и</w:t>
              <w:br/>
              <w:t>конфигурации       должны</w:t>
              <w:br/>
              <w:t xml:space="preserve">соответствовать          </w:t>
              <w:br/>
              <w:t xml:space="preserve">санитарно-гигиеническим  </w:t>
              <w:br/>
              <w:t>нормам   и   обеспечивать</w:t>
              <w:br/>
              <w:t>проведение мероприятий  с</w:t>
              <w:br/>
              <w:t>учетом          специфики</w:t>
              <w:br/>
              <w:t xml:space="preserve">обслуживаемого           </w:t>
              <w:br/>
              <w:t xml:space="preserve">контингента.             </w:t>
              <w:br/>
              <w:t>Помещения должны отвечать</w:t>
              <w:br/>
              <w:t>требованиям безопасности,</w:t>
              <w:br/>
              <w:t>в  т.ч.  противопожарным,</w:t>
              <w:br/>
              <w:t>должны   быть    оснащены</w:t>
              <w:br/>
              <w:t>телефонной    связью    и</w:t>
              <w:br/>
              <w:t>обеспечены          всеми</w:t>
              <w:br/>
              <w:t xml:space="preserve">средствами               </w:t>
              <w:br/>
              <w:t xml:space="preserve">коммунально-бытового     </w:t>
              <w:br/>
              <w:t>благоустройства         и</w:t>
              <w:br/>
              <w:t xml:space="preserve">доступны для инвалидов. 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      в</w:t>
              <w:br/>
              <w:t>пользование     мебели,</w:t>
              <w:br/>
              <w:t xml:space="preserve">обучающего,            </w:t>
              <w:br/>
              <w:t xml:space="preserve">коррекционно-          </w:t>
              <w:br/>
              <w:t xml:space="preserve">развивающего           </w:t>
              <w:br/>
              <w:t>оборудования, инвентаря</w:t>
              <w:br/>
              <w:t>для          проведения</w:t>
              <w:br/>
              <w:t xml:space="preserve">реабилитационных       </w:t>
              <w:br/>
              <w:t>мероприятий           и</w:t>
              <w:br/>
              <w:t xml:space="preserve">лечебно-трудовой       </w:t>
              <w:br/>
              <w:t xml:space="preserve">деятель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урса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гражданам</w:t>
              <w:br/>
              <w:t>мебель    должна     быть</w:t>
              <w:br/>
              <w:t>удобной  в   пользовании,</w:t>
              <w:br/>
              <w:t>подобранной   с    учетом</w:t>
              <w:br/>
              <w:t>физического     состояния</w:t>
              <w:br/>
              <w:t>граждан,         отвечать</w:t>
              <w:br/>
              <w:t xml:space="preserve">требованиям              </w:t>
              <w:br/>
              <w:t xml:space="preserve">санитарно-гигиенических  </w:t>
              <w:br/>
              <w:t>норм,  иметь  современный</w:t>
              <w:br/>
              <w:t xml:space="preserve">дизайн.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питания</w:t>
              <w:br/>
              <w:t>по        установленным</w:t>
              <w:br/>
              <w:t>нормам,         включая</w:t>
              <w:br/>
              <w:t xml:space="preserve">диетическое пит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день с</w:t>
              <w:br/>
              <w:t xml:space="preserve">интервалами не </w:t>
              <w:br/>
              <w:t>более 3,5 часов</w:t>
              <w:br/>
              <w:t xml:space="preserve">для детей   </w:t>
              <w:br/>
              <w:t xml:space="preserve">дошкольного  </w:t>
              <w:br/>
              <w:t xml:space="preserve">возраста, не  </w:t>
              <w:br/>
              <w:t xml:space="preserve">более 4 часов </w:t>
              <w:br/>
              <w:t xml:space="preserve">для детей   </w:t>
              <w:br/>
              <w:t xml:space="preserve">школьного   </w:t>
              <w:br/>
              <w:t xml:space="preserve">возраста, в  </w:t>
              <w:br/>
              <w:t xml:space="preserve">т.ч. горячее  </w:t>
              <w:br/>
              <w:t>питание - 1 раз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           должно</w:t>
              <w:br/>
              <w:t xml:space="preserve">соответствовать          </w:t>
              <w:br/>
              <w:t xml:space="preserve">санитарно-гигиеническим  </w:t>
              <w:br/>
              <w:t>требованиям  и  учитывать</w:t>
              <w:br/>
              <w:t>распределение    суточной</w:t>
              <w:br/>
              <w:t xml:space="preserve">калорийности.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по</w:t>
              <w:br/>
              <w:t xml:space="preserve">вопросам               </w:t>
              <w:br/>
              <w:t xml:space="preserve">социально-бытовой      </w:t>
              <w:br/>
              <w:t>адаптации             и</w:t>
              <w:br/>
              <w:t xml:space="preserve">социально-средовой     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>консультаций по</w:t>
              <w:br/>
              <w:t>20 мин.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должно</w:t>
              <w:br/>
              <w:t xml:space="preserve">обеспечивать             </w:t>
              <w:br/>
              <w:t xml:space="preserve">предоставление           </w:t>
              <w:br/>
              <w:t xml:space="preserve">ребенку-инвалиду         </w:t>
              <w:br/>
              <w:t>(законному представителю)</w:t>
              <w:br/>
              <w:t>информации,  рекомендаций</w:t>
              <w:br/>
              <w:t>о  конкретных  действиях,</w:t>
              <w:br/>
              <w:t>определение   оптимальных</w:t>
              <w:br/>
              <w:t>режимов  общественной   и</w:t>
              <w:br/>
              <w:t xml:space="preserve">семейно-бытовой          </w:t>
              <w:br/>
              <w:t>деятельности гражданина в</w:t>
              <w:br/>
              <w:t>конкретных     социально-</w:t>
              <w:br/>
              <w:t>средовых    условиях    и</w:t>
              <w:br/>
              <w:t xml:space="preserve">приспособления к ним.   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.1.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>реализации  мероприятий</w:t>
              <w:br/>
              <w:t>по    социально-бытовой</w:t>
              <w:br/>
              <w:t xml:space="preserve">адапт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     содействия</w:t>
              <w:br/>
              <w:t>должно       обеспечивать</w:t>
              <w:br/>
              <w:t>необходимую        помощь</w:t>
              <w:br/>
              <w:t>законным   представителям</w:t>
              <w:br/>
              <w:t>ребенка-инвалида        в</w:t>
              <w:br/>
              <w:t>получении     технических</w:t>
              <w:br/>
              <w:t>средств  реабилитации   и</w:t>
              <w:br/>
              <w:t xml:space="preserve">приспособлений,          </w:t>
              <w:br/>
              <w:t>оборудовании  жилья   для</w:t>
              <w:br/>
              <w:t>оптимальной  адаптации  к</w:t>
              <w:br/>
              <w:t xml:space="preserve">потребностям ребен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2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медицинские услуги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по</w:t>
              <w:br/>
              <w:t xml:space="preserve">вопросам               </w:t>
              <w:br/>
              <w:t xml:space="preserve">социально-медицинской  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>консультаций по</w:t>
              <w:br/>
              <w:t>20 мин.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  по</w:t>
              <w:br/>
              <w:t xml:space="preserve">социально-медицинской    </w:t>
              <w:br/>
              <w:t>реабилитации       должно</w:t>
              <w:br/>
              <w:t>обеспечивать     оказание</w:t>
              <w:br/>
              <w:t xml:space="preserve">гражданину               </w:t>
              <w:br/>
              <w:t>квалифицированной  помощи</w:t>
              <w:br/>
              <w:t>в правильном понимании  и</w:t>
              <w:br/>
              <w:t>решении стоящих перед ним</w:t>
              <w:br/>
              <w:t xml:space="preserve">социально-медицинских    </w:t>
              <w:br/>
              <w:t>проблем (гигиена  питания</w:t>
              <w:br/>
              <w:t>и  жилища,   профилактика</w:t>
              <w:br/>
              <w:t>различных    заболеваний,</w:t>
              <w:br/>
              <w:t>избавление от избыточного</w:t>
              <w:br/>
              <w:t xml:space="preserve">веса и др.).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.1.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 реализация</w:t>
              <w:br/>
              <w:t>и             коррекция</w:t>
              <w:br/>
              <w:t>индивидуального   курса</w:t>
              <w:br/>
              <w:t xml:space="preserve">социально-медицинской  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    курс</w:t>
              <w:br/>
              <w:t>должен быть направлен  на</w:t>
              <w:br/>
              <w:t xml:space="preserve">достижение               </w:t>
              <w:br/>
              <w:t xml:space="preserve">прогнозируемого          </w:t>
              <w:br/>
              <w:t>результата согласно ИПР с</w:t>
              <w:br/>
              <w:t>учетом     индивидуальных</w:t>
              <w:br/>
              <w:t xml:space="preserve">особенностей             </w:t>
              <w:br/>
              <w:t>ребенка-инвалида        и</w:t>
              <w:br/>
              <w:t>возможностей   социальной</w:t>
              <w:br/>
              <w:t xml:space="preserve">службы.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     и</w:t>
              <w:br/>
              <w:t xml:space="preserve">проведение             </w:t>
              <w:br/>
              <w:t>лечебно-оздоровительных</w:t>
              <w:br/>
              <w:t xml:space="preserve">мероприят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-ти </w:t>
              <w:br/>
              <w:t xml:space="preserve">процедур за  </w:t>
              <w:br/>
              <w:t xml:space="preserve">курс    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    медицинских</w:t>
              <w:br/>
              <w:t>услуг  в  соответствии  с</w:t>
              <w:br/>
              <w:t>рекомендациями   ИПР    в</w:t>
              <w:br/>
              <w:t>рамках    имеющейся     у</w:t>
              <w:br/>
              <w:t>учреждения  лицензии   на</w:t>
              <w:br/>
              <w:t>виды медицинской помощи и</w:t>
              <w:br/>
              <w:t>при            отсутствии</w:t>
              <w:br/>
              <w:t>противопоказаний        к</w:t>
              <w:br/>
              <w:t xml:space="preserve">проведению               </w:t>
              <w:br/>
              <w:t xml:space="preserve">лечебно-оздоровительных  </w:t>
              <w:br/>
              <w:t>мероприятий   на   момент</w:t>
              <w:br/>
              <w:t xml:space="preserve">обращения за услугой.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членов  семьи</w:t>
              <w:br/>
              <w:t xml:space="preserve">ребенка-инвалида       </w:t>
              <w:br/>
              <w:t>основам      социально-</w:t>
              <w:br/>
              <w:t xml:space="preserve">медицинской            </w:t>
              <w:br/>
              <w:t>реабилитации в домашних</w:t>
              <w:br/>
              <w:t xml:space="preserve">условиях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направлено   на</w:t>
              <w:br/>
              <w:t>получение  членами  семьи</w:t>
              <w:br/>
              <w:t>ребенка-инвалида  навыков</w:t>
              <w:br/>
              <w:t>по  социально-медицинской</w:t>
              <w:br/>
              <w:t>реабилитации    для    их</w:t>
              <w:br/>
              <w:t>применения   в   домашних</w:t>
              <w:br/>
              <w:t>условиях  и   обеспечения</w:t>
              <w:br/>
              <w:t xml:space="preserve">непрерывности            </w:t>
              <w:br/>
              <w:t xml:space="preserve">реабилитационного        </w:t>
              <w:br/>
              <w:t xml:space="preserve">процесса.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>получении   комплексной</w:t>
              <w:br/>
              <w:t>реабилитации          в</w:t>
              <w:br/>
              <w:t xml:space="preserve">специализированных     </w:t>
              <w:br/>
              <w:t xml:space="preserve">реабилитационных       </w:t>
              <w:br/>
              <w:t xml:space="preserve">центрах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 получении</w:t>
              <w:br/>
              <w:t>комплексной  реабилитации</w:t>
              <w:br/>
              <w:t>должно         определять</w:t>
              <w:br/>
              <w:t>практические        меры:</w:t>
              <w:br/>
              <w:t>содействие в подготовке и</w:t>
              <w:br/>
              <w:t>направлении             в</w:t>
              <w:br/>
              <w:t>соответствующие инстанции</w:t>
              <w:br/>
              <w:t>необходимых   документов,</w:t>
              <w:br/>
              <w:t>личное    обращение     в</w:t>
              <w:br/>
              <w:t>указанные инстанции, если</w:t>
              <w:br/>
              <w:t>в     этом      возникает</w:t>
              <w:br/>
              <w:t>необходимость,   контроль</w:t>
              <w:br/>
              <w:t>за           прохождением</w:t>
              <w:br/>
              <w:t>документов     и     т.д.</w:t>
              <w:br/>
              <w:t>Направление             в</w:t>
              <w:br/>
              <w:t>специализированные центры</w:t>
              <w:br/>
              <w:t>должно  осуществляться  в</w:t>
              <w:br/>
              <w:t xml:space="preserve">соответствии с ИПР.    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 xml:space="preserve">проведении             </w:t>
              <w:br/>
              <w:t xml:space="preserve">реабилитационных       </w:t>
              <w:br/>
              <w:t xml:space="preserve">мероприятий            </w:t>
              <w:br/>
              <w:t>медицинского  характера</w:t>
              <w:br/>
              <w:t>в    соответствии     с</w:t>
              <w:br/>
              <w:t xml:space="preserve">индивидуальными        </w:t>
              <w:br/>
              <w:t xml:space="preserve">программами            </w:t>
              <w:br/>
              <w:t xml:space="preserve">реабилитации           </w:t>
              <w:br/>
              <w:t xml:space="preserve">детей-инвалид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проведении</w:t>
              <w:br/>
              <w:t xml:space="preserve">реабилитационных         </w:t>
              <w:br/>
              <w:t>мероприятий  медицинского</w:t>
              <w:br/>
              <w:t>характера включает помощь</w:t>
              <w:br/>
              <w:t>в      подготовке       и</w:t>
              <w:br/>
              <w:t>направлении             в</w:t>
              <w:br/>
              <w:t>соответствующие инстанции</w:t>
              <w:br/>
              <w:t>необходимых   документов,</w:t>
              <w:br/>
              <w:t>личное    обращение     в</w:t>
              <w:br/>
              <w:t>указанные инстанции, если</w:t>
              <w:br/>
              <w:t>в     этом      возникает</w:t>
              <w:br/>
              <w:t xml:space="preserve">необходимость и т.д.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3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ие услуги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 xml:space="preserve">психологическое        </w:t>
              <w:br/>
              <w:t xml:space="preserve">консультирование       </w:t>
              <w:br/>
              <w:t>ребенка-инвалида      и</w:t>
              <w:br/>
              <w:t xml:space="preserve">членов его семь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нсультации </w:t>
              <w:br/>
              <w:t xml:space="preserve">за курс  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</w:t>
              <w:br/>
              <w:t>консультирование   должно</w:t>
              <w:br/>
              <w:t>обеспечить       оказание</w:t>
              <w:br/>
              <w:t>детям-инвалидам и  членам</w:t>
              <w:br/>
              <w:t>их                  семей</w:t>
              <w:br/>
              <w:t>квалифицированной  помощи</w:t>
              <w:br/>
              <w:t>в     мобилизации      их</w:t>
              <w:br/>
              <w:t>физических   и   духовных</w:t>
              <w:br/>
              <w:t>ресурсов, по  налаживанию</w:t>
              <w:br/>
              <w:t>межличностных,    детско-</w:t>
              <w:br/>
              <w:t>родительских   отношений,</w:t>
              <w:br/>
              <w:t>укреплению       активной</w:t>
              <w:br/>
              <w:t>личностной       позиции,</w:t>
              <w:br/>
              <w:t>мотивации               к</w:t>
              <w:br/>
              <w:t xml:space="preserve">восстановительной        </w:t>
              <w:br/>
              <w:t xml:space="preserve">деятельности.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       </w:t>
              <w:br/>
              <w:t>диагностика           и</w:t>
              <w:br/>
              <w:t xml:space="preserve">обследование личност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диагностика        и</w:t>
              <w:br/>
              <w:t>обследование     личности</w:t>
              <w:br/>
              <w:t>должны   по   результатам</w:t>
              <w:br/>
              <w:t>определения   и   анализа</w:t>
              <w:br/>
              <w:t>психического состояния  и</w:t>
              <w:br/>
              <w:t xml:space="preserve">индивидуальных           </w:t>
              <w:br/>
              <w:t xml:space="preserve">особенностей             </w:t>
              <w:br/>
              <w:t xml:space="preserve">ребенка-инвалида,        </w:t>
              <w:br/>
              <w:t>влияющих на отклонения  в</w:t>
              <w:br/>
              <w:t>его      поведении      и</w:t>
              <w:br/>
              <w:t>взаимоотношения         с</w:t>
              <w:br/>
              <w:t>окружающими людьми,  дать</w:t>
              <w:br/>
              <w:t>необходимую    информацию</w:t>
              <w:br/>
              <w:t>для составления  прогноза</w:t>
              <w:br/>
              <w:t>и разработки рекомендаций</w:t>
              <w:br/>
              <w:t>по             проведению</w:t>
              <w:br/>
              <w:t xml:space="preserve">коррекционных            </w:t>
              <w:br/>
              <w:t xml:space="preserve">мероприятий.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 реализация</w:t>
              <w:br/>
              <w:t>и             коррекция</w:t>
              <w:br/>
              <w:t>индивидуального   курса</w:t>
              <w:br/>
              <w:t xml:space="preserve">социально-             </w:t>
              <w:br/>
              <w:t xml:space="preserve">психологической        </w:t>
              <w:br/>
              <w:t xml:space="preserve">реабилитации           </w:t>
              <w:br/>
              <w:t>ребенка-инвалида      и</w:t>
              <w:br/>
              <w:t xml:space="preserve">членов его семь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    курс</w:t>
              <w:br/>
              <w:t>должен быть направлен  на</w:t>
              <w:br/>
              <w:t xml:space="preserve">достижение               </w:t>
              <w:br/>
              <w:t xml:space="preserve">прогнозируемого          </w:t>
              <w:br/>
              <w:t>результата согласно ИПР с</w:t>
              <w:br/>
              <w:t>учетом     индивидуальных</w:t>
              <w:br/>
              <w:t>особенностей     ребенка-</w:t>
              <w:br/>
              <w:t>инвалида  и  возможностей</w:t>
              <w:br/>
              <w:t xml:space="preserve">социальной службы.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       </w:t>
              <w:br/>
              <w:t xml:space="preserve">коррекц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7-м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я     должна</w:t>
              <w:br/>
              <w:t>обеспечивать  преодоление</w:t>
              <w:br/>
              <w:t>или ослабление отклонений</w:t>
              <w:br/>
              <w:t>в развитии, эмоциональном</w:t>
              <w:br/>
              <w:t>состоянии   и   поведении</w:t>
              <w:br/>
              <w:t>ребенка-инвалида,     что</w:t>
              <w:br/>
              <w:t>позволит   привести   эти</w:t>
              <w:br/>
              <w:t>показатели в соответствие</w:t>
              <w:br/>
              <w:t>с возрастными  нормами  и</w:t>
              <w:br/>
              <w:t>требованиями   социальной</w:t>
              <w:br/>
              <w:t xml:space="preserve">среды.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 xml:space="preserve">психологический        </w:t>
              <w:br/>
              <w:t>патронаж          семьи</w:t>
              <w:br/>
              <w:t xml:space="preserve">ребенка-инвалид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период </w:t>
              <w:br/>
              <w:t xml:space="preserve">прохождения  </w:t>
              <w:br/>
              <w:t xml:space="preserve">курса     </w:t>
              <w:br/>
              <w:t xml:space="preserve">реабилитации, </w:t>
              <w:br/>
              <w:t xml:space="preserve">далее 1 раз в </w:t>
              <w:br/>
              <w:t xml:space="preserve">квартал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й</w:t>
              <w:br/>
              <w:t>патронаж           должен</w:t>
              <w:br/>
              <w:t>обеспечить поддержание  в</w:t>
              <w:br/>
              <w:t>семье     условий     для</w:t>
              <w:br/>
              <w:t xml:space="preserve">благоприятного           </w:t>
              <w:br/>
              <w:t>психологического  климата</w:t>
              <w:br/>
              <w:t>в  сложившейся  жизненной</w:t>
              <w:br/>
              <w:t xml:space="preserve">ситуации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4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ие услуги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 xml:space="preserve">педагогическое         </w:t>
              <w:br/>
              <w:t xml:space="preserve">консультирование       </w:t>
              <w:br/>
              <w:t>ребенка-инвалида      и</w:t>
              <w:br/>
              <w:t xml:space="preserve">членов его семь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нсультация </w:t>
              <w:br/>
              <w:t xml:space="preserve">за курс  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</w:t>
              <w:br/>
              <w:t>консультирование   должно</w:t>
              <w:br/>
              <w:t>обеспечить       оказание</w:t>
              <w:br/>
              <w:t>квалифицированной  помощи</w:t>
              <w:br/>
              <w:t>гражданам  в   правильном</w:t>
              <w:br/>
              <w:t>понимании    и    решении</w:t>
              <w:br/>
              <w:t>стоящих    перед     ними</w:t>
              <w:br/>
              <w:t xml:space="preserve">социально-педагогических </w:t>
              <w:br/>
              <w:t>проблем     (родительско-</w:t>
              <w:br/>
              <w:t>детских        отношений,</w:t>
              <w:br/>
              <w:t>воспитания   и   развития</w:t>
              <w:br/>
              <w:t>детей,  предупреждения  и</w:t>
              <w:br/>
              <w:t xml:space="preserve">преодоления              </w:t>
              <w:br/>
              <w:t xml:space="preserve">педагогических ошибок).  </w:t>
            </w:r>
          </w:p>
        </w:tc>
      </w:tr>
      <w:tr>
        <w:trPr>
          <w:trHeight w:val="19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 xml:space="preserve">педагогическая         </w:t>
              <w:br/>
              <w:t xml:space="preserve">диагностик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</w:t>
              <w:br/>
              <w:t>диагностика        должна</w:t>
              <w:br/>
              <w:t>обеспечивать       помощь</w:t>
              <w:br/>
              <w:t>ребенку     в     решении</w:t>
              <w:br/>
              <w:t>проблем,   связанных    с</w:t>
              <w:br/>
              <w:t>получением образования  в</w:t>
              <w:br/>
              <w:t>соответствии            с</w:t>
              <w:br/>
              <w:t>возможностями   здоровья,</w:t>
              <w:br/>
              <w:t>выявить           уровень</w:t>
              <w:br/>
              <w:t xml:space="preserve">педагогических           </w:t>
              <w:br/>
              <w:t>возможностей родителей  в</w:t>
              <w:br/>
              <w:t>реализации    мероприятий</w:t>
              <w:br/>
              <w:t xml:space="preserve">психолого-педагогической </w:t>
              <w:br/>
              <w:t>реабилитации          ИПР</w:t>
              <w:br/>
              <w:t xml:space="preserve">ребенка-инвалида.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 реализация</w:t>
              <w:br/>
              <w:t>и             коррекция</w:t>
              <w:br/>
              <w:t>индивидуального   курса</w:t>
              <w:br/>
              <w:t xml:space="preserve">социально-             </w:t>
              <w:br/>
              <w:t xml:space="preserve">педагогической         </w:t>
              <w:br/>
              <w:t xml:space="preserve">реабилитации           </w:t>
              <w:br/>
              <w:t>ребенка-инвалида      и</w:t>
              <w:br/>
              <w:t xml:space="preserve">членов его семь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    курс</w:t>
              <w:br/>
              <w:t>должен быть направлен  на</w:t>
              <w:br/>
              <w:t xml:space="preserve">достижение               </w:t>
              <w:br/>
              <w:t xml:space="preserve">прогнозируемого          </w:t>
              <w:br/>
              <w:t>результата согласно ИПР с</w:t>
              <w:br/>
              <w:t>учетом     индивидуальных</w:t>
              <w:br/>
              <w:t xml:space="preserve">особенностей             </w:t>
              <w:br/>
              <w:t>ребенка-инвалида        и</w:t>
              <w:br/>
              <w:t>возможностей   социальной</w:t>
              <w:br/>
              <w:t xml:space="preserve">службы.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              </w:t>
              <w:br/>
              <w:t xml:space="preserve">ребенка-инвалида       </w:t>
              <w:br/>
              <w:t xml:space="preserve">навыкам                </w:t>
              <w:br/>
              <w:t xml:space="preserve">самообслуживания,      </w:t>
              <w:br/>
              <w:t xml:space="preserve">персональной           </w:t>
              <w:br/>
              <w:t>сохранности,  поведения</w:t>
              <w:br/>
              <w:t>в быту  и  общественных</w:t>
              <w:br/>
              <w:t>местах,   передвижению,</w:t>
              <w:br/>
              <w:t>ориентации,     навыкам</w:t>
              <w:br/>
              <w:t xml:space="preserve">общения, самоконтролю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детей-инвалидов</w:t>
              <w:br/>
              <w:t>навыкам самообслуживания,</w:t>
              <w:br/>
              <w:t>поведения   в   быту    и</w:t>
              <w:br/>
              <w:t>общественных      местах,</w:t>
              <w:br/>
              <w:t>самоконтролю,     навыкам</w:t>
              <w:br/>
              <w:t>общения и  другим  формам</w:t>
              <w:br/>
              <w:t>жизнедеятельности  должно</w:t>
              <w:br/>
              <w:t>обеспечивать формирование</w:t>
              <w:br/>
              <w:t>гражданина            как</w:t>
              <w:br/>
              <w:t>самостоятельной личности,</w:t>
              <w:br/>
              <w:t>вежливой  и   культурной,</w:t>
              <w:br/>
              <w:t>доброжелательной        в</w:t>
              <w:br/>
              <w:t>отношении  к  окружающим,</w:t>
              <w:br/>
              <w:t xml:space="preserve">внутренне                </w:t>
              <w:br/>
              <w:t xml:space="preserve">дисциплинированной,      </w:t>
              <w:br/>
              <w:t>способной обслужить  себя</w:t>
              <w:br/>
              <w:t xml:space="preserve">в бытовых условиях.      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     и</w:t>
              <w:br/>
              <w:t>проведение  занятий  по</w:t>
              <w:br/>
              <w:t>развитию              у</w:t>
              <w:br/>
              <w:t xml:space="preserve">ребенка-инвалида       </w:t>
              <w:br/>
              <w:t xml:space="preserve">творческих             </w:t>
              <w:br/>
              <w:t xml:space="preserve">способностей,          </w:t>
              <w:br/>
              <w:t xml:space="preserve">двигательной           </w:t>
              <w:br/>
              <w:t>активности,     игровой</w:t>
              <w:br/>
              <w:t xml:space="preserve">деятель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  должны    быть</w:t>
              <w:br/>
              <w:t>направлены             на</w:t>
              <w:br/>
              <w:t xml:space="preserve">удовлетворение           </w:t>
              <w:br/>
              <w:t>социокультурных         и</w:t>
              <w:br/>
              <w:t>духовных         запросов</w:t>
              <w:br/>
              <w:t xml:space="preserve">детей-инвалидов,         </w:t>
              <w:br/>
              <w:t>способствовать   развитию</w:t>
              <w:br/>
              <w:t>социальной    активности,</w:t>
              <w:br/>
              <w:t>творческих  способностей,</w:t>
              <w:br/>
              <w:t>эмоционально-эстетических</w:t>
              <w:br/>
              <w:t>функций,  способностей  к</w:t>
              <w:br/>
              <w:t>игровой, образовательной,</w:t>
              <w:br/>
              <w:t xml:space="preserve">профессиональной         </w:t>
              <w:br/>
              <w:t xml:space="preserve">деятельности,            </w:t>
              <w:br/>
              <w:t>двигательной  активности,</w:t>
              <w:br/>
              <w:t>познавательных процессов.</w:t>
            </w:r>
          </w:p>
        </w:tc>
      </w:tr>
      <w:tr>
        <w:trPr>
          <w:trHeight w:val="24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членов  семьи</w:t>
              <w:br/>
              <w:t xml:space="preserve">ребенка-инвалида       </w:t>
              <w:br/>
              <w:t>основам      социально-</w:t>
              <w:br/>
              <w:t xml:space="preserve">педагогической         </w:t>
              <w:br/>
              <w:t>реабилитации в домашних</w:t>
              <w:br/>
              <w:t xml:space="preserve">условиях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      родителей</w:t>
              <w:br/>
              <w:t>детей-инвалидов   основам</w:t>
              <w:br/>
              <w:t>реабилитации должно  быть</w:t>
              <w:br/>
              <w:t>проведено    с     учетом</w:t>
              <w:br/>
              <w:t xml:space="preserve">индивидуальных           </w:t>
              <w:br/>
              <w:t>особенностей       детей,</w:t>
              <w:br/>
              <w:t>характера,        степени</w:t>
              <w:br/>
              <w:t>ограничения возможностей,</w:t>
              <w:br/>
              <w:t>физического             и</w:t>
              <w:br/>
              <w:t>психического    состояния</w:t>
              <w:br/>
              <w:t>детей,  а  также  степени</w:t>
              <w:br/>
              <w:t xml:space="preserve">подготовленности         </w:t>
              <w:br/>
              <w:t>родителей     к      этим</w:t>
              <w:br/>
              <w:t>процедурам.        Должно</w:t>
              <w:br/>
              <w:t xml:space="preserve">содействовать            </w:t>
              <w:br/>
              <w:t>непрерывности           и</w:t>
              <w:br/>
              <w:t>преемственности  процесса</w:t>
              <w:br/>
              <w:t xml:space="preserve">реабилитации             </w:t>
              <w:br/>
              <w:t xml:space="preserve">детей-инвалидов.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              </w:t>
              <w:br/>
              <w:t>ребенка-инвалида      и</w:t>
              <w:br/>
              <w:t>членов            семьи</w:t>
              <w:br/>
              <w:t xml:space="preserve">пользованию            </w:t>
              <w:br/>
              <w:t>техническими средствами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    пользованию</w:t>
              <w:br/>
              <w:t>техническими   средствами</w:t>
              <w:br/>
              <w:t xml:space="preserve">реабилитации             </w:t>
              <w:br/>
              <w:t>детей-инвалидов    должно</w:t>
              <w:br/>
              <w:t>развивать      у      них</w:t>
              <w:br/>
              <w:t>практические       навыки</w:t>
              <w:br/>
              <w:t>умения     самостоятельно</w:t>
              <w:br/>
              <w:t>пользоваться        этими</w:t>
              <w:br/>
              <w:t>средствами.      Обучение</w:t>
              <w:br/>
              <w:t>родителей          должно</w:t>
              <w:br/>
              <w:t>содействовать контролю  и</w:t>
              <w:br/>
              <w:t>закреплению       навыков</w:t>
              <w:br/>
              <w:t>пользования  техническими</w:t>
              <w:br/>
              <w:t>средствами реабилитации в</w:t>
              <w:br/>
              <w:t xml:space="preserve">домашних условиях.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>педагогический патронаж</w:t>
              <w:br/>
              <w:t xml:space="preserve">семьи ребенка-инвали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период </w:t>
              <w:br/>
              <w:t xml:space="preserve">прохождения  </w:t>
              <w:br/>
              <w:t xml:space="preserve">курса     </w:t>
              <w:br/>
              <w:t xml:space="preserve">реабилитации, </w:t>
              <w:br/>
              <w:t xml:space="preserve">далее 1 раз в </w:t>
              <w:br/>
              <w:t xml:space="preserve">квартал в   </w:t>
              <w:br/>
              <w:t>течение года по</w:t>
              <w:br/>
              <w:t>окончании курса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ий </w:t>
              <w:br/>
              <w:t>патронаж           должен</w:t>
              <w:br/>
              <w:t>обеспечивать     контроль</w:t>
              <w:br/>
              <w:t>выполнения    мероприятий</w:t>
              <w:br/>
              <w:t xml:space="preserve">психолого-педагогической </w:t>
              <w:br/>
              <w:t>реабилитации          ИПР</w:t>
              <w:br/>
              <w:t>ребенка-инвалида за  счет</w:t>
              <w:br/>
              <w:t>поддержания  достаточного</w:t>
              <w:br/>
              <w:t>уровня   реабилитационно-</w:t>
              <w:br/>
              <w:t xml:space="preserve">педагогической           </w:t>
              <w:br/>
              <w:t xml:space="preserve">компетентности семьи.    </w:t>
            </w:r>
          </w:p>
        </w:tc>
      </w:tr>
      <w:tr>
        <w:trPr>
          <w:trHeight w:val="30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>получении образования и</w:t>
              <w:br/>
              <w:t>(или)         профессии</w:t>
              <w:br/>
              <w:t>ребенком-инвалидом    в</w:t>
              <w:br/>
              <w:t>соответствии          с</w:t>
              <w:br/>
              <w:t xml:space="preserve">индивидуальной         </w:t>
              <w:br/>
              <w:t>программой реабили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   связанные    с</w:t>
              <w:br/>
              <w:t>содействием  в  получении</w:t>
              <w:br/>
              <w:t>дошкольного  и  школьного</w:t>
              <w:br/>
              <w:t xml:space="preserve">образования              </w:t>
              <w:br/>
              <w:t>детьми-инвалидами       в</w:t>
              <w:br/>
              <w:t>соответствии     с     их</w:t>
              <w:br/>
              <w:t>физическими возможностями</w:t>
              <w:br/>
              <w:t>и             умственными</w:t>
              <w:br/>
              <w:t>способностями,     должны</w:t>
              <w:br/>
              <w:t>способствовать   созданию</w:t>
              <w:br/>
              <w:t>условий для  успешного  и</w:t>
              <w:br/>
              <w:t xml:space="preserve">результативного          </w:t>
              <w:br/>
              <w:t>проведения воспитательной</w:t>
              <w:br/>
              <w:t>работы    и     обучения.</w:t>
              <w:br/>
              <w:t xml:space="preserve">Организация              </w:t>
              <w:br/>
              <w:t xml:space="preserve">профориентации,          </w:t>
              <w:br/>
              <w:t>профобучения   подростков</w:t>
              <w:br/>
              <w:t>должна помочь им в выборе</w:t>
              <w:br/>
              <w:t>профессии, обучении  этой</w:t>
              <w:br/>
              <w:t>профессии,      получении</w:t>
              <w:br/>
              <w:t xml:space="preserve">соответствующей          </w:t>
              <w:br/>
              <w:t>квалификации и устройстве</w:t>
              <w:br/>
              <w:t>на  работу  по  выбранной</w:t>
              <w:br/>
              <w:t xml:space="preserve">профессии.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5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равовые услуги                    </w:t>
            </w:r>
          </w:p>
        </w:tc>
      </w:tr>
      <w:tr>
        <w:trPr>
          <w:trHeight w:val="48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 получении</w:t>
              <w:br/>
              <w:t xml:space="preserve">установленных          </w:t>
              <w:br/>
              <w:t>законодательством   мер</w:t>
              <w:br/>
              <w:t xml:space="preserve">социальной поддерж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слуги за  </w:t>
              <w:br/>
              <w:t xml:space="preserve">курс    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  по</w:t>
              <w:br/>
              <w:t>вопросам,   связанным   с</w:t>
              <w:br/>
              <w:t>социальной    поддержкой,</w:t>
              <w:br/>
              <w:t>должно   дать   гражданам</w:t>
              <w:br/>
              <w:t>полное  представление  об</w:t>
              <w:br/>
              <w:t xml:space="preserve">установленных            </w:t>
              <w:br/>
              <w:t>законодательством  правах</w:t>
              <w:br/>
              <w:t>и о путях  их  защиты  от</w:t>
              <w:br/>
              <w:t>возможных      нарушений,</w:t>
              <w:br/>
              <w:t>содействие  гражданам   в</w:t>
              <w:br/>
              <w:t>решении         вопросов,</w:t>
              <w:br/>
              <w:t>связанных  с   социальной</w:t>
              <w:br/>
              <w:t>реабилитацией, пенсионным</w:t>
              <w:br/>
              <w:t>обеспечением  и   другими</w:t>
              <w:br/>
              <w:t>социальными    выплатами,</w:t>
              <w:br/>
              <w:t>получением мер социальной</w:t>
              <w:br/>
              <w:t>поддержки,     страхового</w:t>
              <w:br/>
              <w:t>медицинского      полиса,</w:t>
              <w:br/>
              <w:t>защитой   и   соблюдением</w:t>
              <w:br/>
              <w:t>прав детей  и  подростков</w:t>
              <w:br/>
              <w:t>на воспитание и заботу  о</w:t>
              <w:br/>
              <w:t>них   и   т.д.,    должно</w:t>
              <w:br/>
              <w:t>обеспечивать  разъяснение</w:t>
              <w:br/>
              <w:t>сути     и      состояния</w:t>
              <w:br/>
              <w:t>интересующих      граждан</w:t>
              <w:br/>
              <w:t>проблем,       определять</w:t>
              <w:br/>
              <w:t>предполагаемые  пути   их</w:t>
              <w:br/>
              <w:t>решения  и   осуществлять</w:t>
              <w:br/>
              <w:t>практические        меры:</w:t>
              <w:br/>
              <w:t>содействие в подготовке и</w:t>
              <w:br/>
              <w:t>направлении             в</w:t>
              <w:br/>
              <w:t>соответствующие инстанции</w:t>
              <w:br/>
              <w:t>необходимых   документов,</w:t>
              <w:br/>
              <w:t>личное    обращение     в</w:t>
              <w:br/>
              <w:t>указанные инстанции, если</w:t>
              <w:br/>
              <w:t>в     этом      возникает</w:t>
              <w:br/>
              <w:t>необходимость,   контроль</w:t>
              <w:br/>
              <w:t>за           прохождением</w:t>
              <w:br/>
              <w:t xml:space="preserve">документов и т.д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Услуги по реабилитации инвалидов трудоспособного возрас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1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бытовые услуги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       </w:t>
              <w:br/>
              <w:t>помещения           для</w:t>
              <w:br/>
              <w:t xml:space="preserve">организации            </w:t>
              <w:br/>
              <w:t xml:space="preserve">реабилитационных       </w:t>
              <w:br/>
              <w:t>мероприятий           и</w:t>
              <w:br/>
              <w:t xml:space="preserve">лечебно-трудовой       </w:t>
              <w:br/>
              <w:t xml:space="preserve">деятель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урса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 по   размерам,</w:t>
              <w:br/>
              <w:t>расположениям           и</w:t>
              <w:br/>
              <w:t>конфигурации       должны</w:t>
              <w:br/>
              <w:t xml:space="preserve">соответствовать          </w:t>
              <w:br/>
              <w:t xml:space="preserve">санитарно-гигиеническим  </w:t>
              <w:br/>
              <w:t>нормам   и   обеспечивать</w:t>
              <w:br/>
              <w:t>проведение мероприятий  с</w:t>
              <w:br/>
              <w:t>учетом          специфики</w:t>
              <w:br/>
              <w:t xml:space="preserve">обслуживаемого           </w:t>
              <w:br/>
              <w:t xml:space="preserve">контингента.             </w:t>
              <w:br/>
              <w:t>Помещения должны отвечать</w:t>
              <w:br/>
              <w:t>требованиям безопасности,</w:t>
              <w:br/>
              <w:t>в  т.ч.  противопожарным,</w:t>
              <w:br/>
              <w:t>должны   быть    оснащены</w:t>
              <w:br/>
              <w:t>телефонной    связью    и</w:t>
              <w:br/>
              <w:t>обеспечены          всеми</w:t>
              <w:br/>
              <w:t xml:space="preserve">средствами               </w:t>
              <w:br/>
              <w:t xml:space="preserve">коммунально-бытового     </w:t>
              <w:br/>
              <w:t>благоустройства         и</w:t>
              <w:br/>
              <w:t xml:space="preserve">доступны для инвалидов. 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      в</w:t>
              <w:br/>
              <w:t>пользование     мебели,</w:t>
              <w:br/>
              <w:t xml:space="preserve">обучающего,            </w:t>
              <w:br/>
              <w:t xml:space="preserve">коррекционно-          </w:t>
              <w:br/>
              <w:t xml:space="preserve">развивающего           </w:t>
              <w:br/>
              <w:t>оборудования, инвентаря</w:t>
              <w:br/>
              <w:t>для          проведения</w:t>
              <w:br/>
              <w:t xml:space="preserve">реабилитационных       </w:t>
              <w:br/>
              <w:t>мероприятий           и</w:t>
              <w:br/>
              <w:t xml:space="preserve">лечебно-трудовой       </w:t>
              <w:br/>
              <w:t xml:space="preserve">деятель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урса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гражданам</w:t>
              <w:br/>
              <w:t>мебель    должна     быть</w:t>
              <w:br/>
              <w:t>удобной  в   пользовании,</w:t>
              <w:br/>
              <w:t>подобранной   с    учетом</w:t>
              <w:br/>
              <w:t>физического     состояния</w:t>
              <w:br/>
              <w:t>граждан,         отвечать</w:t>
              <w:br/>
              <w:t>требованиям    санитарно-</w:t>
              <w:br/>
              <w:t>гигиенических норм, иметь</w:t>
              <w:br/>
              <w:t xml:space="preserve">современный дизайн.     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питания</w:t>
              <w:br/>
              <w:t>по установленным норм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день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   питанием</w:t>
              <w:br/>
              <w:t xml:space="preserve">предусматривает          </w:t>
              <w:br/>
              <w:t>организацию       питания</w:t>
              <w:br/>
              <w:t>оптимального          для</w:t>
              <w:br/>
              <w:t>конкретных        условий</w:t>
              <w:br/>
              <w:t>социальной         службы</w:t>
              <w:br/>
              <w:t>(чаепитие,         легкий</w:t>
              <w:br/>
              <w:t>завтрак,  сухой  паек   и</w:t>
              <w:br/>
              <w:t>т.д.)  в  соответствии  с</w:t>
              <w:br/>
              <w:t xml:space="preserve">санитарно-гигиеническими </w:t>
              <w:br/>
              <w:t xml:space="preserve">требованиями.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по</w:t>
              <w:br/>
              <w:t xml:space="preserve">вопросам               </w:t>
              <w:br/>
              <w:t xml:space="preserve">социально-бытовой      </w:t>
              <w:br/>
              <w:t>адаптации             и</w:t>
              <w:br/>
              <w:t xml:space="preserve">социально-средовой     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>консультаций по</w:t>
              <w:br/>
              <w:t>20 мин.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должно</w:t>
              <w:br/>
              <w:t xml:space="preserve">обеспечивать             </w:t>
              <w:br/>
              <w:t>предоставление гражданину</w:t>
              <w:br/>
              <w:t>информации,  рекомендаций</w:t>
              <w:br/>
              <w:t>о  конкретных  действиях,</w:t>
              <w:br/>
              <w:t>определение   оптимальных</w:t>
              <w:br/>
              <w:t>режимов  общественной   и</w:t>
              <w:br/>
              <w:t xml:space="preserve">семейно-бытовой          </w:t>
              <w:br/>
              <w:t>деятельности  инвалида  в</w:t>
              <w:br/>
              <w:t>конкретных     социально-</w:t>
              <w:br/>
              <w:t>средовых    условиях    и</w:t>
              <w:br/>
              <w:t>приспособления   к   ним.</w:t>
              <w:br/>
              <w:t>Определение     структуры</w:t>
              <w:br/>
              <w:t>наиболее развитых функций</w:t>
              <w:br/>
              <w:t>гражданина    с     целью</w:t>
              <w:br/>
              <w:t>последующего  подбора  на</w:t>
              <w:br/>
              <w:t>этой     основе      вида</w:t>
              <w:br/>
              <w:t>общественной          или</w:t>
              <w:br/>
              <w:t xml:space="preserve">семейно-общественной     </w:t>
              <w:br/>
              <w:t xml:space="preserve">деятельности.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>реализации  мероприятий</w:t>
              <w:br/>
              <w:t>по    социально-бытовой</w:t>
              <w:br/>
              <w:t xml:space="preserve">адапт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     содействия</w:t>
              <w:br/>
              <w:t>должно       обеспечивать</w:t>
              <w:br/>
              <w:t>гражданину    необходимую</w:t>
              <w:br/>
              <w:t>помощь    в     получении</w:t>
              <w:br/>
              <w:t>средств (приспособлений),</w:t>
              <w:br/>
              <w:t>оборудовании  жилья   для</w:t>
              <w:br/>
              <w:t xml:space="preserve">полноценной              </w:t>
              <w:br/>
              <w:t>жизнедеятельности       и</w:t>
              <w:br/>
              <w:t xml:space="preserve">адаптации в быту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2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медицинские услуги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по</w:t>
              <w:br/>
              <w:t xml:space="preserve">вопросам               </w:t>
              <w:br/>
              <w:t xml:space="preserve">социально-медицинской  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>консультаций по</w:t>
              <w:br/>
              <w:t>20 мин.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  по</w:t>
              <w:br/>
              <w:t xml:space="preserve">социально-медицинской    </w:t>
              <w:br/>
              <w:t>реабилитации       должно</w:t>
              <w:br/>
              <w:t>обеспечивать     оказание</w:t>
              <w:br/>
              <w:t xml:space="preserve">гражданину               </w:t>
              <w:br/>
              <w:t>квалифицированной  помощи</w:t>
              <w:br/>
              <w:t>в правильном понимании  и</w:t>
              <w:br/>
              <w:t>решении стоящих перед ним</w:t>
              <w:br/>
              <w:t xml:space="preserve">социально-медицинских    </w:t>
              <w:br/>
              <w:t>проблем     (планирование</w:t>
              <w:br/>
              <w:t>семьи, гигиена питания  и</w:t>
              <w:br/>
              <w:t>жилища,      профилактика</w:t>
              <w:br/>
              <w:t>различных    заболеваний,</w:t>
              <w:br/>
              <w:t>избавление от избыточного</w:t>
              <w:br/>
              <w:t>веса, вредных привычек  и</w:t>
              <w:br/>
              <w:t xml:space="preserve">др.).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 реализация</w:t>
              <w:br/>
              <w:t>и             коррекция</w:t>
              <w:br/>
              <w:t>индивидуального   курса</w:t>
              <w:br/>
              <w:t xml:space="preserve">социально-медицинской  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    курс</w:t>
              <w:br/>
              <w:t>должен быть направлен  на</w:t>
              <w:br/>
              <w:t xml:space="preserve">достижение               </w:t>
              <w:br/>
              <w:t xml:space="preserve">прогнозируемого          </w:t>
              <w:br/>
              <w:t>результата согласно ИПР с</w:t>
              <w:br/>
              <w:t>учетом     индивидуальных</w:t>
              <w:br/>
              <w:t>особенностей  инвалида  и</w:t>
              <w:br/>
              <w:t>возможностей   социальной</w:t>
              <w:br/>
              <w:t xml:space="preserve">службы.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     и</w:t>
              <w:br/>
              <w:t xml:space="preserve">проведение             </w:t>
              <w:br/>
              <w:t>лечебно-оздоровительных</w:t>
              <w:br/>
              <w:t xml:space="preserve">мероприят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-ти </w:t>
              <w:br/>
              <w:t xml:space="preserve">процедур за  </w:t>
              <w:br/>
              <w:t xml:space="preserve">курс    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    медицинских</w:t>
              <w:br/>
              <w:t>услуг  в  соответствии  с</w:t>
              <w:br/>
              <w:t>рекомендациями   ИПР    в</w:t>
              <w:br/>
              <w:t>рамках    имеющейся     у</w:t>
              <w:br/>
              <w:t>учреждения  лицензии   на</w:t>
              <w:br/>
              <w:t>виды медицинской помощи и</w:t>
              <w:br/>
              <w:t>при            отсутствии</w:t>
              <w:br/>
              <w:t>противопоказаний        к</w:t>
              <w:br/>
              <w:t>проведению       лечебно-</w:t>
              <w:br/>
              <w:t xml:space="preserve">оздоровительных          </w:t>
              <w:br/>
              <w:t>мероприятий   на   момент</w:t>
              <w:br/>
              <w:t xml:space="preserve">обращения за услугой.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членов  семьи</w:t>
              <w:br/>
              <w:t>инвалида        основам</w:t>
              <w:br/>
              <w:t xml:space="preserve">социально-медицинской  </w:t>
              <w:br/>
              <w:t>реабилитации в домашних</w:t>
              <w:br/>
              <w:t xml:space="preserve">условиях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направлено   на</w:t>
              <w:br/>
              <w:t>получение  членами  семьи</w:t>
              <w:br/>
              <w:t>инвалида    навыков    по</w:t>
              <w:br/>
              <w:t xml:space="preserve">социально-медицинской    </w:t>
              <w:br/>
              <w:t>реабилитации    для    их</w:t>
              <w:br/>
              <w:t>применения   в   домашних</w:t>
              <w:br/>
              <w:t>условиях  и   обеспечения</w:t>
              <w:br/>
              <w:t xml:space="preserve">непрерывности            </w:t>
              <w:br/>
              <w:t xml:space="preserve">реабилитационного        </w:t>
              <w:br/>
              <w:t xml:space="preserve">процесса.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>проведении  комплексной</w:t>
              <w:br/>
              <w:t>реабилитации          в</w:t>
              <w:br/>
              <w:t xml:space="preserve">специализированных     </w:t>
              <w:br/>
              <w:t xml:space="preserve">реабилитационных       </w:t>
              <w:br/>
              <w:t xml:space="preserve">центрах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 получении</w:t>
              <w:br/>
              <w:t>комплексной  реабилитации</w:t>
              <w:br/>
              <w:t>должно         определять</w:t>
              <w:br/>
              <w:t>практические        меры:</w:t>
              <w:br/>
              <w:t>содействие в подготовке и</w:t>
              <w:br/>
              <w:t>направлении             в</w:t>
              <w:br/>
              <w:t>соответствующие инстанции</w:t>
              <w:br/>
              <w:t>необходимых   документов,</w:t>
              <w:br/>
              <w:t>личное    обращение     в</w:t>
              <w:br/>
              <w:t>указанные инстанции, если</w:t>
              <w:br/>
              <w:t>в     этом      возникает</w:t>
              <w:br/>
              <w:t>необходимость,   контроль</w:t>
              <w:br/>
              <w:t>за           прохождением</w:t>
              <w:br/>
              <w:t>документов     и     т.д.</w:t>
              <w:br/>
              <w:t>Направление             в</w:t>
              <w:br/>
              <w:t>специализированные центры</w:t>
              <w:br/>
              <w:t>должно  осуществляться  в</w:t>
              <w:br/>
              <w:t xml:space="preserve">соответствии с ИПР.    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 xml:space="preserve">проведении             </w:t>
              <w:br/>
              <w:t xml:space="preserve">реабилитационных       </w:t>
              <w:br/>
              <w:t xml:space="preserve">мероприятий            </w:t>
              <w:br/>
              <w:t>медицинского  характера</w:t>
              <w:br/>
              <w:t>в    соответствии     с</w:t>
              <w:br/>
              <w:t xml:space="preserve">индивидуальными        </w:t>
              <w:br/>
              <w:t xml:space="preserve">программами            </w:t>
              <w:br/>
              <w:t xml:space="preserve">реабилитации инвалид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проведении</w:t>
              <w:br/>
              <w:t xml:space="preserve">реабилитационных         </w:t>
              <w:br/>
              <w:t>мероприятий  медицинского</w:t>
              <w:br/>
              <w:t>характера включает помощь</w:t>
              <w:br/>
              <w:t>в      подготовке       и</w:t>
              <w:br/>
              <w:t>направлении             в</w:t>
              <w:br/>
              <w:t>соответствующие инстанции</w:t>
              <w:br/>
              <w:t>необходимых   документов,</w:t>
              <w:br/>
              <w:t>личное    обращение     в</w:t>
              <w:br/>
              <w:t>указанные инстанции, если</w:t>
              <w:br/>
              <w:t>в     этом      возникает</w:t>
              <w:br/>
              <w:t xml:space="preserve">необходимость и т.д.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3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ие услуги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 xml:space="preserve">психологическое        </w:t>
              <w:br/>
              <w:t xml:space="preserve">консультирование       </w:t>
              <w:br/>
              <w:t>инвалида и  членов  его</w:t>
              <w:br/>
              <w:t xml:space="preserve">семь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нсультации </w:t>
              <w:br/>
              <w:t xml:space="preserve">за курс  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</w:t>
              <w:br/>
              <w:t>консультирование   должно</w:t>
              <w:br/>
              <w:t>помочь         гражданину</w:t>
              <w:br/>
              <w:t>раскрыть        возникшие</w:t>
              <w:br/>
              <w:t>социально-психологические</w:t>
              <w:br/>
              <w:t>проблемы  и  мобилизовать</w:t>
              <w:br/>
              <w:t>его внутренние ресурсы на</w:t>
              <w:br/>
              <w:t>решение   этих   проблем,</w:t>
              <w:br/>
              <w:t>обеспечить       оказание</w:t>
              <w:br/>
              <w:t>гражданам  и   членам  их</w:t>
              <w:br/>
              <w:t>семей   квалифицированной</w:t>
              <w:br/>
              <w:t>помощи,  направленной  на</w:t>
              <w:br/>
              <w:t>укрепление       активной</w:t>
              <w:br/>
              <w:t>личностной       позиции,</w:t>
              <w:br/>
              <w:t>мотивации               к</w:t>
              <w:br/>
              <w:t xml:space="preserve">восстановительной        </w:t>
              <w:br/>
              <w:t xml:space="preserve">деятельности.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       </w:t>
              <w:br/>
              <w:t>диагностика           и</w:t>
              <w:br/>
              <w:t xml:space="preserve">обследование личност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диагностика        и</w:t>
              <w:br/>
              <w:t>обследование     личности</w:t>
              <w:br/>
              <w:t>должны   по   результатам</w:t>
              <w:br/>
              <w:t>определения   и   анализа</w:t>
              <w:br/>
              <w:t>психического состояния  и</w:t>
              <w:br/>
              <w:t xml:space="preserve">индивидуальных           </w:t>
              <w:br/>
              <w:t>особенностей     личности</w:t>
              <w:br/>
              <w:t>гражданина,  влияющих  на</w:t>
              <w:br/>
              <w:t>отклонения     в      его</w:t>
              <w:br/>
              <w:t>поведении               и</w:t>
              <w:br/>
              <w:t>взаимоотношения         с</w:t>
              <w:br/>
              <w:t>окружающими людьми,  дать</w:t>
              <w:br/>
              <w:t>необходимую    информацию</w:t>
              <w:br/>
              <w:t>для составления  прогноза</w:t>
              <w:br/>
              <w:t>и разработки рекомендаций</w:t>
              <w:br/>
              <w:t>по             проведению</w:t>
              <w:br/>
              <w:t xml:space="preserve">коррекционных            </w:t>
              <w:br/>
              <w:t xml:space="preserve">мероприятий.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 реализация</w:t>
              <w:br/>
              <w:t>и             коррекция</w:t>
              <w:br/>
              <w:t>индивидуального   курса</w:t>
              <w:br/>
              <w:t xml:space="preserve">социально-             </w:t>
              <w:br/>
              <w:t xml:space="preserve">психологической        </w:t>
              <w:br/>
              <w:t>реабилитации инвалида и</w:t>
              <w:br/>
              <w:t xml:space="preserve">членов его семь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    курс</w:t>
              <w:br/>
              <w:t>должен быть направлен  на</w:t>
              <w:br/>
              <w:t xml:space="preserve">достижение               </w:t>
              <w:br/>
              <w:t xml:space="preserve">прогнозируемого          </w:t>
              <w:br/>
              <w:t>результата согласно ИПР с</w:t>
              <w:br/>
              <w:t>учетом     индивидуальных</w:t>
              <w:br/>
              <w:t>особенностей  инвалида  и</w:t>
              <w:br/>
              <w:t>возможностей   социальной</w:t>
              <w:br/>
              <w:t xml:space="preserve">службы.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       </w:t>
              <w:br/>
              <w:t xml:space="preserve">коррекц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7-м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я     должна</w:t>
              <w:br/>
              <w:t>обеспечивать  преодоление</w:t>
              <w:br/>
              <w:t>или ослабление отклонений</w:t>
              <w:br/>
              <w:t>в развитии, эмоциональном</w:t>
              <w:br/>
              <w:t>состоянии   и   поведении</w:t>
              <w:br/>
              <w:t>гражданина, что  позволит</w:t>
              <w:br/>
              <w:t>привести эти показатели в</w:t>
              <w:br/>
              <w:t>соответствие с нормами  и</w:t>
              <w:br/>
              <w:t>требованиями   социальной</w:t>
              <w:br/>
              <w:t xml:space="preserve">среды.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 xml:space="preserve">психологический        </w:t>
              <w:br/>
              <w:t>патронаж семьи инвали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период </w:t>
              <w:br/>
              <w:t xml:space="preserve">прохождения  </w:t>
              <w:br/>
              <w:t xml:space="preserve">курса     </w:t>
              <w:br/>
              <w:t xml:space="preserve">реабилитации, </w:t>
              <w:br/>
              <w:t xml:space="preserve">далее 1 раз в </w:t>
              <w:br/>
              <w:t xml:space="preserve">квартал в   </w:t>
              <w:br/>
              <w:t>течение года по</w:t>
              <w:br/>
              <w:t>окончании курса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й</w:t>
              <w:br/>
              <w:t>патронаж           должен</w:t>
              <w:br/>
              <w:t xml:space="preserve">обеспечивать             </w:t>
              <w:br/>
              <w:t>своевременное выявление у</w:t>
              <w:br/>
              <w:t>семей    с     инвалидами</w:t>
              <w:br/>
              <w:t>трудной         жизненной</w:t>
              <w:br/>
              <w:t>ситуации  и  оказание  им</w:t>
              <w:br/>
              <w:t>необходимой   в    данный</w:t>
              <w:br/>
              <w:t>момент         социально-</w:t>
              <w:br/>
              <w:t xml:space="preserve">психологической помощи.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4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ие услуги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 xml:space="preserve">педагогическая         </w:t>
              <w:br/>
              <w:t xml:space="preserve">диагностик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</w:t>
              <w:br/>
              <w:t>диагностика             и</w:t>
              <w:br/>
              <w:t>обследование     личности</w:t>
              <w:br/>
              <w:t>должны быть  проведены  с</w:t>
              <w:br/>
              <w:t xml:space="preserve">использованием           </w:t>
              <w:br/>
              <w:t>современных   методов   и</w:t>
              <w:br/>
              <w:t>давать    на    основании</w:t>
              <w:br/>
              <w:t>всестороннего    изучения</w:t>
              <w:br/>
              <w:t>личности      объективную</w:t>
              <w:br/>
              <w:t>оценку ее  состояния  для</w:t>
              <w:br/>
              <w:t>оказания в соответствии с</w:t>
              <w:br/>
              <w:t>установленным   диагнозом</w:t>
              <w:br/>
              <w:t xml:space="preserve">эффективной              </w:t>
              <w:br/>
              <w:t>педагогической    помощи,</w:t>
              <w:br/>
              <w:t>установления    форм    и</w:t>
              <w:br/>
              <w:t>степени        социальной</w:t>
              <w:br/>
              <w:t>дезадаптации   инвалидов.</w:t>
              <w:br/>
              <w:t>Результаты    диагностики</w:t>
              <w:br/>
              <w:t>должны  дать  необходимую</w:t>
              <w:br/>
              <w:t>информацию            для</w:t>
              <w:br/>
              <w:t>составления     программы</w:t>
              <w:br/>
              <w:t xml:space="preserve">социальной реабилитации.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 реализация</w:t>
              <w:br/>
              <w:t>и             коррекция</w:t>
              <w:br/>
              <w:t>индивидуального   курса</w:t>
              <w:br/>
              <w:t xml:space="preserve">социально-             </w:t>
              <w:br/>
              <w:t xml:space="preserve">педагогической         </w:t>
              <w:br/>
              <w:t>реабилитации инвалида и</w:t>
              <w:br/>
              <w:t xml:space="preserve">членов его семь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    курс</w:t>
              <w:br/>
              <w:t>должен быть направлен  на</w:t>
              <w:br/>
              <w:t xml:space="preserve">достижение               </w:t>
              <w:br/>
              <w:t xml:space="preserve">прогнозируемого          </w:t>
              <w:br/>
              <w:t>результата согласно ИПР с</w:t>
              <w:br/>
              <w:t>учетом     индивидуальных</w:t>
              <w:br/>
              <w:t>особенностей  инвалида  и</w:t>
              <w:br/>
              <w:t>возможностей   социальной</w:t>
              <w:br/>
              <w:t xml:space="preserve">службы.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    инвалидов</w:t>
              <w:br/>
              <w:t xml:space="preserve">навыкам                </w:t>
              <w:br/>
              <w:t xml:space="preserve">самообслуживания,      </w:t>
              <w:br/>
              <w:t xml:space="preserve">персональной           </w:t>
              <w:br/>
              <w:t>сохранности,  поведения</w:t>
              <w:br/>
              <w:t>в быту  и  общественных</w:t>
              <w:br/>
              <w:t>местах,   передвижению,</w:t>
              <w:br/>
              <w:t>ориентации,     навыкам</w:t>
              <w:br/>
              <w:t>общения,  самоконтролю,</w:t>
              <w:br/>
              <w:t xml:space="preserve">методам реабилит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ждан  навыкам</w:t>
              <w:br/>
              <w:t xml:space="preserve">самообслуживания,        </w:t>
              <w:br/>
              <w:t>поведения   в   быту    и</w:t>
              <w:br/>
              <w:t>общественных      местах,</w:t>
              <w:br/>
              <w:t>самоконтролю,     навыкам</w:t>
              <w:br/>
              <w:t>общения и  другим  формам</w:t>
              <w:br/>
              <w:t>жизнедеятельности  должно</w:t>
              <w:br/>
              <w:t>обеспечивать  способность</w:t>
              <w:br/>
              <w:t>гражданина              к</w:t>
              <w:br/>
              <w:t>самообслуживанию        в</w:t>
              <w:br/>
              <w:t>бытовых         условиях,</w:t>
              <w:br/>
              <w:t xml:space="preserve">доброжелательному        </w:t>
              <w:br/>
              <w:t xml:space="preserve">отношению к окружающим.  </w:t>
            </w:r>
          </w:p>
        </w:tc>
      </w:tr>
      <w:tr>
        <w:trPr>
          <w:trHeight w:val="19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     и</w:t>
              <w:br/>
              <w:t>проведение  занятий  по</w:t>
              <w:br/>
              <w:t>развитию   двигательной</w:t>
              <w:br/>
              <w:t>активности,  творческих</w:t>
              <w:br/>
              <w:t xml:space="preserve">способносте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  должны    быть</w:t>
              <w:br/>
              <w:t>направлены             на</w:t>
              <w:br/>
              <w:t xml:space="preserve">удовлетворение           </w:t>
              <w:br/>
              <w:t>социокультурных         и</w:t>
              <w:br/>
              <w:t>духовных         запросов</w:t>
              <w:br/>
              <w:t>граждан,   способствовать</w:t>
              <w:br/>
              <w:t>развитию       социальной</w:t>
              <w:br/>
              <w:t>активности,    творческих</w:t>
              <w:br/>
              <w:t xml:space="preserve">способностей,            </w:t>
              <w:br/>
              <w:t>эмоционально-эстетических</w:t>
              <w:br/>
              <w:t>функций,  способностей  к</w:t>
              <w:br/>
              <w:t xml:space="preserve">профессиональной         </w:t>
              <w:br/>
              <w:t xml:space="preserve">деятельности,            </w:t>
              <w:br/>
              <w:t>двигательной  активности,</w:t>
              <w:br/>
              <w:t>познавательных процессов.</w:t>
            </w:r>
          </w:p>
        </w:tc>
      </w:tr>
      <w:tr>
        <w:trPr>
          <w:trHeight w:val="27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членов  семьи</w:t>
              <w:br/>
              <w:t>инвалида        основам</w:t>
              <w:br/>
              <w:t xml:space="preserve">социально-             </w:t>
              <w:br/>
              <w:t xml:space="preserve">педагогической         </w:t>
              <w:br/>
              <w:t>реабилитации в домашних</w:t>
              <w:br/>
              <w:t xml:space="preserve">условиях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 членов   семьи</w:t>
              <w:br/>
              <w:t>инвалида          основам</w:t>
              <w:br/>
              <w:t>реабилитации должно  быть</w:t>
              <w:br/>
              <w:t>проведено    с     учетом</w:t>
              <w:br/>
              <w:t xml:space="preserve">индивидуальных           </w:t>
              <w:br/>
              <w:t>особенностей,  характера,</w:t>
              <w:br/>
              <w:t>степени       ограничения</w:t>
              <w:br/>
              <w:t>возможностей, физического</w:t>
              <w:br/>
              <w:t>и психического  состояния</w:t>
              <w:br/>
              <w:t>инвалидов,    а     также</w:t>
              <w:br/>
              <w:t>степени  подготовленности</w:t>
              <w:br/>
              <w:t>членов   семей   к   этим</w:t>
              <w:br/>
              <w:t>процедурам.      Качество</w:t>
              <w:br/>
              <w:t>обучения  оценивается  по</w:t>
              <w:br/>
              <w:t>степени    восстановления</w:t>
              <w:br/>
              <w:t>физических   возможностей</w:t>
              <w:br/>
              <w:t>инвалидов и их  адаптации</w:t>
              <w:br/>
              <w:t>к окружающей  обстановке,</w:t>
              <w:br/>
              <w:t>должно      содействовать</w:t>
              <w:br/>
              <w:t>непрерывности           и</w:t>
              <w:br/>
              <w:t>преемственности  процесса</w:t>
              <w:br/>
              <w:t xml:space="preserve">реабилитации инвалидов.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.2.4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 инвалида   и</w:t>
              <w:br/>
              <w:t>членов            семьи</w:t>
              <w:br/>
              <w:t xml:space="preserve">пользованию            </w:t>
              <w:br/>
              <w:t>техническими средствами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        граждан</w:t>
              <w:br/>
              <w:t>пользованию  техническими</w:t>
              <w:br/>
              <w:t>средствами   реабилитации</w:t>
              <w:br/>
              <w:t>(в    том    числе    для</w:t>
              <w:br/>
              <w:t>творческой              и</w:t>
              <w:br/>
              <w:t xml:space="preserve">физкультурно-спортивной  </w:t>
              <w:br/>
              <w:t>реабилитации)      должно</w:t>
              <w:br/>
              <w:t>развить     у     граждан</w:t>
              <w:br/>
              <w:t>практические      навыки,</w:t>
              <w:br/>
              <w:t>умение     самостоятельно</w:t>
              <w:br/>
              <w:t>пользоваться        этими</w:t>
              <w:br/>
              <w:t xml:space="preserve">средствами.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>педагогический патронаж</w:t>
              <w:br/>
              <w:t xml:space="preserve">семьи инвалид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период </w:t>
              <w:br/>
              <w:t xml:space="preserve">прохождения  </w:t>
              <w:br/>
              <w:t xml:space="preserve">курса     </w:t>
              <w:br/>
              <w:t xml:space="preserve">реабилитации, </w:t>
              <w:br/>
              <w:t xml:space="preserve">далее через 3, </w:t>
              <w:br/>
              <w:t xml:space="preserve">6 месяцев в  </w:t>
              <w:br/>
              <w:t>течение года по</w:t>
              <w:br/>
              <w:t>окончании курса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ий </w:t>
              <w:br/>
              <w:t>патронаж     обеспечивает</w:t>
              <w:br/>
              <w:t>контроль  за  соблюдением</w:t>
              <w:br/>
              <w:t>рекомендаций           по</w:t>
              <w:br/>
              <w:t>выполнению   в   домашних</w:t>
              <w:br/>
              <w:t>условиях      мероприятий</w:t>
              <w:br/>
              <w:t>индивидуальной  программы</w:t>
              <w:br/>
              <w:t>по             социально-</w:t>
              <w:br/>
              <w:t xml:space="preserve">педагогической           </w:t>
              <w:br/>
              <w:t xml:space="preserve">реабилитации гражданина. </w:t>
            </w:r>
          </w:p>
        </w:tc>
      </w:tr>
      <w:tr>
        <w:trPr>
          <w:trHeight w:val="18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>получении образования и</w:t>
              <w:br/>
              <w:t>(или)         профессии</w:t>
              <w:br/>
              <w:t>инвалидом             в</w:t>
              <w:br/>
              <w:t>соответствии          с</w:t>
              <w:br/>
              <w:t xml:space="preserve">индивидуальной         </w:t>
              <w:br/>
              <w:t>программой реабили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оказать содействие</w:t>
              <w:br/>
              <w:t>в          предоставлении</w:t>
              <w:br/>
              <w:t>гражданам  информации   о</w:t>
              <w:br/>
              <w:t>возможности     получения</w:t>
              <w:br/>
              <w:t xml:space="preserve">образования,             </w:t>
              <w:br/>
              <w:t xml:space="preserve">профессионального        </w:t>
              <w:br/>
              <w:t>обучения и  переобучения,</w:t>
              <w:br/>
              <w:t>оказании     практической</w:t>
              <w:br/>
              <w:t>помощи  в  устройстве  на</w:t>
              <w:br/>
              <w:t>курсы    подготовки     и</w:t>
              <w:br/>
              <w:t>переподготовки     кадров</w:t>
              <w:br/>
              <w:t>через  службы  занятости,</w:t>
              <w:br/>
              <w:t xml:space="preserve">учреждения               </w:t>
              <w:br/>
              <w:t xml:space="preserve">профобразования.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 xml:space="preserve">трудоустройств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 в    решении</w:t>
              <w:br/>
              <w:t>вопросов занятости должно</w:t>
              <w:br/>
              <w:t>заключаться в объективном</w:t>
              <w:br/>
              <w:t>информировании граждан  о</w:t>
              <w:br/>
              <w:t>состоянии данной проблемы</w:t>
              <w:br/>
              <w:t>в     интересующих     их</w:t>
              <w:br/>
              <w:t>населенных       пунктах,</w:t>
              <w:br/>
              <w:t>оказание     практической</w:t>
              <w:br/>
              <w:t>помощи в поиске и  выборе</w:t>
              <w:br/>
              <w:t>места и характера работы,</w:t>
              <w:br/>
              <w:t>в  устройстве  на  работу</w:t>
              <w:br/>
              <w:t xml:space="preserve">через службу занято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5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равовые услуги                    </w:t>
            </w:r>
          </w:p>
        </w:tc>
      </w:tr>
      <w:tr>
        <w:trPr>
          <w:trHeight w:val="4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 получении</w:t>
              <w:br/>
              <w:t xml:space="preserve">установленных          </w:t>
              <w:br/>
              <w:t>законодательством   мер</w:t>
              <w:br/>
              <w:t xml:space="preserve">социальной поддерж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слуги за  </w:t>
              <w:br/>
              <w:t xml:space="preserve">курс    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  по</w:t>
              <w:br/>
              <w:t>вопросам,   связанным   с</w:t>
              <w:br/>
              <w:t>социальной    поддержкой,</w:t>
              <w:br/>
              <w:t>должно дать гражданам или</w:t>
              <w:br/>
              <w:t>их               законным</w:t>
              <w:br/>
              <w:t>представителям     полное</w:t>
              <w:br/>
              <w:t>представление          об</w:t>
              <w:br/>
              <w:t xml:space="preserve">установленных            </w:t>
              <w:br/>
              <w:t>законодательством  правах</w:t>
              <w:br/>
              <w:t>и о путях  их  защиты  от</w:t>
              <w:br/>
              <w:t>возможных      нарушений,</w:t>
              <w:br/>
              <w:t>содействие  гражданам   в</w:t>
              <w:br/>
              <w:t>решении         вопросов,</w:t>
              <w:br/>
              <w:t>связанных  с   социальной</w:t>
              <w:br/>
              <w:t>реабилитацией, пенсионным</w:t>
              <w:br/>
              <w:t>обеспечением  и   другими</w:t>
              <w:br/>
              <w:t>социальными    выплатами,</w:t>
              <w:br/>
              <w:t>получением мер социальной</w:t>
              <w:br/>
              <w:t>поддержки,     страхового</w:t>
              <w:br/>
              <w:t>медицинского      полиса,</w:t>
              <w:br/>
              <w:t>должно       обеспечивать</w:t>
              <w:br/>
              <w:t>разъяснение    сути     и</w:t>
              <w:br/>
              <w:t>состояния    интересующих</w:t>
              <w:br/>
              <w:t>граждан          проблем,</w:t>
              <w:br/>
              <w:t>определять предполагаемые</w:t>
              <w:br/>
              <w:t>пути   их    решения    и</w:t>
              <w:br/>
              <w:t>осуществлять практические</w:t>
              <w:br/>
              <w:t>меры:    содействие     в</w:t>
              <w:br/>
              <w:t>подготовке и  направлении</w:t>
              <w:br/>
              <w:t>в         соответствующие</w:t>
              <w:br/>
              <w:t>инстанции     необходимых</w:t>
              <w:br/>
              <w:t>документов,        личное</w:t>
              <w:br/>
              <w:t>обращение   в   указанные</w:t>
              <w:br/>
              <w:t>инстанции,  если  в  этом</w:t>
              <w:br/>
              <w:t>возникает  необходимость,</w:t>
              <w:br/>
              <w:t>контроль за  прохождением</w:t>
              <w:br/>
              <w:t xml:space="preserve">документов и т.д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Услуги по реабилитации инвалидов пенсионного возрас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1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бытовые услуги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       </w:t>
              <w:br/>
              <w:t>помещения           для</w:t>
              <w:br/>
              <w:t xml:space="preserve">организации            </w:t>
              <w:br/>
              <w:t xml:space="preserve">реабилитационных       </w:t>
              <w:br/>
              <w:t>мероприятий           и</w:t>
              <w:br/>
              <w:t xml:space="preserve">лечебно-трудовой       </w:t>
              <w:br/>
              <w:t xml:space="preserve">деятель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урса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 по   размерам,</w:t>
              <w:br/>
              <w:t>расположениям           и</w:t>
              <w:br/>
              <w:t>конфигурации       должны</w:t>
              <w:br/>
              <w:t xml:space="preserve">соответствовать          </w:t>
              <w:br/>
              <w:t xml:space="preserve">санитарно-гигиеническим  </w:t>
              <w:br/>
              <w:t>нормам   и   обеспечивать</w:t>
              <w:br/>
              <w:t>проведение мероприятий  с</w:t>
              <w:br/>
              <w:t>учетом          специфики</w:t>
              <w:br/>
              <w:t xml:space="preserve">обслуживаемого           </w:t>
              <w:br/>
              <w:t xml:space="preserve">контингента.             </w:t>
              <w:br/>
              <w:t>Помещения должны отвечать</w:t>
              <w:br/>
              <w:t>требованиям безопасности,</w:t>
              <w:br/>
              <w:t>в  т.ч.  противопожарным,</w:t>
              <w:br/>
              <w:t>должны   быть    оснащены</w:t>
              <w:br/>
              <w:t>телефонной    связью    и</w:t>
              <w:br/>
              <w:t>обеспечены          всеми</w:t>
              <w:br/>
              <w:t>средствами   коммунально-</w:t>
              <w:br/>
              <w:t>бытового  благоустройства</w:t>
              <w:br/>
              <w:t>и доступны для инвалидов.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      в</w:t>
              <w:br/>
              <w:t>пользование     мебели,</w:t>
              <w:br/>
              <w:t xml:space="preserve">обучающего,            </w:t>
              <w:br/>
              <w:t xml:space="preserve">коррекционно-          </w:t>
              <w:br/>
              <w:t xml:space="preserve">развивающего           </w:t>
              <w:br/>
              <w:t>оборудования, инвентаря</w:t>
              <w:br/>
              <w:t>для          проведения</w:t>
              <w:br/>
              <w:t xml:space="preserve">реабилитационных       </w:t>
              <w:br/>
              <w:t>мероприятий           и</w:t>
              <w:br/>
              <w:t xml:space="preserve">лечебно-трудовой       </w:t>
              <w:br/>
              <w:t xml:space="preserve">деятель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урса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гражданам</w:t>
              <w:br/>
              <w:t>мебель    должна     быть</w:t>
              <w:br/>
              <w:t>удобной  в   пользовании,</w:t>
              <w:br/>
              <w:t>подобранной   с    учетом</w:t>
              <w:br/>
              <w:t>физического     состояния</w:t>
              <w:br/>
              <w:t>граждан,         отвечать</w:t>
              <w:br/>
              <w:t>требованиям    санитарно-</w:t>
              <w:br/>
              <w:t>гигиенических норм, иметь</w:t>
              <w:br/>
              <w:t xml:space="preserve">современный дизайн.     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питания</w:t>
              <w:br/>
              <w:t>по установленным норм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день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   питанием</w:t>
              <w:br/>
              <w:t xml:space="preserve">предусматривает          </w:t>
              <w:br/>
              <w:t>организацию       питания</w:t>
              <w:br/>
              <w:t>оптимального          для</w:t>
              <w:br/>
              <w:t>конкретных        условий</w:t>
              <w:br/>
              <w:t>социальной         службы</w:t>
              <w:br/>
              <w:t>(чаепитие,         легкий</w:t>
              <w:br/>
              <w:t>завтрак,  сухой  паек   и</w:t>
              <w:br/>
              <w:t>т.д.)  в  соответствии  с</w:t>
              <w:br/>
              <w:t xml:space="preserve">санитарно-гигиеническими </w:t>
              <w:br/>
              <w:t xml:space="preserve">требованиями.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по</w:t>
              <w:br/>
              <w:t xml:space="preserve">вопросам               </w:t>
              <w:br/>
              <w:t xml:space="preserve">социально-бытовой      </w:t>
              <w:br/>
              <w:t>адаптации             и</w:t>
              <w:br/>
              <w:t xml:space="preserve">социально-средовой     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>консультаций по</w:t>
              <w:br/>
              <w:t>20 мин.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должно</w:t>
              <w:br/>
              <w:t xml:space="preserve">обеспечивать             </w:t>
              <w:br/>
              <w:t>предоставление гражданину</w:t>
              <w:br/>
              <w:t>информации,  рекомендаций</w:t>
              <w:br/>
              <w:t>о  конкретных  действиях,</w:t>
              <w:br/>
              <w:t>определение   оптимальных</w:t>
              <w:br/>
              <w:t>режимов  общественной   и</w:t>
              <w:br/>
              <w:t xml:space="preserve">семейно-бытовой          </w:t>
              <w:br/>
              <w:t>деятельности  инвалида  в</w:t>
              <w:br/>
              <w:t>конкретных     социально-</w:t>
              <w:br/>
              <w:t>средовых    условиях    и</w:t>
              <w:br/>
              <w:t>приспособления   к   ним.</w:t>
              <w:br/>
              <w:t>Определение     структуры</w:t>
              <w:br/>
              <w:t>наиболее развитых функций</w:t>
              <w:br/>
              <w:t>гражданина    с     целью</w:t>
              <w:br/>
              <w:t>последующего  подбора  на</w:t>
              <w:br/>
              <w:t>этой     основе      вида</w:t>
              <w:br/>
              <w:t>общественной          или</w:t>
              <w:br/>
              <w:t xml:space="preserve">семейно-общественной     </w:t>
              <w:br/>
              <w:t xml:space="preserve">деятельности.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>реализации  мероприятий</w:t>
              <w:br/>
              <w:t>по    социально-бытовой</w:t>
              <w:br/>
              <w:t xml:space="preserve">адапт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     содействия</w:t>
              <w:br/>
              <w:t>должно       обеспечивать</w:t>
              <w:br/>
              <w:t>гражданам     необходимую</w:t>
              <w:br/>
              <w:t>помощь    в     получении</w:t>
              <w:br/>
              <w:t>средств (приспособлений),</w:t>
              <w:br/>
              <w:t>оборудовании  жилья   для</w:t>
              <w:br/>
              <w:t xml:space="preserve">полноценной              </w:t>
              <w:br/>
              <w:t>жизнедеятельности       и</w:t>
              <w:br/>
              <w:t xml:space="preserve">адаптации в быту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2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медицинские услуги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по</w:t>
              <w:br/>
              <w:t xml:space="preserve">вопросам               </w:t>
              <w:br/>
              <w:t xml:space="preserve">социально-медицинской  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>консультаций по</w:t>
              <w:br/>
              <w:t>20 мин.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  по</w:t>
              <w:br/>
              <w:t xml:space="preserve">социально-медицинской    </w:t>
              <w:br/>
              <w:t>реабилитации       должно</w:t>
              <w:br/>
              <w:t>обеспечивать     оказание</w:t>
              <w:br/>
              <w:t xml:space="preserve">гражданину               </w:t>
              <w:br/>
              <w:t>квалифицированной  помощи</w:t>
              <w:br/>
              <w:t>в правильном понимании  и</w:t>
              <w:br/>
              <w:t>решении стоящих перед ним</w:t>
              <w:br/>
              <w:t xml:space="preserve">социально-медицинских    </w:t>
              <w:br/>
              <w:t>проблем (гигиена  питания</w:t>
              <w:br/>
              <w:t>и  жилища,   профилактика</w:t>
              <w:br/>
              <w:t>различных    заболеваний,</w:t>
              <w:br/>
              <w:t>избавление от избыточного</w:t>
              <w:br/>
              <w:t>веса, вредных привычек  и</w:t>
              <w:br/>
              <w:t xml:space="preserve">др.).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 реализация</w:t>
              <w:br/>
              <w:t>и             коррекция</w:t>
              <w:br/>
              <w:t>индивидуального   курса</w:t>
              <w:br/>
              <w:t xml:space="preserve">социально-медицинской  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    курс</w:t>
              <w:br/>
              <w:t>должен быть направлен  на</w:t>
              <w:br/>
              <w:t xml:space="preserve">достижение               </w:t>
              <w:br/>
              <w:t xml:space="preserve">прогнозируемого          </w:t>
              <w:br/>
              <w:t>результата согласно ИПР с</w:t>
              <w:br/>
              <w:t>учетом     индивидуальных</w:t>
              <w:br/>
              <w:t>особенностей  инвалида  и</w:t>
              <w:br/>
              <w:t>возможностей   социальной</w:t>
              <w:br/>
              <w:t xml:space="preserve">службы.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     и</w:t>
              <w:br/>
              <w:t>проведение     лечебно-</w:t>
              <w:br/>
              <w:t xml:space="preserve">оздоровительных        </w:t>
              <w:br/>
              <w:t xml:space="preserve">мероприят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-ти </w:t>
              <w:br/>
              <w:t xml:space="preserve">процедур за  </w:t>
              <w:br/>
              <w:t xml:space="preserve">курс    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    медицинских</w:t>
              <w:br/>
              <w:t>услуг  в  соответствии  с</w:t>
              <w:br/>
              <w:t>рекомендациями   ИПР    в</w:t>
              <w:br/>
              <w:t>рамках    имеющейся     у</w:t>
              <w:br/>
              <w:t>учреждения  лицензии   на</w:t>
              <w:br/>
              <w:t>виды медицинской помощи и</w:t>
              <w:br/>
              <w:t>при            отсутствии</w:t>
              <w:br/>
              <w:t>противопоказаний        к</w:t>
              <w:br/>
              <w:t>проведению       лечебно-</w:t>
              <w:br/>
              <w:t xml:space="preserve">оздоровительных          </w:t>
              <w:br/>
              <w:t>мероприятий   на   момент</w:t>
              <w:br/>
              <w:t xml:space="preserve">обращения за услугой.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членов  семьи</w:t>
              <w:br/>
              <w:t>инвалида        основам</w:t>
              <w:br/>
              <w:t xml:space="preserve">социально-медицинской  </w:t>
              <w:br/>
              <w:t>реабилитации в домашних</w:t>
              <w:br/>
              <w:t xml:space="preserve">условиях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направлено   на</w:t>
              <w:br/>
              <w:t>получение  членами  семьи</w:t>
              <w:br/>
              <w:t>инвалида    навыков    по</w:t>
              <w:br/>
              <w:t xml:space="preserve">социально-медицинской    </w:t>
              <w:br/>
              <w:t>реабилитации    для    их</w:t>
              <w:br/>
              <w:t>применения   в   домашних</w:t>
              <w:br/>
              <w:t>условиях  и   обеспечения</w:t>
              <w:br/>
              <w:t xml:space="preserve">непрерывности            </w:t>
              <w:br/>
              <w:t xml:space="preserve">реабилитационного        </w:t>
              <w:br/>
              <w:t xml:space="preserve">процесса.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>получении   комплексной</w:t>
              <w:br/>
              <w:t>реабилитации          в</w:t>
              <w:br/>
              <w:t xml:space="preserve">специализированных     </w:t>
              <w:br/>
              <w:t xml:space="preserve">реабилитационных       </w:t>
              <w:br/>
              <w:t xml:space="preserve">центрах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 получении</w:t>
              <w:br/>
              <w:t>комплексной  реабилитации</w:t>
              <w:br/>
              <w:t>должно         определять</w:t>
              <w:br/>
              <w:t>практические        меры:</w:t>
              <w:br/>
              <w:t>содействие в подготовке и</w:t>
              <w:br/>
              <w:t>направлении             в</w:t>
              <w:br/>
              <w:t>соответствующие инстанции</w:t>
              <w:br/>
              <w:t>необходимых   документов,</w:t>
              <w:br/>
              <w:t>личное    обращение     в</w:t>
              <w:br/>
              <w:t>указанные инстанции, если</w:t>
              <w:br/>
              <w:t>в     этом      возникает</w:t>
              <w:br/>
              <w:t>необходимость,   контроль</w:t>
              <w:br/>
              <w:t>за           прохождением</w:t>
              <w:br/>
              <w:t>документов     и     т.д.</w:t>
              <w:br/>
              <w:t>Направление             в</w:t>
              <w:br/>
              <w:t>специализированные центры</w:t>
              <w:br/>
              <w:t>должно  осуществляться  в</w:t>
              <w:br/>
              <w:t xml:space="preserve">соответствии с ИПР.    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одействия  в</w:t>
              <w:br/>
              <w:t xml:space="preserve">проведении             </w:t>
              <w:br/>
              <w:t xml:space="preserve">реабилитационных       </w:t>
              <w:br/>
              <w:t xml:space="preserve">мероприятий            </w:t>
              <w:br/>
              <w:t>медицинского  характера</w:t>
              <w:br/>
              <w:t>в    соответствии     с</w:t>
              <w:br/>
              <w:t xml:space="preserve">индивидуальными        </w:t>
              <w:br/>
              <w:t xml:space="preserve">программами            </w:t>
              <w:br/>
              <w:t xml:space="preserve">реабилитации инвалид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проведении</w:t>
              <w:br/>
              <w:t xml:space="preserve">реабилитационных         </w:t>
              <w:br/>
              <w:t>мероприятий  медицинского</w:t>
              <w:br/>
              <w:t>характера включает помощь</w:t>
              <w:br/>
              <w:t>в      подготовке       и</w:t>
              <w:br/>
              <w:t>направлении             в</w:t>
              <w:br/>
              <w:t>соответствующие инстанции</w:t>
              <w:br/>
              <w:t>необходимых   документов,</w:t>
              <w:br/>
              <w:t>личное    обращение     в</w:t>
              <w:br/>
              <w:t>указанные инстанции, если</w:t>
              <w:br/>
              <w:t>в     этом      возникает</w:t>
              <w:br/>
              <w:t xml:space="preserve">необходимость и т.д.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3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ие услуги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 xml:space="preserve">психологическое        </w:t>
              <w:br/>
              <w:t xml:space="preserve">консультирование       </w:t>
              <w:br/>
              <w:t>инвалида и  членов  его</w:t>
              <w:br/>
              <w:t xml:space="preserve">семь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нсультации </w:t>
              <w:br/>
              <w:t xml:space="preserve">за курс  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  </w:t>
              <w:br/>
              <w:t xml:space="preserve">психологическое          </w:t>
              <w:br/>
              <w:t>консультирование   должно</w:t>
              <w:br/>
              <w:t>помочь         гражданину</w:t>
              <w:br/>
              <w:t>раскрыть        возникшие</w:t>
              <w:br/>
              <w:t>социально-психологические</w:t>
              <w:br/>
              <w:t>проблемы  и  мобилизовать</w:t>
              <w:br/>
              <w:t>его внутренние ресурсы на</w:t>
              <w:br/>
              <w:t>решение   этих   проблем,</w:t>
              <w:br/>
              <w:t>обеспечить       оказание</w:t>
              <w:br/>
              <w:t>гражданам  и   членам  их</w:t>
              <w:br/>
              <w:t>семей   квалифицированной</w:t>
              <w:br/>
              <w:t>помощи,  направленной  на</w:t>
              <w:br/>
              <w:t>укрепление       активной</w:t>
              <w:br/>
              <w:t>личностной       позиции,</w:t>
              <w:br/>
              <w:t>мотивации               к</w:t>
              <w:br/>
              <w:t xml:space="preserve">восстановительной        </w:t>
              <w:br/>
              <w:t xml:space="preserve">деятельности.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              </w:t>
              <w:br/>
              <w:t xml:space="preserve">психологической помощ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сихологической</w:t>
              <w:br/>
              <w:t>помощи,        включающей</w:t>
              <w:br/>
              <w:t>беседы,          общение,</w:t>
              <w:br/>
              <w:t xml:space="preserve">выслушивание,            </w:t>
              <w:br/>
              <w:t xml:space="preserve">подбадривание,           </w:t>
              <w:br/>
              <w:t>мобилизацию к активности,</w:t>
              <w:br/>
              <w:t>психологическую поддержку</w:t>
              <w:br/>
              <w:t>жизненного тонуса, должно</w:t>
              <w:br/>
              <w:t>содействовать  укреплению</w:t>
              <w:br/>
              <w:t>психического     здоровья</w:t>
              <w:br/>
              <w:t>граждан,   повышению   их</w:t>
              <w:br/>
              <w:t>психической  защищенности</w:t>
              <w:br/>
              <w:t xml:space="preserve">и стрессоустойчивости.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4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ие услуги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            </w:t>
              <w:br/>
              <w:t xml:space="preserve">педагогическая         </w:t>
              <w:br/>
              <w:t xml:space="preserve">диагностик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за курс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</w:t>
              <w:br/>
              <w:t>диагностика             и</w:t>
              <w:br/>
              <w:t>обследование     личности</w:t>
              <w:br/>
              <w:t>должны быть  проведены  с</w:t>
              <w:br/>
              <w:t xml:space="preserve">использованием           </w:t>
              <w:br/>
              <w:t>современных   методов   и</w:t>
              <w:br/>
              <w:t>давать    на    основании</w:t>
              <w:br/>
              <w:t>всестороннего    изучения</w:t>
              <w:br/>
              <w:t>личности      объективную</w:t>
              <w:br/>
              <w:t>оценку ее  состояния  для</w:t>
              <w:br/>
              <w:t>оказания в соответствии с</w:t>
              <w:br/>
              <w:t>установленным   диагнозом</w:t>
              <w:br/>
              <w:t xml:space="preserve">эффективной              </w:t>
              <w:br/>
              <w:t>педагогической    помощи,</w:t>
              <w:br/>
              <w:t>установления    форм    и</w:t>
              <w:br/>
              <w:t>степени        социальной</w:t>
              <w:br/>
              <w:t>дезадаптации   инвалидов.</w:t>
              <w:br/>
              <w:t>Результаты    диагностики</w:t>
              <w:br/>
              <w:t>должны  дать  необходимую</w:t>
              <w:br/>
              <w:t>информацию            для</w:t>
              <w:br/>
              <w:t>составления     программы</w:t>
              <w:br/>
              <w:t xml:space="preserve">социальной реабилитации.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 реализация</w:t>
              <w:br/>
              <w:t>и             коррекция</w:t>
              <w:br/>
              <w:t>индивидуального   курса</w:t>
              <w:br/>
              <w:t xml:space="preserve">социально-             </w:t>
              <w:br/>
              <w:t xml:space="preserve">педагогической         </w:t>
              <w:br/>
              <w:t>реабилитации инвалида и</w:t>
              <w:br/>
              <w:t xml:space="preserve">членов его семь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 xml:space="preserve">раз за курс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    курс</w:t>
              <w:br/>
              <w:t>должен быть направлен  на</w:t>
              <w:br/>
              <w:t xml:space="preserve">достижение               </w:t>
              <w:br/>
              <w:t xml:space="preserve">прогнозируемого          </w:t>
              <w:br/>
              <w:t>результата согласно ИПР с</w:t>
              <w:br/>
              <w:t>учетом     индивидуальных</w:t>
              <w:br/>
              <w:t>особенностей  инвалида  и</w:t>
              <w:br/>
              <w:t>возможностей   социальной</w:t>
              <w:br/>
              <w:t xml:space="preserve">службы.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    инвалидов</w:t>
              <w:br/>
              <w:t xml:space="preserve">навыкам                </w:t>
              <w:br/>
              <w:t xml:space="preserve">самообслуживания,      </w:t>
              <w:br/>
              <w:t xml:space="preserve">персональной           </w:t>
              <w:br/>
              <w:t>сохранности,  поведения</w:t>
              <w:br/>
              <w:t>в быту  и  общественных</w:t>
              <w:br/>
              <w:t>местах,   передвижению,</w:t>
              <w:br/>
              <w:t>ориентации,     методам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ждан  навыкам</w:t>
              <w:br/>
              <w:t xml:space="preserve">самообслуживания,        </w:t>
              <w:br/>
              <w:t>поведения   в   быту    и</w:t>
              <w:br/>
              <w:t>общественных      местах,</w:t>
              <w:br/>
              <w:t>самоконтролю,     навыкам</w:t>
              <w:br/>
              <w:t>общения и  другим  формам</w:t>
              <w:br/>
              <w:t>жизнедеятельности  должно</w:t>
              <w:br/>
              <w:t>обеспечивать  способность</w:t>
              <w:br/>
              <w:t>инвалида                к</w:t>
              <w:br/>
              <w:t>самообслуживанию        в</w:t>
              <w:br/>
              <w:t>бытовых         условиях,</w:t>
              <w:br/>
              <w:t xml:space="preserve">доброжелательному        </w:t>
              <w:br/>
              <w:t xml:space="preserve">отношению к окружающим.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.3.4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     и</w:t>
              <w:br/>
              <w:t>проведение  занятий  по</w:t>
              <w:br/>
              <w:t>развитию   двигательной</w:t>
              <w:br/>
              <w:t>активности,  творческих</w:t>
              <w:br/>
              <w:t xml:space="preserve">способносте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0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  должны    быть</w:t>
              <w:br/>
              <w:t>направлены             на</w:t>
              <w:br/>
              <w:t xml:space="preserve">удовлетворение           </w:t>
              <w:br/>
              <w:t>социокультурных         и</w:t>
              <w:br/>
              <w:t>духовных         запросов</w:t>
              <w:br/>
              <w:t>граждан,   способствовать</w:t>
              <w:br/>
              <w:t>продлению      у      них</w:t>
              <w:br/>
              <w:t xml:space="preserve">социальной активности.   </w:t>
            </w:r>
          </w:p>
        </w:tc>
      </w:tr>
      <w:tr>
        <w:trPr>
          <w:trHeight w:val="27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членов  семьи</w:t>
              <w:br/>
              <w:t>инвалида        основам</w:t>
              <w:br/>
              <w:t xml:space="preserve">социально-             </w:t>
              <w:br/>
              <w:t xml:space="preserve">педагогической         </w:t>
              <w:br/>
              <w:t>реабилитации в домашних</w:t>
              <w:br/>
              <w:t xml:space="preserve">условиях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-ти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 членов   семьи</w:t>
              <w:br/>
              <w:t>инвалида          основам</w:t>
              <w:br/>
              <w:t>реабилитации должно  быть</w:t>
              <w:br/>
              <w:t>проведено    с     учетом</w:t>
              <w:br/>
              <w:t xml:space="preserve">индивидуальных           </w:t>
              <w:br/>
              <w:t>особенностей,  характера,</w:t>
              <w:br/>
              <w:t>степени       ограничения</w:t>
              <w:br/>
              <w:t>возможностей, физического</w:t>
              <w:br/>
              <w:t>и психического  состояния</w:t>
              <w:br/>
              <w:t>инвалидов,    а     также</w:t>
              <w:br/>
              <w:t>степени  подготовленности</w:t>
              <w:br/>
              <w:t>членов   семей   к   этим</w:t>
              <w:br/>
              <w:t>процедурам.      Качество</w:t>
              <w:br/>
              <w:t>обучения  оценивается  по</w:t>
              <w:br/>
              <w:t>степени    восстановления</w:t>
              <w:br/>
              <w:t>физических   возможностей</w:t>
              <w:br/>
              <w:t>инвалидов и их  адаптации</w:t>
              <w:br/>
              <w:t>к окружающей  обстановке,</w:t>
              <w:br/>
              <w:t>должно      содействовать</w:t>
              <w:br/>
              <w:t>непрерывности           и</w:t>
              <w:br/>
              <w:t>преемственности  процесса</w:t>
              <w:br/>
              <w:t xml:space="preserve">реабилитации инвалидов.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учение   инвалида   и</w:t>
              <w:br/>
              <w:t>членов            семьи</w:t>
              <w:br/>
              <w:t xml:space="preserve">пользованию            </w:t>
              <w:br/>
              <w:t>техническими средствами</w:t>
              <w:br/>
              <w:t xml:space="preserve">реабилит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-х  </w:t>
              <w:br/>
              <w:t>занятий за курс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        граждан</w:t>
              <w:br/>
              <w:t>пользованию  техническими</w:t>
              <w:br/>
              <w:t>средствами   реабилитации</w:t>
              <w:br/>
              <w:t>(в    том    числе    для</w:t>
              <w:br/>
              <w:t>творческой              и</w:t>
              <w:br/>
              <w:t xml:space="preserve">физкультурно-спортивной  </w:t>
              <w:br/>
              <w:t>реабилитации)      должно</w:t>
              <w:br/>
              <w:t>развить     у     граждан</w:t>
              <w:br/>
              <w:t>практические      навыки,</w:t>
              <w:br/>
              <w:t>умение     самостоятельно</w:t>
              <w:br/>
              <w:t>пользоваться        этими</w:t>
              <w:br/>
              <w:t xml:space="preserve">средствами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5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равовые услуги                    </w:t>
            </w:r>
          </w:p>
        </w:tc>
      </w:tr>
      <w:tr>
        <w:trPr>
          <w:trHeight w:val="4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 получении</w:t>
              <w:br/>
              <w:t xml:space="preserve">установленных          </w:t>
              <w:br/>
              <w:t>законодательством   мер</w:t>
              <w:br/>
              <w:t xml:space="preserve">социальной поддерж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слуги за  </w:t>
              <w:br/>
              <w:t xml:space="preserve">курс      </w:t>
              <w:br/>
              <w:t xml:space="preserve">реабилитаци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  по</w:t>
              <w:br/>
              <w:t>вопросам,   связанным   с</w:t>
              <w:br/>
              <w:t>социальной    поддержкой,</w:t>
              <w:br/>
              <w:t>должно дать гражданам или</w:t>
              <w:br/>
              <w:t>их               законным</w:t>
              <w:br/>
              <w:t>представителям     полное</w:t>
              <w:br/>
              <w:t>представление          об</w:t>
              <w:br/>
              <w:t xml:space="preserve">установленных            </w:t>
              <w:br/>
              <w:t>законодательством  правах</w:t>
              <w:br/>
              <w:t>и о путях  их  защиты  от</w:t>
              <w:br/>
              <w:t>возможных      нарушений,</w:t>
              <w:br/>
              <w:t>содействие  гражданам   в</w:t>
              <w:br/>
              <w:t>решении         вопросов,</w:t>
              <w:br/>
              <w:t>связанных  с   социальной</w:t>
              <w:br/>
              <w:t>реабилитацией, пенсионным</w:t>
              <w:br/>
              <w:t>обеспечением  и   другими</w:t>
              <w:br/>
              <w:t>социальными    выплатами,</w:t>
              <w:br/>
              <w:t>получением мер социальной</w:t>
              <w:br/>
              <w:t>поддержки,     страхового</w:t>
              <w:br/>
              <w:t>медицинского      полиса,</w:t>
              <w:br/>
              <w:t>должно       обеспечивать</w:t>
              <w:br/>
              <w:t>разъяснение    сути     и</w:t>
              <w:br/>
              <w:t>состояния    интересующих</w:t>
              <w:br/>
              <w:t>граждан          проблем,</w:t>
              <w:br/>
              <w:t>определять предполагаемые</w:t>
              <w:br/>
              <w:t>пути   их    решения    и</w:t>
              <w:br/>
              <w:t>осуществлять практические</w:t>
              <w:br/>
              <w:t>меры:    содействие     в</w:t>
              <w:br/>
              <w:t>подготовке и  направлении</w:t>
              <w:br/>
              <w:t>в         соответствующие</w:t>
              <w:br/>
              <w:t>инстанции     необходимых</w:t>
              <w:br/>
              <w:t>документов,        личное</w:t>
              <w:br/>
              <w:t>обращение   в   указанные</w:t>
              <w:br/>
              <w:t>инстанции,  если  в  этом</w:t>
              <w:br/>
              <w:t>возникает  необходимость,</w:t>
              <w:br/>
              <w:t>контроль за  прохождением</w:t>
              <w:br/>
              <w:t xml:space="preserve">документов и т.д.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ГОСУДАРСТВЕННЫЙ СТАНДАРТ СТАЦИОНАРНОГО</w:t>
      </w:r>
    </w:p>
    <w:p>
      <w:pPr>
        <w:pStyle w:val="Normal"/>
        <w:autoSpaceDE w:val="false"/>
        <w:jc w:val="center"/>
        <w:rPr/>
      </w:pPr>
      <w:r>
        <w:rPr/>
        <w:t>СОЦИАЛЬНОГО ОБСЛУЖИВАНИЯ ГРАЖДАН ПОЖИЛОГО ВОЗРАСТА</w:t>
      </w:r>
    </w:p>
    <w:p>
      <w:pPr>
        <w:pStyle w:val="Normal"/>
        <w:autoSpaceDE w:val="false"/>
        <w:jc w:val="center"/>
        <w:rPr/>
      </w:pPr>
      <w:r>
        <w:rPr/>
        <w:t>И ИНВАЛИДОВ, В ТОМ ЧИСЛЕ ДЕТЕЙ-ИНВАЛИДОВ, ИМЕЮЩИХ ОТКЛОНЕНИЯ</w:t>
      </w:r>
    </w:p>
    <w:p>
      <w:pPr>
        <w:pStyle w:val="Normal"/>
        <w:autoSpaceDE w:val="false"/>
        <w:jc w:val="center"/>
        <w:rPr/>
      </w:pPr>
      <w:r>
        <w:rPr/>
        <w:t>В УМСТВЕННОМ, ФИЗИЧЕСКОМ И ПСИХИЧЕСКОМ РАЗВИ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осударственный стандарт стационарного социального обслуживания граждан пожилого возраста и инвалидов, в том числе детей-инвалидов, имеющих отклонения в умственном, физическом и психическом развитии (далее - государственный стандарт), устанавливает требования к объему, качеству, порядку и условиям оказания гражданам пожилого возраста и инвалидам, в том числе детям-инвалидам, имеющим отклонения в умственном, физическом и психическом развитии,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Государственный стандарт применяется в отношении социальных услуг, предоставляемых стационарными учреждениями социального обслуживания населения и комплексными центрами социального обслуживания населения, имеющими в своей структуре отделения временного проживания граждан пожилого возраста и инвалидов, предприятиями и учреждениями независимо от форм собственности, предоставляющих социальные услуги, а также гражданами, занимающимися предпринимательской деятельностью по социальному обслуживанию населения без образования юридического лица, на основании государственного (муниципального) задания (заказа)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Государственным стандартом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3.1. Порядок и условия оказания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3.2. Основные требования к объему и качеству социальных услуг, входящих в перечень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Типы учреждений, осуществляющих</w:t>
      </w:r>
    </w:p>
    <w:p>
      <w:pPr>
        <w:pStyle w:val="Normal"/>
        <w:autoSpaceDE w:val="false"/>
        <w:jc w:val="center"/>
        <w:rPr/>
      </w:pPr>
      <w:r>
        <w:rPr/>
        <w:t>стационарное социальн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оциальные службы, предоставляющие стационарные социальные услуги: стационарные учреждения социального обслуживания населения и центры (комплексные центры) социального обслуживания населения, имеющие в структуре отделения временного проживания граждан пожилого возраста 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2.1.1. Стационарные учреждения социального обслуживания населения (далее - стационарные учреждения):</w:t>
      </w:r>
    </w:p>
    <w:p>
      <w:pPr>
        <w:pStyle w:val="Normal"/>
        <w:autoSpaceDE w:val="false"/>
        <w:ind w:firstLine="540"/>
        <w:jc w:val="both"/>
        <w:rPr/>
      </w:pPr>
      <w:r>
        <w:rPr/>
        <w:t>а) Дом-интернат для престарелых и инвалидов -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 (старше 18 лет), частично или полностью утративших способность к самообслуживанию и нуждающихся в постоянном постороннем уходе, а также для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обеспечения питания и ухода, организации посильной трудовой деятельности, отдыха и досуга;</w:t>
      </w:r>
    </w:p>
    <w:p>
      <w:pPr>
        <w:pStyle w:val="Normal"/>
        <w:autoSpaceDE w:val="false"/>
        <w:ind w:firstLine="540"/>
        <w:jc w:val="both"/>
        <w:rPr/>
      </w:pPr>
      <w:r>
        <w:rPr/>
        <w:t>б) Детский дом-интернат для умственно отсталых детей - медико-социальное реабилитационное учреждение, предназначенное для постоянного, временного (до шести месяцев) и пятидневного в неделю проживания детей в возрасте от 4 до 18 лет с аномалиями умственного развития, нуждающихся по состоянию здоровья в уходе, бытовом и медицинском обслуживании, а также в социально-трудовой адап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пециальный дом-интернат для престарелых и инвалидов -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 и инвалидов, частично или полностью утративших способность к самообслуживанию и нуждающихся в постоянном уходе, из числа: освобождаемых из мест лишения свободы; ранее судимых или неоднократно привлекавшихся к административной ответственности за нарушение общественного порядка; занимающихся бродяжничеством, попрошайничеством; систематически и грубо нарушающих правила внутреннего распорядка в домах-интернатах для престарелых и инвалидов общ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г) Психоневрологический интернат - специализированное медико-социальное учреждение, предназначенное для постоянного, временного (сроком до шести месяцев) и пятидневного в неделю проживания и обслуживания граждан пожилого возраста (мужчин старше 60 лет и женщин старше 55 лет) и инвалидов (старше 18 лет), страдающих психическими хроническими заболеваниями и нуждающихся в постоянном постороннем уходе, а также для обеспечения соответствующих их возрасту и состоянию здоровья условий жизнедеятельности и оказания всего комплекса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) Геронтологический центр -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в том числе инвалидов, частично или полностью утративших способность к самообслуживанию и нуждающихся в постоянном постороннем уходе,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а также для организации питания, ухода и посильной трудовой деятельности, осуществления научно-практической и организационно-методической работы в области геронтологии и гериатрии, а также для проведения работы по повышению квалификации кадров учреждений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.2. Центр (комплексный центр) социального обслуживания населения, имеющий отделение временного проживания граждан пожилого возраста 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временного проживания граждан пожилого возраста и инвалидов - специализированное отделение, основными задачами которого являются предоставление гражданам пожилого возраста (мужчинам старше 60 лет и женщинам старше 55 лет) и инвалидам на срок до шести месяцев благоустроенного жилья и оказание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(далее - отделение).</w:t>
      </w:r>
    </w:p>
    <w:p>
      <w:pPr>
        <w:pStyle w:val="Normal"/>
        <w:autoSpaceDE w:val="false"/>
        <w:ind w:firstLine="540"/>
        <w:jc w:val="both"/>
        <w:rPr/>
      </w:pPr>
      <w:r>
        <w:rPr/>
        <w:t>2.2. Социальные службы, осуществляющие прием граждан и оформление документов на стационарное социальное обслуживание граждан. Центр (комплексный центр) социального обслуживания населения, осуществляющий подготовку документов для направления гражданина на стационарное социальн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рядок и условия предоставления социальных услуг</w:t>
      </w:r>
    </w:p>
    <w:p>
      <w:pPr>
        <w:pStyle w:val="Normal"/>
        <w:autoSpaceDE w:val="false"/>
        <w:jc w:val="center"/>
        <w:rPr/>
      </w:pPr>
      <w:r>
        <w:rPr/>
        <w:t>в стационарных учреждениях и отдел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оциальные услуги согласно государственному стандарту предоставляются гражданам с учетом их потребности в определенной форме социального обслуживания, социальных и медицинских показаний к их оказанию.</w:t>
      </w:r>
    </w:p>
    <w:p>
      <w:pPr>
        <w:pStyle w:val="Normal"/>
        <w:autoSpaceDE w:val="false"/>
        <w:ind w:firstLine="540"/>
        <w:jc w:val="both"/>
        <w:rPr/>
      </w:pPr>
      <w:r>
        <w:rPr/>
        <w:t>3.2. Социальные услуги предоставляются гражданам по решению органов социальной защиты населения в соответствии с перечнем гарантированных государством социальных услуг, предоставляемых в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принятии решения об оказании социальных услуг учитываются медицинские противопоказания согласно приложению N 1 к настоящему государственному стандарту.</w:t>
      </w:r>
    </w:p>
    <w:p>
      <w:pPr>
        <w:pStyle w:val="Normal"/>
        <w:autoSpaceDE w:val="false"/>
        <w:ind w:firstLine="540"/>
        <w:jc w:val="both"/>
        <w:rPr/>
      </w:pPr>
      <w:r>
        <w:rPr/>
        <w:t>3.4. Социальные услуги согласно государственному стандарту предоставляются гражданам бесплатно или за плату.</w:t>
      </w:r>
    </w:p>
    <w:p>
      <w:pPr>
        <w:pStyle w:val="Normal"/>
        <w:autoSpaceDE w:val="false"/>
        <w:ind w:firstLine="540"/>
        <w:jc w:val="both"/>
        <w:rPr/>
      </w:pPr>
      <w:r>
        <w:rPr/>
        <w:t>3.5. Стационарные социальные услуги согласно государственному стандарту предоставляются бесплатно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3.5.1. В стационарных учреждениях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ам, не способным к самообслуживанию в связи с преклонным возрастом, болезнью, инвалидностью, не имеющим родственников, а также имеющим родственников, которые не могут обеспечить им помощь и уход, если единственным источником дохода этих граждан является трудовая пенсия (пенсия по государственному пенсионному обеспечению) и другие социальные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б) детям-инвалидам, имеющим отклонения в умственном, физическом и психическом развитии;</w:t>
      </w:r>
    </w:p>
    <w:p>
      <w:pPr>
        <w:pStyle w:val="Normal"/>
        <w:autoSpaceDE w:val="false"/>
        <w:ind w:firstLine="540"/>
        <w:jc w:val="both"/>
        <w:rPr/>
      </w:pPr>
      <w:r>
        <w:rPr/>
        <w:t>в) инвалидам и участникам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г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autoSpaceDE w:val="false"/>
        <w:ind w:firstLine="540"/>
        <w:jc w:val="both"/>
        <w:rPr/>
      </w:pPr>
      <w:r>
        <w:rPr/>
        <w:t>3.5.2. В отделениях:</w:t>
      </w:r>
    </w:p>
    <w:p>
      <w:pPr>
        <w:pStyle w:val="Normal"/>
        <w:autoSpaceDE w:val="false"/>
        <w:ind w:firstLine="540"/>
        <w:jc w:val="both"/>
        <w:rPr/>
      </w:pPr>
      <w:r>
        <w:rPr/>
        <w:t>а) одиноким гражданам пожилого возраста и инвалидам (мужчинам старше 60 лет и женщинам старше 55 лет), временно нуждающимся в помощи и уходе, а также гражданам пожилого возраста и инвалидам, имеющим родственников, которые не могут обеспечить им помощь и уход;</w:t>
      </w:r>
    </w:p>
    <w:p>
      <w:pPr>
        <w:pStyle w:val="Normal"/>
        <w:autoSpaceDE w:val="false"/>
        <w:ind w:firstLine="540"/>
        <w:jc w:val="both"/>
        <w:rPr/>
      </w:pPr>
      <w:r>
        <w:rPr/>
        <w:t>б) инвалидам и участникам Великой Отечественной войны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autoSpaceDE w:val="false"/>
        <w:ind w:firstLine="540"/>
        <w:jc w:val="both"/>
        <w:rPr/>
      </w:pPr>
      <w:r>
        <w:rPr/>
        <w:t>3.6. Стационарные социальные услуги согласно государственному стандарту предоставляются на условиях частичной оплаты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3.6.1. В стационарных учреждениях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ам, не способным к самообслуживанию в связи с преклонным возрастом, болезнью, инвалидностью, имеющим родственников, которые в соответствии с законодательством Российской Федерации обязаны обеспечить им помощь и уход, если среднедушевой доход родственников составляет 100 - 150 процентов от установленной по Тюменской области величины прожиточного минимума по соответствующей социально-демографическ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3.6.2. В отделениях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ам пожилого возраста (мужчинам старше 60 лет и женщинам старше 55 лет) и инвалидам, временно нуждающимся в помощи и уходе, имеющим родственников, которые в соответствии с законодательством Российской Федерации обязаны обеспечить им помощь и уход, если среднедушевой доход родственников составляет 100 - 150 процентов от установленной по Тюменской области величины прожиточного минимума по соответствующей социально-демографическ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3.7. К числу родственников, которые не могут обеспечить помощь и уход гражданам, указанным в пункте 3.5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енсионеры и инвалиды;</w:t>
      </w:r>
    </w:p>
    <w:p>
      <w:pPr>
        <w:pStyle w:val="Normal"/>
        <w:autoSpaceDE w:val="false"/>
        <w:ind w:firstLine="540"/>
        <w:jc w:val="both"/>
        <w:rPr/>
      </w:pPr>
      <w:r>
        <w:rPr/>
        <w:t>б) лица, отбывающие наказание в виде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в) лица, если их среднедушевой доход составляет менее 100 процентов от установленной по Тюменской области величины прожиточного минимума по соответствующей социально-демографическ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лица в силу объективных причин, признанные таковыми по решению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8. Отнесение родственников к категории лиц, которые не могут обеспечить помощь и уход гражданам, указанным в пункте 3.5, по основаниям, указанным в пункте 3.7, осуществляется попечительски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3.9. Родственники граждан, нуждающихся в стационарном социальном обслуживании, либо которым гарантированные государством стационарные социальные услуги предоставляются бесплатно, обязаны предоставлять в попечительский совет документы, подтверждающие наличие либо устранение причин, в силу которых данные родственники отнесены к категории неспособных обеспечить помощь и уход гражданам, указанным в пункте 3.5.</w:t>
      </w:r>
    </w:p>
    <w:p>
      <w:pPr>
        <w:pStyle w:val="Normal"/>
        <w:autoSpaceDE w:val="false"/>
        <w:ind w:firstLine="540"/>
        <w:jc w:val="both"/>
        <w:rPr/>
      </w:pPr>
      <w:r>
        <w:rPr/>
        <w:t>3.10. Решение попечительского совета об отнесении родственников к категории лиц, которые не могут обеспечить помощь и уход гражданам, указанным в пункте 3.5, пересматривается попечительским советом каждые 2 года в отношении граждан, постоянно находящихся в стационарных учреждениях, и каждые 6 месяцев в отношении граждан, временно пребывающих в отделениях, а также в случае получения информации об устранении причин, по которым родственники отнесены к категории лиц, неспособных обеспечить помощь и уход.</w:t>
      </w:r>
    </w:p>
    <w:p>
      <w:pPr>
        <w:pStyle w:val="Normal"/>
        <w:autoSpaceDE w:val="false"/>
        <w:ind w:firstLine="540"/>
        <w:jc w:val="both"/>
        <w:rPr/>
      </w:pPr>
      <w:r>
        <w:rPr/>
        <w:t>3.11. В случае установления факта недостоверности предоставляемых родственниками гражданина, нуждающегося в стационарном социальном обслуживании, сведений или наступления обстоятельств, являющихся основанием для платного либо на условиях частичной оплаты стационарного социального обслуживания, предоставление гарантированных государством социальных услуг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12. Гражданам, указанным в пункте 3.6 настоящего государственного стандарта, гарантированные государством социальные услуги в соответствии с государственным стандартом предоставляются на условиях частичной оплаты в размере 50% тарифов, утвержденн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13. Гражданам, не указанным в пунктах 3.5, 3.6 настоящего государственного стандарта, гарантированные государством социальные услуги в соответствии с государственным стандартом предоставляются за плату в размере 100 процентов тарифов, утвержденн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14. Учет доходов и расчет среднедушевого дохода граждан (семей) для определения условий оказания социальных услуг в случаях, когда величина среднедушевого дохода имеет значение для принятия соответствующего решения, осуществляется в порядке, установленном для учета доходов и расчета среднедушевого дохода в целях признания граждан малоимущими и оказания им государствен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3.15. Дополнительные социальные услуги, не входящие в перечень гарантированных государством социальных услуг, а также социальные услуги, входящие в указанный перечень, сверх объема, определенного государственным стандартом, предоставляются гражданам на условиях оплаты в соответствии с договором на оказание дополнительных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16. При оказании социальных услуг на условиях оплаты, в том числе частичной оплаты, с гражданином, нуждающимся в стационарном социальном обслуживании, или его законным представителем либо при отсутствии у гражданина необходимых доходов с родственником, обязанным в соответствии с законодательством Российской Федерации обеспечить помощь и уход гражданину, нуждающемуся в стационарном социальном обслуживании, заключается договор на оказание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17. При получении социальных услуг граждане имеют установленное законодательством Российской Федерации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а) выбор стационарного учреждения, отделения, оказывающего стационарные социальные услуги, с учетом места проживания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ение достоверной и своевременной информации о своих правах, обязанностях, видах и формах социального обслуживания, показаниях на получение социальных услуг, об условиях проживания и других условиях предоставления этих услуг. Информация о характере и объеме социальных услуг предоставляется специалистами центров непосредственно гражданам пожилого возраста и инвалидам, а в отношении детей-инвалидов, не достигших 14 лет, и лиц, признанных в установленном законом порядке недееспособными, их законным предста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в) конфиденциальность информации личного характера, ставшей известной при оказании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уважительное и гуманное отношение со стороны работников стационарных учреждений, отделений, центров;</w:t>
      </w:r>
    </w:p>
    <w:p>
      <w:pPr>
        <w:pStyle w:val="Normal"/>
        <w:autoSpaceDE w:val="false"/>
        <w:ind w:firstLine="540"/>
        <w:jc w:val="both"/>
        <w:rPr/>
      </w:pPr>
      <w:r>
        <w:rPr/>
        <w:t>д) добровольное согласие на социальное обслуживание. Социальное обслуживание осуществляется при условии добровольного согласия граждан пожилого возраста и инвалидов на получение социальных услуг, за исключением случаев, когда согласие на социальное обслуживание лиц, не достигших 14 лет (детей-инвалидов), и лиц, признанных в установленном законом порядке недееспособными, дается их законными представителями после получения в предполагаемом учреждении социального обслуживания сведений о видах и формах социального обслуживания, об условиях оплаты социальных услуг и других условиях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защиту своих прав и законных интересов, в том числе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18. Право внеочередного приема на стационарное социальное обслуживание предоставляется инвалидам войны, участникам Великой Отечественной войны, лицам, награжденным знаком "Жителю блокадного Ленинграда"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autoSpaceDE w:val="false"/>
        <w:ind w:firstLine="540"/>
        <w:jc w:val="both"/>
        <w:rPr/>
      </w:pPr>
      <w:r>
        <w:rPr/>
        <w:t>3.19. Преимущественным правом при приеме на стационарное социальное обслуживание пользуются следующие категории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а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б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в) лица, проработавшие в тылу в период с 22 июня 1941 г. по 9 мая 1945 г. не менее шести месяцев, исключая период работы на временно оккупированной территории СССР, либо награжденные орденами и медалями СССР, либо награжденные орденами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г) члены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20. Граждане пожилого возраста и инвалиды, проживающие в стационарных учреждениях (домах-интернатах для престарелых и инвалидов) и постоянно нарушающие установленный порядок предоставления социальных услуг, переводятся в специальный дом-интернат для престарелых и инвалидов на основании их письменного заявления или по решению суда, принятому на основании обращения стационар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21. В случае невыполнения гражданами пожилого возраста и инвалидами условий договора на оказание социальных услуг либо дополнительных социальных услуг, предоставление социальных услуг прекращается, а администрация стационарного учреждения, отделения, оказывающего стационарные социальные услуги, имеет право расторгнуть договор и потребовать освобождения занимаем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3.22. При предоставлении социальных услуг должна обеспечиваться безопасность проживания граждан, соблюдаться установленные нормы и правила пожарной безопасности, государственные санитарно-эпидемиологические правила и нормативы, а также должны приниматься все необходимые меры по профилактике травматизма и предупреждению несчастных случаев.</w:t>
      </w:r>
    </w:p>
    <w:p>
      <w:pPr>
        <w:pStyle w:val="Normal"/>
        <w:autoSpaceDE w:val="false"/>
        <w:ind w:firstLine="540"/>
        <w:jc w:val="both"/>
        <w:rPr/>
      </w:pPr>
      <w:r>
        <w:rPr/>
        <w:t>3.23. В целях организации социального обслуживания населения департамент социального развития Тюмен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и ведет информационную базу получателей социальных услуг в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авливает формы документов, используемых при оказании социальных услуг (заявления, журналы регистрации услуг, договоры о социальном обслуживании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в) вправе давать разъяснения по вопросам применения государствен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Документы, необходимые для предоставления</w:t>
      </w:r>
    </w:p>
    <w:p>
      <w:pPr>
        <w:pStyle w:val="Normal"/>
        <w:autoSpaceDE w:val="false"/>
        <w:jc w:val="center"/>
        <w:rPr/>
      </w:pPr>
      <w:r>
        <w:rPr/>
        <w:t>социальных услуг в стационарных учреждениях и отдел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ля получения социальных услуг в стационарных учреждениях и отделениях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4.1.1. Для граждан, достигших возраста 18 лет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письменное заявление гражданина либо его зако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заключение врачебной комиссии с участием врача-психиатра, врача-терапевта, врача-онколога, врача-фтизиатра, врача-окулиста, врача-хирурга, дерматовенеролога о состоянии здоровья гражданина,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 с указанием рекомендуемого типа стационарного учреждения (срок действия не более 6 месяцев со дня выдачи);</w:t>
      </w:r>
    </w:p>
    <w:p>
      <w:pPr>
        <w:pStyle w:val="Normal"/>
        <w:autoSpaceDE w:val="false"/>
        <w:ind w:firstLine="540"/>
        <w:jc w:val="both"/>
        <w:rPr/>
      </w:pPr>
      <w:r>
        <w:rPr/>
        <w:t>в) акт обследования материально-бытов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справки медико-социальной экспертизы об инвалидности (далее - МСЭ) (для инвалидов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индивидуальной программы реабилитации (далее - ИПР) (для инвалидов)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паспорта или иного документа, удостоверяющего личность, пенсионного удостоверения, страхового свидетельства государственного пенсионного страхования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ж) информация органов внутренних дел о наличии судимости или привлечении гражданина к административной ответственности (при направлении в специальный дом-интернат для престарелых и инвалидов);</w:t>
      </w:r>
    </w:p>
    <w:p>
      <w:pPr>
        <w:pStyle w:val="Normal"/>
        <w:autoSpaceDE w:val="false"/>
        <w:ind w:firstLine="540"/>
        <w:jc w:val="both"/>
        <w:rPr/>
      </w:pPr>
      <w:r>
        <w:rPr/>
        <w:t>з) решение органа опеки и попечительства (при направлении в психоневрологический интернат - для лица, признанного в установленном законом порядке недееспособным);</w:t>
      </w:r>
    </w:p>
    <w:p>
      <w:pPr>
        <w:pStyle w:val="Normal"/>
        <w:autoSpaceDE w:val="false"/>
        <w:ind w:firstLine="540"/>
        <w:jc w:val="both"/>
        <w:rPr/>
      </w:pPr>
      <w:r>
        <w:rPr/>
        <w:t>и) копия решения суда о признании гражданина недееспособным и копия решения органа опеки и попечительства о назначении гражданину опекуна (в случае признания недееспособным гражданина, направляемого на стационарное социальное обслуживание);</w:t>
      </w:r>
    </w:p>
    <w:p>
      <w:pPr>
        <w:pStyle w:val="Normal"/>
        <w:autoSpaceDE w:val="false"/>
        <w:ind w:firstLine="540"/>
        <w:jc w:val="both"/>
        <w:rPr/>
      </w:pPr>
      <w:r>
        <w:rPr/>
        <w:t>к) справка о размере пенсии и других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л) документы, подтверждающие факты, указанные в пункте 3.7, в отношении родственников граждан, нуждающихся в стационарном социальном обслуживании;</w:t>
      </w:r>
    </w:p>
    <w:p>
      <w:pPr>
        <w:pStyle w:val="Normal"/>
        <w:autoSpaceDE w:val="false"/>
        <w:ind w:firstLine="540"/>
        <w:jc w:val="both"/>
        <w:rPr/>
      </w:pPr>
      <w:r>
        <w:rPr/>
        <w:t>м) справку о доходах родственников, которые в соответствии с законодательством Российской Федерации обязаны обеспечить помощь и уход гражданам, нуждающимся в стационарном социальном обслуживании, по форме 2-НДФЛ, утвержденной приказом Федеральной налоговой службы от 13.10.2006 N САЭ-3-04/706@, за двенадцать последних календарных месяцев, предшествующих месяцу подачи заявления, а также о размере получаемой пенсии, социальных выплат, стипендии;</w:t>
      </w:r>
    </w:p>
    <w:p>
      <w:pPr>
        <w:pStyle w:val="Normal"/>
        <w:autoSpaceDE w:val="false"/>
        <w:ind w:firstLine="540"/>
        <w:jc w:val="both"/>
        <w:rPr/>
      </w:pPr>
      <w:r>
        <w:rPr/>
        <w:t>н) справка органов местного самоуправления и (или) жилищно-эксплуатационных организаций, расчетных центров о членах семьи, проживающих совместно с нуждающимся в социальном обслуживании, с указанием даты рождения каждого члена семьи и родственных отношений.</w:t>
      </w:r>
    </w:p>
    <w:p>
      <w:pPr>
        <w:pStyle w:val="Normal"/>
        <w:autoSpaceDE w:val="false"/>
        <w:jc w:val="both"/>
        <w:rPr/>
      </w:pPr>
      <w:r>
        <w:rPr/>
        <w:t>(пп. "н" введен постановлением Правительства Тюменской области от 13.08.2010 N 223-п)</w:t>
      </w:r>
    </w:p>
    <w:p>
      <w:pPr>
        <w:pStyle w:val="Normal"/>
        <w:autoSpaceDE w:val="false"/>
        <w:ind w:firstLine="540"/>
        <w:jc w:val="both"/>
        <w:rPr/>
      </w:pPr>
      <w:r>
        <w:rPr/>
        <w:t>4.1.2. Для детей-инвалидов, имеющих отклонения в умственном, физическом и психическом развит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родителя (иного законного представителя) несовершеннолетнего в возрасте до 14 лет с учетом мнения несовершеннолетнего, достигшего возраста 10 лет, либо заявление несовершеннолетнего старше 14 лет о приеме в стационар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: паспорта; пенсионной книжки; полиса обязательного медицинского страхования; свидетельства о рождении и документа о гражданстве - для несовершеннолетних, не достигших возраста 14 лет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справки МСЭ, ИПР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ение врачебной комиссии с участием врача-психиатра, врача-терапевта, врача-онколога, врача-фтизиатра, врача-окулиста, врача-хирурга, дерматовенеролога о состоянии здоровья несовершеннолетнего, об отсутствии медицинских противопоказаний к принятию на обслуживание (срок действия не более 6 месяцев со дня выдачи);</w:t>
      </w:r>
    </w:p>
    <w:p>
      <w:pPr>
        <w:pStyle w:val="Normal"/>
        <w:autoSpaceDE w:val="false"/>
        <w:ind w:firstLine="540"/>
        <w:jc w:val="both"/>
        <w:rPr/>
      </w:pPr>
      <w:r>
        <w:rPr/>
        <w:t>д) две фотографии любого формата для несовершеннолетних, не достигших возраста 14 лет (срок давности не более года);</w:t>
      </w:r>
    </w:p>
    <w:p>
      <w:pPr>
        <w:pStyle w:val="Normal"/>
        <w:autoSpaceDE w:val="false"/>
        <w:ind w:firstLine="540"/>
        <w:jc w:val="both"/>
        <w:rPr/>
      </w:pPr>
      <w:r>
        <w:rPr/>
        <w:t>е) протокол областной психолого-медико-педагогической службы (ОПМПС) с обязательным заключением, которое должно содержать сведения о необходимости проживания несовершеннолетнего в условиях детского дома-интерната для умственно-отсталы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ж) акт обследования материально-бытовых условий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3.08.2010 N 223-п)</w:t>
      </w:r>
    </w:p>
    <w:p>
      <w:pPr>
        <w:pStyle w:val="Normal"/>
        <w:autoSpaceDE w:val="false"/>
        <w:ind w:firstLine="540"/>
        <w:jc w:val="both"/>
        <w:rPr/>
      </w:pPr>
      <w:r>
        <w:rPr/>
        <w:t>з) решение органа опеки и попечительства, принятое на основании заключения врачебной комиссии с участием врача-психиатра;</w:t>
      </w:r>
    </w:p>
    <w:p>
      <w:pPr>
        <w:pStyle w:val="Normal"/>
        <w:autoSpaceDE w:val="false"/>
        <w:ind w:firstLine="540"/>
        <w:jc w:val="both"/>
        <w:rPr/>
      </w:pPr>
      <w:r>
        <w:rPr/>
        <w:t>и) справка о размере пенсии и других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к) справка органов местного самоуправления и (или) жилищно-эксплуатационных организаций, расчетных центров о членах семьи, проживающих совместно с нуждающимся в социальном обслуживании, с указанием даты рождения каждого члена семьи и родственных отношений.</w:t>
      </w:r>
    </w:p>
    <w:p>
      <w:pPr>
        <w:pStyle w:val="Normal"/>
        <w:autoSpaceDE w:val="false"/>
        <w:jc w:val="both"/>
        <w:rPr/>
      </w:pPr>
      <w:r>
        <w:rPr/>
        <w:t>(пп. "к" введен постановлением Правительства Тюменской области от 13.08.2010 N 223-п)</w:t>
      </w:r>
    </w:p>
    <w:p>
      <w:pPr>
        <w:pStyle w:val="Normal"/>
        <w:autoSpaceDE w:val="false"/>
        <w:ind w:firstLine="540"/>
        <w:jc w:val="both"/>
        <w:rPr/>
      </w:pPr>
      <w:r>
        <w:rPr/>
        <w:t>4.1.2.1. При приеме в стационарное учреждение детей-инвалидов, имеющих отклонения в умственном, физическом и психическом развитии, из числа детей-сирот и детей, оставшихся без попечения родителей,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 родителях, подтверждающие статус ребенка (при наличии факта)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розыске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рганов записи актов гражданского состояния по форме N 25 (подтверждающая юридическое отсутствие отца)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суда о: лишении родителей родительских прав или об ограничении в родительских правах; взыскании али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риговора суда о назначении уголо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суда о признании родителей безвестно отсутствующим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правки МСЭ об инвалидности родителей (1 и 2 группы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учреждения здравоохранения о нуждаемости родителей в длительном л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решения суда о признании родителей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- акт на подкидыша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о наличии и местожительстве братьев, сестер и друг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ь имущества, оставшегося после смерти родителей, лишения родителей дееспособности, сведения о лицах, отвечающих за его сохр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 о закреплении жилого помещения муниципального жилищного фонда за несовершеннолетним (при наличии жилого помещения в собственности (на праве пользования) ро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д) ценные бумаги (при получении их на ребенка родителями, законными представителями)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нахождении анкеты несовершеннолетнего в государственном банке данных о детях-сиротах и детях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2. Заявление и прилагаемые к нему документы представляются в социальную службу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Заявление может быть подано путем обращения по электронным каналам связи с использованием средств идентификации гражданина (электронно-цифровая подпись).</w:t>
      </w:r>
    </w:p>
    <w:p>
      <w:pPr>
        <w:pStyle w:val="Normal"/>
        <w:autoSpaceDE w:val="false"/>
        <w:ind w:firstLine="540"/>
        <w:jc w:val="both"/>
        <w:rPr/>
      </w:pPr>
      <w:r>
        <w:rPr/>
        <w:t>4.4. Форма заявления для получения социальных услуг устанавливается департаментом социального развития Тюменской области, размещается на сайте "Государственные и муниципальные услуги в Тюменской области" и (или) предоставляется соци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обращении по электронным каналам связи с использованием средств идентификации гражданина (электронно-цифровая подпись) документы, указанные в пункте 4.1 настоящего государственного стандарта, предоставляются в порядке, установленном Правительством Тюменской области,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6. Документы и копии документов, указанные в п. 4.1, не требуются от гражданина или его законного представителя, если они имеются в информационной системе органов социальной защиты населения и являются актуаль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сновные требования к объему и качеству социальных услуг,</w:t>
      </w:r>
    </w:p>
    <w:p>
      <w:pPr>
        <w:pStyle w:val="Normal"/>
        <w:autoSpaceDE w:val="false"/>
        <w:jc w:val="center"/>
        <w:rPr/>
      </w:pPr>
      <w:r>
        <w:rPr/>
        <w:t>входящих в перечень гарантированных государством</w:t>
      </w:r>
    </w:p>
    <w:p>
      <w:pPr>
        <w:pStyle w:val="Normal"/>
        <w:autoSpaceDE w:val="false"/>
        <w:jc w:val="center"/>
        <w:rPr/>
      </w:pPr>
      <w:r>
        <w:rPr/>
        <w:t>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┬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п/п  │ Социальная услуга  │    Объем     │   Требования к качеств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циальных услуг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1. Стационарное социальное обслуживание граждан пожилого возрас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инвалидов старше 18 ле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   │                    Социально-бытовые услуги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1. │Предоставление жилой│   6 кв. м    │Жилая                площад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ощади             │круглосуточно │предоставляется в комнате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1 чел.   │менее  чем  на  2  челове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жна       соответств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анитарно-гигиеническ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ормам    и     обеспеч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добство          про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.   При   размещ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 в жилых  помещени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комнатах)    должны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тены   их   физическое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сихическое       состояни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клонности, психологиче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вместимость.   Все   жил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мещения  должны   отвеч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бованиям безопасности,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.ч.        противопожарны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нащены телефонной  связью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ены всеми  средств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ммунально-бытов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лагоустройства  и  доступ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я инвалидов.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2. │Предоставление     в│ 3 предмета,  │Предоставляемая     клиент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ьзование мебели  │круглосуточно:│мебель должна быть удобной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овать    │пользовании,        отвеч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(с матрацем) -│требованиям     соврем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 ед.,    │дизайна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умбочка - 1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д.,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ул - 1 ед.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3. │Приготовление      и│в соответствии│Приготовление  пищи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ача пищи         │      с       │осуществляться  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становленным │соответствии   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учреждении │установленными       норм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жимом    │питания,        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итания    │гигиеническим   требованиям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ача  пищи   должна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уществлена    с   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ояния           здоровь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ина.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4. │Питание           по│50% стоимости │Горячее питание должно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ановленным       │  продуктов   │приготовлено          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рмам,      включая│   питания    │доброкачественных продук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етическое питание │              │удовлетворять    потреб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  по   калорийн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оват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становленным         норм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итания,        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игиеническим требованиям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ыть предоставлено с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ояния           здоровь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ина  и   рекоменд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рача.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5. │Предоставление      │   согласно   │Одежда,    обувь,     бель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ягкого    инвентаря│приложениям NN│предоставляемые    клиент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дежды,      обуви,│    2, 3 к    │должны   быть   удобными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тельного  белья  и│  настоящему  │носке, соответствовать рос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ельных          │государствен- │и     размерам     кли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надлежностей)    │ному стандарту│отвечать по  возможности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росам      по     фасон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сцветке,      а      такж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анитарно-гигиеническ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ормам    и     требованиям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стельные    принадле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жны   быть   удобными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ьзовании,    с   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зического        со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.       Руководите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й могут производи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дельные    изменения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ечне  мягкого  инвентар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усмотренном приложен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NN   2,   3   к   настоящ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ударственному  стандарт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   переделах    финанс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ств,          выделя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ю на данные цели,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лучае        необходим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званной   категориями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зиологически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обенностями  обслужива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.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6. │Оказание            │              │Социально-бытовые     услу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-бытовых   │              │индивидуально-обслужив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уг индивидуально-│              │характера,   предоставляе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служивающего      │              │гражданам,    должны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арактера:          │              │предоставлены без причи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услуги     бани│4 раза в месяц│вреда  здоровью,  физ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ванны);            │              │или  моральных  страдан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услуги парикмахера│1 раз в месяц │неудобств. При оказании эт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бритье      бороды,│              │услуг   необходима    особ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ов, стрижка волос,│              │корректность  обслужив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гтей);            │              │персонала  по  отношению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услуги  прачечной:│              │клиентам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стирка в машине (3│4 раза в месяц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г);    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глажение   белья│4 раза в месяц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втоматическим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ом (3 кг)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┤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7. │Оказание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-бытовых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уг индивидуально-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служивающего     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гиенического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арактера гражданам,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   способным    п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стоянию   здоровья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ять    обычные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тейские процедуры.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кие         услуг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ействия), как: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 помощь      в│      по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движении      по│необходимости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нате,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помощь     при│2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девании           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девании,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умывание,         │2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причесывание,     │2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гигиенический уход│2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 телом,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кормление     в│в соответствии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ели,            │      с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становленным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учреждении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жимом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итания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помощь     при│      по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ьзовании туалетом│необходимости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ли судном,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помощь     при│ 1 раз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движении      п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ритории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,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 осуществление│2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хода за зубами  ил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убными протезами,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оказание   помощи│      по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     пользовании│необходимости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чками или слуховым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ппаратами,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  перестилание│ 1 раз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ели  с   заменой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стыни (пеленки)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8. │Предоставление      │   1 раз в    │Услуга              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анспорта       при│  квартал по  │предоставляться    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бходимости       │ медицинским  │транспорте,        прошедш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ставки  граждан  в│  показаниям  │технический     осмотр,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   │              │соблюдением правил перевоз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равоохранения     │              │пассажиров     и      прави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рожного движения.  Паспор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хнического средства долж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ыть зарегистрирован в ГИБД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наличие талона техосмотра).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9. │Уборка жилых комнат │2 раза в день │Уборка жилых  комнат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уществляться при  откры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кне  (форточке).  Во  врем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борки необходимо  протир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ровати  и  другую   мебел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оконники,         батаре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центрального отопления, пол.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10.│Оказание  помощи   в│1 раз в месяц │Оказание помощи в  напис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исании          и│              │и прочтении писем включает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чтении писем     │              │себя  помощь   в   напис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исьма      и      напис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рочтение)    письма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    с    учетом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ояния здоровья.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11.│Обеспечение книгами,│      по      │Обеспечение         книга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урналами,          │необходимости │журналами,       настоль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стольными играми и│              │играми и  иным,  необходим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ным,    необходимым│              │для    организации    досуг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я      организации│              │инвентарем,     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суга инвентарем   │              │способствовать    расшир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го     и     культур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ругозора,  сферы   общ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вышению         твор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ктивности клиентов.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12.│Обеспечение         │      по      │Обеспечение      сохран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хранности   личных│необходимости │личных  вещей  и  ценност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щей  и  ценностей,│              │сданных     на      хра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данных на  хранение│              │учреждению, осуществляетс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ю  согласно│              │порядке,   установленном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ановленному      │              │учреждении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рядку 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   │                  Социально-медицинские услуг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1. │Проведение          │     при      │Проведение        перв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вичного          │ поступлении  │медицинского    осмотра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осмотра│              │первичной         санитар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         первичной│              │обработки       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итарной обработки│              │соответствовать утвержде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андартам          оказ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дицинской     помощи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й     службе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ивать  удовлетвор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требности    клиента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-медицин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слугах      до       нача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истематического лечения.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2. │Оказание   первичной│по медицинским│Первичная  медико-санитар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ко-санитарной   │  показаниям  │помощь   включает:   л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             │              │наиболее    распростран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олезней,  а  также   трав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равлений     и     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тложных        состояни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дицинскую     профилакти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ажнейших заболеваний, в 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исле           профилакти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лежней;      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игиеническое    просве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селения.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3. │Оказание  помощи   в│по медицинским│Оказание помощи в выполн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и процедур,│  показаниям  │процедур,    связанных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язанных          с│              │сохранением здоровья,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хранением здоровья│              │быть     осуществлено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рием лекарственных│              │максимальной аккуратностью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паратов,         │              │осторожностью,           б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капывание   капель│              │причинения какого-либо вре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назначению врача;│              │гражданам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ьзование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тетером и  другим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ствами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значения,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блюдение        за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стоянием  здоровья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измерение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мпературы    тела,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ртериального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авления))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4. │Содействие         в│по медицинским│Содействие    в    полу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и бесплатной│  показаниям  │бесплатной       медици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й помощи в│              │помощи      должно  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ъеме       базовой│              │осуществлено своевременно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ы           │              │учетом медицинских показа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язательного       │              │и включает взаимодействие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       │              │учреждением 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ахования  граждан│              │в форме записи  на  прием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ссийской          │              │специалисту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дерации,   целевых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           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риториальных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язательного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ахования        в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бно-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илактических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х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5. │Направление         │по медицинским│Направление  нуждающихся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уждающихся        в│  показаниям  │специализированн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ециализированной  │              │медицинской    помощи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й   помощи│              │обследование  и  лечение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 обследование   и│              │учреждения  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ние в учреждения│              │должно   быть   осуществле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равоохранения     │              │строго  по   показаниям,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етом пожеланий клиентов,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ключается     в   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правления   в   учреж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.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6. │Содействие         в│по медицинским│Содействие  в  экстренно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спитализации      │  показаниям  │плановой      госпит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уждающихся        в│              │нуждающихся   в   учре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   │              │здравоохранения должно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равоохранения     │              │осуществлено    строго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дицинским  показаниям,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етом   пожеланий   гражда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отказ     гражданина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  должен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формлен         письменно)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  в    экстр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    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зов  работника  учре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.  Содейств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 плановой   госпит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ает  договоренность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чебно-профилактически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ем      о      да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,         сбо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ых      докум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провождение  гражданина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чебно-профилактическ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е.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7. │Содействие         в│в соответствии│Содействие в направлении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равлении       по│      с       │медицинским  показаниям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им         │индивидуальной│санаторно-курортное  л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казаниям        на│  программой  │включает:      помощь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аторно-курортное │ реабилитации │оформлении     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ние             │ инвалида, по │документов,        полу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дицинским  │путевок            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азаниям  │санаторно-курортное лечени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провождение   клиента  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елезнодорожного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втовокзала  и  авиавокзал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лучае если  гражданин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дицинским       показани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уждается в сопровождении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места назначения.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8. │Содействие         в│по медицинским│Содействие   в    провед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ведении          │  показаниям  │медико-социальной экспертиз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ко-социальной   │              │включает в себя  обесп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ертизы   (запись│              │посещения        граждани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     прием      к│              │соответствующих специалис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ециалистам,       │              │и  сбор   всех   докум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готовка         и│              │необходимых для  комплекс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полнение          │              │оценки     состояния     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бходимых         │              │организма.     Осущест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кументов,   запись│              │взаимодействия  с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прием и  доставка│              │Государственной     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ажданина          │              │медико-социальной экспертиз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анспортом         │              │в   правильном   опреде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  в│              │потребност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   │              │свидетельствуемых клиентов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равоохранения    и│              │мерах социальной  поддерж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лужбу              │              │включая   реабилитацию,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ко-социальной   │              │основе  оценки   огранич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ертизы;         │              │жизнедеятельности, выз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е           │              │стойким        расстрой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кументов)         │              │функций организма.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9. │Содействие         в│по медицинским│Содействие    в    полу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и           │  показаниям  │стоматологической     помощ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оматологической   │              │должно быть  осуществлено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             │              │соответствии с  медицинск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казаниями    и  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заимодействие с учрежд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,  запись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ем к специалисту.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10.│Содействие         в│по медицинским│Содействие    должно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и  протезно-│  показаниям  │осуществлено в 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топедической      │              │с индивидуальной  програм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             │              │реабилитации,     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заимодействие с учрежд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,  запись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ем     к     специалист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готовку     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   сопровож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ина         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тезирование.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11.│Содействие         в│в соответствии│Содействие   в   обеспе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еспечении         │      с       │техническими      средств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ими        │индивидуальной│ухода и реабилитации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ствами  ухода  и│  программой  │быть     осуществлено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        │ реабилитации │соответствии   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валида   │индивидуальной    програм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и   инвалида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ает      взаимодейств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дготовка    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)    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м       Фонд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го  страхования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ти получения  техн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ств       ухода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и.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12.│Организация         │не реже 1 раза│Организация      прохо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хождения         │    в год     │диспансеризации   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пансеризации     │              │взаимодействие 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чебно-профилактически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ем     в     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гласования даты про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испансеризации,  подготов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ых      документо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испансеризация должна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уществлена в 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                действую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конодательством.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13.│Проведение          │в соответствии│Проведение  реабилитаци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онных    │      с       │мероприятий   должно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  │индивидуальной│осуществлено в 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медицинских,       │  программой  │с             рекомендац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ых)         │ реабилитации │индивидуальной     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а, не │реабилитации   инвалида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10-ти  │рамках      имеющейся      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цедур за  │учреждения лицензии на  ви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урс     │медицинской  помощи  и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абилитации │отсутствии  противопоказа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 проведению мероприятий.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3.   │                Социально-психологические услуг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3.1. │Психодиагностика   и│     при      │Психодиагностика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следование        │поступлении в │обследование личности долж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чности, социально-│  социальную  │по результатам определения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ихологическое     │службу, далее │анализа         псих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сультирование    │      по      │состояния  и  индивиду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еобходимости │особенностей        ли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а,     влияющих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клонения в его поведени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заимоотношения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кружающими   людьми,   д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ую  информацию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ления    прогноза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зработки  рекомендаций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ведению     коррекци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роприятий.      Социаль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сихологическо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сультирование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ить  оказание  помощ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ину  по   налажива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жличностных отношений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упреждения и преодо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фликтных ситуаций.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3.2. │Оказание            │ежемесячно, не│Психологические  воздейств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ихологической     │ более 1 часа │по   системе   "психолог 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и поддержки  │              │клиент",   направленные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шение   проблем   клиен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жащих в  основе  глуби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изненных    трудностей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жличностных    конфликто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мощь осуществляется в ви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дивидуальных  и  групп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нятий.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   │                Социально-педагогические услуг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1. │Организация   досуга│ежемесячно, не│Организация  досуга 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роведение         │ менее 1 раза │быть      направлена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льтурно-досуговых │              │удовлетвор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 в│              │социокультурных  и  духо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и)         │              │запросов    клиентов.    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жна        способств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сширению     общего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ультурного кругозора, сфе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ния,           повыш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ворческой        актив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, привлечению  их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астию    в     праздник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ревнованиях.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2. │Создание условий для│в соответствии│Услуги,     связанные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пользования       │      с       │социально-трудов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таточных  трудовых│индивидуальной│реабилитацией,        долж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можностей       и│  программой  │обеспечивать   создание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астия            в│ реабилитации │стационарных     учреждени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бно-трудовой    │ инвалидов, не│таких    условий,    котор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ятельности,       │   более 12   │позволят вовлечь клиент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ведение          │  занятий за  │различные              фор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по│     курс     │жизнедеятельности  с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сстановлению      │ реабилитации │состояния  их  здоровья,  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чностного        и│              │также обеспечивать  актив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го статуса,│              │участие клиентов в поси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ворческой         и│              │трудовой       деятельн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изкультурно-       │              │совмещаемой  с  лечением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ортивной          │              │отдыхом,   мероприятиях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        │              │обучению           доступ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ональным    навык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ствующи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сстановлению        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ичностного  и   соци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атуса,    привлечение 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ктивной работе.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3. │Проведение          │в соответствии│Обучение           инвали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по│      с       │пользованию     техническ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учению   доступным│индивидуальной│средствами  реабилитации  (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ессиональным    │  программой  │том числе для  творческо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выкам, пользованию│ реабилитации │физкультурно-спортив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ими        │ инвалидов, не│реабилитации) должно разви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ствами          │   более 3    │у   инвалидов   практ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        │  занятий за  │навыки,               ум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урс     │самостоятельно  пользовать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абилитации │этими            средствам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ональна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я       инвали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жна        способств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ксимально       возмож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сстановлению        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ональных  навыко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ладанию             нов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ями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ональн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сультирование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ствовать    быстрейш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ональн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и инвалидов.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5.   │                 Социально-экономические услуг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5.1. │Обеспечение  граждан│При выписке из│Обеспечение при  выписке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   выписке    из│учреждения: 1 │учреждения одеждой и  обувь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одеждой и│ ед. верхней  │должно         удовлетвор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увью  (в   случае,│  одежды по   │потребности    клиентов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сли  у   гражданина│сезону, 1 пара│добротной,   соответ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сутствует   личная│   обуви по   │размеров,  роста  и   фас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дежда и обувь)     │  сезону, 1   │одежде и обуви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оловной убор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сезону.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мужчин: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русы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альсоны),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йка, носки,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рюки,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рочка.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женщин: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русы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анталоны),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рочка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жняя,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лготки,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стгальтер,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тье либо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юбка с блузкой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6.   │                   Социально-правовые услуги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6.1. │Содействие         в│     при      │Оказание помощи по вопрос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и           │поступлении в │связанным    с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ановленных       │ учреждение,  │поддержкой,   должно    д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конодательством   │   далее по   │клиентам              пол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       социальной│необходимости │представление           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держки,  оказание│              │установленных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в  пенсионном│              │законодательством правах и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еспечении        и│              │путях их защиты от возмо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оставлении      │              │нарушений,        содейств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угих    социальных│              │клиентам в решении вопрос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лат              │              │связанных    с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ей,    пенсио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ением    и    друг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ыми       выплата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учением  мер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держки,        страх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дицинского  полиса,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ивать     разъяс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ути       и       со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тересующих        кли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блем,          определ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олагаемые    пути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шения    и    осуществл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актические           меры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 в  подготовк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правлении     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ующие    инстан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ых      докум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ичное обращение в указа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танции,   если   в   э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зникает     необходим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троль   за   прохожд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 и т.д.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6.2. │Содействие         в│   по мере    │Содействие   в    сохран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хранении        за│необходимости │гражданами пожилого возрас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ажданами  пожилого│              │занимаемых  ими   ранее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раста  занимаемых│              │договору  найма  или  арен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ми     ранее     по│              │жилых помещений должно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говору  найма  или│              │направлено на защиту клиен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ренды         жилых│              │от     возможной      поте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ещений  в   домах│              │вследствие         разли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сударственного,   │              │обстоятельств        зако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ниципального жилых│              │принадлежащей или полож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ндов   в   течение│              │ему    жилой    площади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сти   месяцев    с│              │недопущение  ущемления   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мента  поступления│              │законных прав на жилище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      стационарное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е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го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служивания,  а   в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лучаях,   если    в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лых     помещениях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тались   проживать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лены их семей, -  в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чение        всег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ремени пребывания в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ом  учреждении,  а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кже содействие  в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неочередном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еспечении    жилым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ещением в  случае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х отказа  от  услуг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 п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течении указанног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ока,  если  им  не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жет           быть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вращено     ранее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нимаемое ими жилое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ещение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2. Стационарное социальное обслуживание детей-инвалидов, име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тклонения в умственном, физическом и психическом развитии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   │                    Социально-бытовые услуги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. │Предоставление жилой│   4 кв. м    │Жилая площадь в  комнате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ощади             │круглосуточно │менее   чем  на  2   челове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1 чел.   │должна       соответств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анитарно-гигиеническ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ормам    и     обеспеч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добство  проживания  детей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размещении детей в жил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мещениях (комнатах) долж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ыть учтены их физическо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сихическое       состоя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клонности, психологиче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вместимость.   Все   жил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мещения  должны   отвеч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бованиям безопасности,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.ч.        противопожарны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нащены телефонной  связью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ены всеми  средств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ммунально-бытов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лагоустройства  и  доступ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я детей-инвалидов.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2. │Предоставление     в│круглосуточно:│Предоставляемая       мебел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ьзование мебели  │  кровать (с  │должна   быть   удобной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трацем) - 1 │пользовании,        отвеч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д.,     │требованиям     соврем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умбочка - 1 │дизайна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д.,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ул - 1 ед.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3. │Приготовление      и│в соответствии│Приготовление питания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ача      горячего│      с       │осуществляться  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тания             │установленным │соответствии   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учреждении │установленными       норм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жимом    │питания,        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итания    │гигиеническим   требованиям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ача питания  должна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уществлена    с   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ояния           здоровь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ина.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4. │Питание           по│100% стоимости│Горячее питание должно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ановленным       │  продуктов   │приготовлено           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рмам,      включая│   питания    │доброкачественных продук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етическое питание │              │удовлетворять    потреб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  по   калорийн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оват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становленным         норм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итания,        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игиеническим требованиям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ыть предоставлено с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ояния           здоровь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ина   и  рекоменд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рача.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5. │Предоставление      │   согласно   │Одежда,    обувь,     бель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ягкого    инвентаря│приложению N 4│предоставляемые    клиент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дежды,      обуви,│ к настоящему │должны   быть   удобными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тельного  белья  и│государствен- │носке, соответствовать рос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ельных          │ному стандарту│и     размерам     кли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надлежностей)    │              │отвечать, по возможности,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росам   по    фасону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сцветке,      а      такж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анитарно-гигиеническ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ормам    и     требованиям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стельные    принадле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жны   быть   удобными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ьзовании,    с   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зического        со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ов.       Руководите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ых    служб    могу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изводить        отде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нения в перечне  мяг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вентаря,   предусмотрен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ложением N 4 к настоящ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ударственному  стандарт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   переделах    финанс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ств,          выделя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ю на данные цели,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лучае        необходим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званной   категориями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зиологически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обенностями  обслужива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.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6. │Оказание            │              │Социально-бытовые     услу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-бытовых   │              │индивидуально-обслужив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уг индивидуально-│              │характера    должны 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служивающего      │              │предоставлены без причи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арактера:          │              │вреда  здоровью,  физ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услуги     бани│4 раза в месяц│или  моральных  страдан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ванны);            │              │неудобств. При оказании эт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услуги парикмахера│1 раз в месяц │услуг   необходима    особ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стрижка      волос,│              │корректность  обслужив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гтей,       бритье│              │персонала  по  отношению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роды, усов);      │              │гражданам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услуги прачечной: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стирка в машине (4│4 раза в месяц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г);    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глажение   белья│4 раза в месяц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втоматическим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ом (4 кг);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ремонт    одежды│1 раз в месяц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живающих (4 ед.)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┤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7. │Оказание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-бытовых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луг индивидуально-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служивающего     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гиенического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арактера гражданам,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   способным    п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стоянию   здоровья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ять    обычные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тейские процедуры.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кие         услуг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ействия), как: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 помощь      в│      по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движении      по│необходимости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мнате,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помощь     при│4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девании           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девании,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умывание,         │2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причесывание,     │2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гигиенический уход│2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 телом,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кормление     в│в соответствии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ели,            │      с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становленным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оциальной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лужбе режимом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итания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помощь     при│      по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ьзовании туалетом│необходимости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ли судном,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помощь     при│ 1 раз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движении      п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ритории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,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 осуществление│2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хода за зубами  ил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убными протезами,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оказание   помощи│      по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     пользовании│необходимости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чками или слуховым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ппаратами,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       перестилание│2 раза в день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ели  с   заменой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стыни (пеленки)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8. │Предоставление      │      по      │Услуга              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анспорта       при│необходимости │предоставляться    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бходимости       │              │транспорте,        прошедш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воза   детей   в│              │технический     осмотр,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для│              │соблюдением правил перевоз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ния,            │              │детей  и  правил   дорож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       │              │движения.            Паспор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следования,       │              │технического средства долж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учения, участия  в│              │быть зарегистрирован в ГИБД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льтурных          │              │(наличие талона техосмотра)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ях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9. │Уборка жилых комнат │в соответствии│Уборка жилых  комнат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 санитарными │осуществляться при  откры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илами и  │окне  (форточке).  Во  врем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рмами    │уборки необходимо  протир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ровати,        подоконни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атареи         центр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опления и пол.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0.│Оказание  помощи   в│      по      │Оказание помощи в  напис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исании          и│необходимости │и прочтении писем включает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чтении писем     │              │себя  помощь   в   напис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исьма      и      напис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рочтение)    письма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    с    учетом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ояния здоровья.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11.│Обеспечение книгами,│      по      │Обеспечение         книга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урналами,          │необходимости │журналами,       настоль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стольными играми и│              │играми и  иным,  необходим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ным,    необходимым│              │для    организации   досуг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я      организации│              │инвентарем      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суга, инвентарем  │              │способствовать    расшир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го     и     культур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ругозора,  сферы   общ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вышению         твор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ктивности клиентов.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   │                  Социально-медицинские услуг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1. │Проведение          │     при      │Проведение        перв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вичного          │поступлении в │медицинского    осмотра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осмотра│  социальную  │первичной         санитар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         первичной│    службу    │обработки       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итарной обработки│              │соответствовать утвержде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андартам          оказ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дицинской     помощи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й     службе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ивать  удовлетвор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требности    клиента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-медицин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слугах      до       нача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истематического лечения.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2. │Оказание   первичной│по медицинским│Первичная  медико-санитар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ко-санитарной   │ показаниям в │помощь   включает:   л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             │соответствии с│наиболее    распростран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твержденными │болезней,  а  также   трав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ндартами  │отравлений     и     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азания   │неотложных        состояни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дицинской  │медицинскую     профилакти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мощи,    │важнейших заболеваний, в 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твержденными │числе           профилакти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оциальной │пролежней;      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лужбе    │гигиеническое    просве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селения.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3. │Оказание  помощи   в│по медицинским│Оказание помощи в выполн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и процедур,│  показаниям  │процедур,    связанных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язанных          с│              │сохранением здоровья,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хранением здоровья│              │быть     осуществлено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рием лекарственных│              │максимальной аккуратностью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паратов,         │              │осторожностью,           б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капывание   капель│              │причинения какого-либо вре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назначению врача;│              │гражданам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ьзование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тетером и  другим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ствами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значения,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блюдение        за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стоянием  здоровья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измерение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мпературы    тела,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ртериального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авления))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4. │Содействие         в│по медицинским│Содействие    в    полу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и бесплатной│  показаниям  │бесплатной       медици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й помощи в│              │помощи      должно  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ъеме       базовой│              │осуществлено своевременно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ы           │              │учетом медицинских показа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язательного       │              │и включает взаимодействие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       │              │учреждением 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ахования  граждан│              │в форме записи  на  прием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ссийской          │              │специалисту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дерации,   целевых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           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риториальных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язательного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го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ахования        в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бно-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илактических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х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5. │Направление         │по медицинским│Направление  нуждающихся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уждающихся        в│  показаниям  │специализированн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ециализированной  │              │медицинской    помощи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ой   помощи│              │обследование  и  лечение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 обследование   и│              │учреждения  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ние в учреждения│              │должно   быть   осуществле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равоохранения     │              │строго  по   показаниям,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етом пожеланий клиентов,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ключается     в   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правления   в   учреж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.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6. │Содействие         в│по медицинским│Содействие  в  экстренно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спитализации      │  показаниям  │плановой      госпит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уждающихся        в│              │нуждающихся   в   учре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   │              │здравоохранения должно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равоохранения     │              │осуществлено    строго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дицинским  показаниям,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етом   пожеланий   гражда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отказ гражданина (зако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ителя)      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  должен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формлен         письменно)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йствие   в    экстр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    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зов  работника  учре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.  Содейств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 плановой   госпит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ает  договоренность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чебно-профилактически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ем      о      да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питализации,         сбо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ых      докум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провождение  гражданина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чебно-профилактическ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е,       нахож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провождающего в учрежд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         (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ости).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7. │Содействие         в│в соответствии│Содействие в направлении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равлении       по│      с       │медицинским  показаниям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цинским         │индивидуальной│санаторно-курортное  л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казаниям        на│  программой  │включает:        помощь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аторно-курортное │ реабилитации │оформлении     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чение             │ инвалида, по │документов,        полу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дицинским  │путевок    на     санато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азаниям  │курортное           лечени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провождение   клиента  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елезнодорожного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втовокзала и авиавокзала.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8. │Содействие         в│по медицинским│Содействие   в    провед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ведении          │  показаниям  │медико-социальной экспертиз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дико-социальной   │              │включает в себя  обесп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ертизы   (запись│              │посещения        граждани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     прием      к│              │соответствующих специалис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ециалистам,       │              │и  сбор   всех   докум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готовка         и│              │необходимых для  комплекс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полнение          │              │оценки     состояния     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обходимых         │              │организма.     Осущест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кументов,   запись│              │взаимодействия  с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прием и  доставка│              │Государственной     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ажданина          │              │медико-социальной экспертиз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анспортом         │              │в   правильном   опреде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  в│              │потребност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         │              │свидетельствуемых клиентов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равоохранения    и│              │мерах социальной  поддерж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лужбу       медико-│              │включая   реабилитацию,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й          │              │основе  оценки   огранич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ертизы;         │              │жизнедеятельности, выз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е           │              │стойким        расстрой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кументов)         │              │функций организма.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9. │Содействие         в│по медицинским│Содействие    в    полу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и           │  показаниям  │стоматологической     помощ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оматологической   │              │должно быть  осуществлено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             │              │соответствии с  медицинск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казаниями    и  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заимодействие с учрежд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,  запись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ем к специалисту.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10.│Содействие         в│по медицинским│Содействие    должно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и  протезно-│  показаниям  │осуществлено в 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топедической      │              │с индивидуальной  програм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             │              │реабилитации,     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заимодействие с учрежд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дравоохранения,  запись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ем     к     специалист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готовку     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   сопровож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ина         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тезирование.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11.│Содействие         в│в соответствии│Содействие   в   обеспе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еспечении         │      с       │техническими      средств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ими        │индивидуальной│ухода и реабилитации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ствами  ухода  и│  программой  │быть     осуществлено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        │ реабилитации │соответствии   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валида   │индивидуальной    програм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и   инвалида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ает      взаимодейств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дготовка    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)    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м       Фонд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го  страхования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ти получения  техн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ств       ухода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и.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12.│Организация         │не реже 1 раза│Организация      прохо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хождения         │    в год     │диспансеризации   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пансеризации     │              │взаимодействие 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рриториальны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чебно-профилактически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реждением     в     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гласования даты про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испансеризации,  подготов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ых      документо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испансеризация должна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уществлена в 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                действую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конодательством.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13.│Проведение          │в соответствии│Проведение  реабилитаци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онных    │      с       │мероприятий   должно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  │индивидуальной│осуществлено в 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медицинских,       │  программой  │с             рекомендац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ых)         │ реабилитации │индивидуальной     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а, не │реабилитации   инвалида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10-ти  │рамках      имеющейся      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цедур за  │учреждения лицензии на  ви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урс     │медицинской  помощи  и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абилитации │отсутствии  противопоказа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 проведению мероприятий.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14.│Проведение  лечебно-│в соответствии│Проведение          лечеб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здоровительных     │      с       │оздоровительных  мероприят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,        │индивидуальной│и    игр     должно 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я  игр   с│  программой  │осуществлено своевременно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тьми-инвалидами  в│ реабилитации │учетом медицинских показа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гровых  комнатах  с│ инвалида, не │в       соответствии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бором    различных│ более 10-ти  │рекомендациям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гр                 │ процедур за  │индивидуальной     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урс     │реабилитации  с  примен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абилитации │гимнастических колец, пало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камеек,   матов,   обруч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антелей    разной    масс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олов, ракеток и мячей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стольного         теннис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шведских стенок и др.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3.   │                Социально-психологические услуг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3.1. │Психодиагностика   и│     при      │Психодиагностика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следование        │ поступлении, │обследование личности долж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чности, социально-│   далее по   │по результатам определения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ихологическое     │необходимости │анализа         псих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сультирование    │              │состояния  и  индивиду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обенностей        ли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а,     влияющих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клонения в его поведени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заимоотношения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кружающими   людьми,   д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ую  информацию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ления    прогноза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зработки  рекомендаций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ведению     коррекци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роприятий.      Социаль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сихологическо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сультирование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ить  оказание  помощ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ину  по   налажива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жличностных отношений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упреждения и преодо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фликтных ситуаций.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3.2. │Психологическая     │ежемесячно, не│Психологические  воздейств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ь и поддержка  │ менее 1 часа │по   системе   "психолог 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",   направленные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шение   проблем   клиен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ежащих в  основе  глуби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изненных    трудностей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жличностных конфликтов.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3.3. │Проведение          │      по      │Активное     психологическ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ихологической     │необходимости │воздействие, направленное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ррекции           │              │преодоление  или  ослаб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клонений    в    развит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моциональном  состоянии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ведении    клиента,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ения     соответств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тих  отклонений  возраст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ормативам,      требовани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й среды и интере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иента.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   │                Социально-педагогические услуг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1. │Организация   досуга│ежемесячно, не│Организация  досуга 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роведение         │ менее 1 раза │быть      направлена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льтурно-досуговых │              │удовлетвор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 в│              │социокультурных  и  духо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и)         │              │запросов детей.  Она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ствовать    расшир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го     и     культур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ругозора,  сферы   общ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вышению         твор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ктивности            дет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влечению их к  участию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аздниках, соревнованиях.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2. │Создание условий для│в соответствии│Услуги,     связанные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астия  в  лечебно-│      с       │социально-трудов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удовой            │индивидуальной│реабилитацией,        долж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ятельности,       │  программой  │обеспечивать   создание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ведение          │ реабилитации │стационарных     учреждени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по│  инвалидов   │таких    условий,    котор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сстановлению      │              │позволят вовлечь клиент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чностного        и│              │различные              фор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го статуса,│              │жизнедеятельности  с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ворческой         и│              │состояния  их  здоровья,  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изкультурно-       │              │также обеспечивать  актив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ортивной          │              │участие клиентов в поси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        │              │трудовой       деятельн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вмещаемой  с  лечением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дыхом,   мероприятиях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учению           доступ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ональным    навык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ствующи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сстановлению        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ичностного  и   соци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атуса,    привлечение 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ктивной клубной и кружк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боте.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3. │Проведение          │в соответствии│Обучение           инвали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по│      с       │пользованию     техническ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учению   доступным│индивидуальной│средствами  реабилитации  (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ессиональным    │  программой  │том числе для  творческо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выкам, пользованию│ реабилитации │физкультурно-спортив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ими        │ инвалида, не │реабилитации) должно разви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редствами          │  более 3-х   │у   инвалидов   практ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        │  занятий за  │навыки,               ум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урс     │самостоятельно  пользовать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абилитации │этими            средствам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ональна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я       инвали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лжна        способств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ксимально       возмож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сстановлению        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ональных  навыков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ладанию             нов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ями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ональн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сультирование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ствовать    быстрейш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фессиональн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билитации инвалидов.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4. │Обучение            │  постоянно   │Обучение    ребенка-инвали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бенка-инвалида    │              │навыкам    самообслужи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выкам             │              │персональной    сохранн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мообслуживания,   │              │поведения    в    быту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сональной        │              │общественных         мест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хранности,        │              │передвижению,    ориентац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ведения в  быту  и│              │навыкам             общ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щественных местах,│              │самоконтролю,        навык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движению,       │              │общения    и  другим  форм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иентации,  навыкам│              │жизнедеятельности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щения,            │              │обеспечивать    форм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моконтролю        │              │ребенка как  самостоя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ичности,     вежливой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ультурной, доброжела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 отношении  к  окружающи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нутренн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исциплинированно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особной  окружить  себ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ытовых условиях.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5. │Организация         │в соответствии│Организация        пол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я           │      с       │образовани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 с учетом│индивидуальной│детьми-инвалидами  с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изических          │  программой  │их физических возможносте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можностей       и│ реабилитации │умственных     способностей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мственных          │   инвалида   │привитие     детям-инвалид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особностей:       │              │навыков    самообслужи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итие            │              │поведения    в    быту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тям-инвалидам     │              │общественных         мест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выков             │              │самоконтроля,        навы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мообслуживания,   │              │общения   и   других    фор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ведения в  быту  и│              │жизнедеятельности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щественных местах,│              │обеспечивать    форм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выков  общения   и│              │ребенка   (подростка)    ка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угих          форм│              │личности    самостоятельн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знедеятельности;  │              │способной обслужить  себ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здание условий для│              │бытовых условиях, культур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школьного         │              │и                  вежлив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спитания  детей  и│              │предусмотрительной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я           │              │благожелательной в отнош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       по│              │к   окружающим,    внутрен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ециальным         │              │дисциплинированной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ам с  учетом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х        физических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можностей       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мственных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особностей;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здание условий для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я  школьног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       п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ециальным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ам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5.   │                 Социально-экономические услуг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5.1. │Обеспечение    детей│при выписке из│Обеспечение при  выписке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   выписке    из│ учреждения 1 │учреждения одеждой и  обувь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 одеждой и│   комплект   │должно         удовлетвор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увью  (в   случае,│  нательного  │потребности    клиентов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сли     отсутствует│ белья (трусы │добротной,   соответ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чная   одежда    и│ (кальсоны),  │размеров,  роста  и   фас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увь)              │майка, носки -│одежде и обуви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ля мальчиков;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русы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анталоны),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рочка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жняя,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стгальтер,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готки - для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вочек), не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4 ед.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ерхней одежды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сезону, 1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ара обуви по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зону, 1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оловной убор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сезону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┴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6.   │                   Социально-правовые услуги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┬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6.1. │Содействие         в│     при      │Оказание помощи по вопрос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и           │поступлении в │связанным    с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ановленных       │  социальную  │поддержкой,   содействие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конодательством   │ службу и по  │решении вопросов,  связ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       социальной│необходимости │с социальной  реабилитаци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держки,  оказание│              │пенсионным  обеспечением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ощи в  пенсионном│              │другими          социаль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еспечении        и│              │выплатами,  получением   ме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оставлении      │              │социальной        поддерж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угих    социальных│              │страхового   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лат              │              │полиса  должно  обеспеч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зъяснение сути и состоя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тересующих        кли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блем,          определ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олагаемые    пути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шения    и    осуществл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актические           меры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готовка и  направление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ующие    инстан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обходимых      докум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ичное обращение в указа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станции,   если   в   э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зникает     необходим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троль   за   прохожд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получение и т.д.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6.2. │Оказание  помощи   в│      по      │Оказание помощи в оформ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формлении          │необходимости │документов включает действ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кументов          │              │учреждения  по   оформлению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сстановлению 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 в   том   чи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достоверяющих     личн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ражданство и т.д.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┼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6.3. │Оказание      помощи│   по мере    │Оказание помощи  проживаю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живающим        в│необходимости │в учреждениях  стационар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х         │              │социального     обслужи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ационарного       │              │детям-инвалидам,  являющим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го         │              │сиротами    или     лише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служивания        │              │родительского попечи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тям-инвалидам,    │              │и    достигшим    18-летн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являющимся  сиротами│              │возраста, в  обеспечении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ли         лишенным│              │жилыми   помещениям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дительского       │              │быть  направлено  на  защи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печительства     и│              │прав ребенка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стигшим 18-летнег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раста,          в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еспечении       их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лыми   помещениям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ами    местног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моуправления,   по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сту     нахождения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анных    учреждений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бо    по     месту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жнего       места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тельства,     есл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ндивидуальная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а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билитации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нвалида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усматривает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можность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уществлять      им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мообслуживание   и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сти      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мостоятельный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 жизни         │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┴──────────────┴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autoSpaceDE w:val="false"/>
        <w:jc w:val="right"/>
        <w:rPr/>
      </w:pPr>
      <w:r>
        <w:rPr/>
        <w:t>стационарного социального обслуживания</w:t>
      </w:r>
    </w:p>
    <w:p>
      <w:pPr>
        <w:pStyle w:val="Normal"/>
        <w:autoSpaceDE w:val="false"/>
        <w:jc w:val="right"/>
        <w:rPr/>
      </w:pPr>
      <w:r>
        <w:rPr/>
        <w:t>граждан пожилого возраста и инвалидов,</w:t>
      </w:r>
    </w:p>
    <w:p>
      <w:pPr>
        <w:pStyle w:val="Normal"/>
        <w:autoSpaceDE w:val="false"/>
        <w:jc w:val="right"/>
        <w:rPr/>
      </w:pPr>
      <w:r>
        <w:rPr/>
        <w:t>в том числе детей-инвалидов, имеющих отклонения</w:t>
      </w:r>
    </w:p>
    <w:p>
      <w:pPr>
        <w:pStyle w:val="Normal"/>
        <w:autoSpaceDE w:val="false"/>
        <w:jc w:val="right"/>
        <w:rPr/>
      </w:pPr>
      <w:r>
        <w:rPr/>
        <w:t>в умственном, физическом и психическом разви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ТИВОПОКАЗАНИЯ</w:t>
      </w:r>
    </w:p>
    <w:p>
      <w:pPr>
        <w:pStyle w:val="ConsPlusTitle"/>
        <w:widowControl/>
        <w:jc w:val="center"/>
        <w:rPr/>
      </w:pPr>
      <w:r>
        <w:rPr/>
        <w:t>К ПРИЕМУ НА СТАЦИОНАРНОЕ СОЦИАЛЬН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ими противопоказаниями для направления на стационарное социальное обслуживани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екционные заболевания до окончания срока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б) венерические заболевания, СПИД;</w:t>
      </w:r>
    </w:p>
    <w:p>
      <w:pPr>
        <w:pStyle w:val="Normal"/>
        <w:autoSpaceDE w:val="false"/>
        <w:ind w:firstLine="540"/>
        <w:jc w:val="both"/>
        <w:rPr/>
      </w:pPr>
      <w:r>
        <w:rPr/>
        <w:t>в) туберкулез в активной стадии;</w:t>
      </w:r>
    </w:p>
    <w:p>
      <w:pPr>
        <w:pStyle w:val="Normal"/>
        <w:autoSpaceDE w:val="false"/>
        <w:ind w:firstLine="540"/>
        <w:jc w:val="both"/>
        <w:rPr/>
      </w:pPr>
      <w:r>
        <w:rPr/>
        <w:t>г) заразные заболевания кожи и волос;</w:t>
      </w:r>
    </w:p>
    <w:p>
      <w:pPr>
        <w:pStyle w:val="Normal"/>
        <w:autoSpaceDE w:val="false"/>
        <w:ind w:firstLine="540"/>
        <w:jc w:val="both"/>
        <w:rPr/>
      </w:pPr>
      <w:r>
        <w:rPr/>
        <w:t>д) злокачественные новообразования, кроме больных после радикального лечения при общем удовлетворительном состоянии, отсутствии метастазов;</w:t>
      </w:r>
    </w:p>
    <w:p>
      <w:pPr>
        <w:pStyle w:val="Normal"/>
        <w:autoSpaceDE w:val="false"/>
        <w:ind w:firstLine="540"/>
        <w:jc w:val="both"/>
        <w:rPr/>
      </w:pPr>
      <w:r>
        <w:rPr/>
        <w:t>е) алкоголизм, наркомания, токсикомания;</w:t>
      </w:r>
    </w:p>
    <w:p>
      <w:pPr>
        <w:pStyle w:val="Normal"/>
        <w:autoSpaceDE w:val="false"/>
        <w:ind w:firstLine="540"/>
        <w:jc w:val="both"/>
        <w:rPr/>
      </w:pPr>
      <w:r>
        <w:rPr/>
        <w:t>ж) все заболевания, требующие стационарного лечения, хронические заболевания в стадии декомпенсации (обострения);</w:t>
      </w:r>
    </w:p>
    <w:p>
      <w:pPr>
        <w:pStyle w:val="Normal"/>
        <w:autoSpaceDE w:val="false"/>
        <w:ind w:firstLine="540"/>
        <w:jc w:val="both"/>
        <w:rPr/>
      </w:pPr>
      <w:r>
        <w:rPr/>
        <w:t>з) лица, у которых при поступлении на стационарное социальное обслуживание обнаружена повышенная температура или сыпь неясной этиологии, подлежат направлению в учреждения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отивопоказаниями в дом-интернат для престарелых и инвалидов, в том числе специальный, а также в отделени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сихические заболевания, за исключением неврозов, неврозоподобных состояний при соматических заболе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б) судорожные синдромы различной этиологии с припадками без слабоумия и выраженных изменений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отивопоказаниями к направлению в психоневрологический интернат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стрые и подострые стадии психически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сихические заболевания, характеризующиеся выраженной психотической симптоматикой, грубыми нарушениями влечения и расстройствами поведения, опасными для самого больного и окружающих (половые извращения, гиперсексуальность, садистические наклонности, суицидальные тенденции и т.д.):</w:t>
      </w:r>
    </w:p>
    <w:p>
      <w:pPr>
        <w:pStyle w:val="Normal"/>
        <w:autoSpaceDE w:val="false"/>
        <w:ind w:firstLine="540"/>
        <w:jc w:val="both"/>
        <w:rPr/>
      </w:pPr>
      <w:r>
        <w:rPr/>
        <w:t>-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, нуждающиеся в специальном стационарном л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- эпилепсия и судорожный синдром другой этиологии с частыми (более 5 раз в месяц) припадками, склонностью к серийным припадкам, сумеречным состояниям сознания, дисф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выраженные депрессивные и маниакальные состояния различного генеза, затяжные реактивные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раженные психопатоподобные синдромы, а также психопатии аффективные, эксплозивные, параноидальные, паранойяльные, истерические.</w:t>
      </w:r>
    </w:p>
    <w:p>
      <w:pPr>
        <w:pStyle w:val="Normal"/>
        <w:autoSpaceDE w:val="false"/>
        <w:ind w:firstLine="540"/>
        <w:jc w:val="both"/>
        <w:rPr/>
      </w:pPr>
      <w:r>
        <w:rPr/>
        <w:t>4. Противопоказаниями к направлению в детский дом-интернат для умственно отсталых дет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зофрения с наличием продуктивной симптоматики, без выраженного дефекта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эпилепсия с частыми (более 5 раз в месяц) припадками, склонностью к серийным припадкам, эпилептическому статусу, сумеречным состояниям сознания, дисфориям;</w:t>
      </w:r>
    </w:p>
    <w:p>
      <w:pPr>
        <w:pStyle w:val="Normal"/>
        <w:autoSpaceDE w:val="false"/>
        <w:ind w:firstLine="540"/>
        <w:jc w:val="both"/>
        <w:rPr/>
      </w:pPr>
      <w:r>
        <w:rPr/>
        <w:t>в) психопатоподобная симптоматика в рамках любой нозологической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психические заболевания, сопровождающиеся грубыми нарушениями влечения и расстройствами поведения опасными для самого больного и окружающих;</w:t>
      </w:r>
    </w:p>
    <w:p>
      <w:pPr>
        <w:pStyle w:val="Normal"/>
        <w:autoSpaceDE w:val="false"/>
        <w:ind w:firstLine="540"/>
        <w:jc w:val="both"/>
        <w:rPr/>
      </w:pPr>
      <w:r>
        <w:rPr/>
        <w:t>д) любые психические заболевания, при которых возможно обучение ребенка в учреждении образования, в том числе специализирован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autoSpaceDE w:val="false"/>
        <w:jc w:val="right"/>
        <w:rPr/>
      </w:pPr>
      <w:r>
        <w:rPr/>
        <w:t>стационарного социального обслуживания</w:t>
      </w:r>
    </w:p>
    <w:p>
      <w:pPr>
        <w:pStyle w:val="Normal"/>
        <w:autoSpaceDE w:val="false"/>
        <w:jc w:val="right"/>
        <w:rPr/>
      </w:pPr>
      <w:r>
        <w:rPr/>
        <w:t>граждан пожилого возраста и инвалидов,</w:t>
      </w:r>
    </w:p>
    <w:p>
      <w:pPr>
        <w:pStyle w:val="Normal"/>
        <w:autoSpaceDE w:val="false"/>
        <w:jc w:val="right"/>
        <w:rPr/>
      </w:pPr>
      <w:r>
        <w:rPr/>
        <w:t>в том числе детей-инвалидов, имеющих отклонения</w:t>
      </w:r>
    </w:p>
    <w:p>
      <w:pPr>
        <w:pStyle w:val="Normal"/>
        <w:autoSpaceDE w:val="false"/>
        <w:jc w:val="right"/>
        <w:rPr/>
      </w:pPr>
      <w:r>
        <w:rPr/>
        <w:t>в умственном, физическом и психическом разви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ЯГКОГО ИНВЕНТАРЯ ДЛЯ ОБЕСПЕЧЕНИЯ ГРАЖДАН ПОЖИЛОГО ВОЗРАСТА</w:t>
      </w:r>
    </w:p>
    <w:p>
      <w:pPr>
        <w:pStyle w:val="ConsPlusTitle"/>
        <w:widowControl/>
        <w:jc w:val="center"/>
        <w:rPr/>
      </w:pPr>
      <w:r>
        <w:rPr/>
        <w:t>И ИНВАЛИДОВ, ПРОЖИВАЮЩИХ В ДОМАХ-ИНТЕРНАТАХ ДЛЯ ПРЕСТАРЕЛЫХ</w:t>
      </w:r>
    </w:p>
    <w:p>
      <w:pPr>
        <w:pStyle w:val="ConsPlusTitle"/>
        <w:widowControl/>
        <w:jc w:val="center"/>
        <w:rPr/>
      </w:pPr>
      <w:r>
        <w:rPr/>
        <w:t>И ИНВАЛИДОВ, СПЕЦИАЛЬНЫХ ДОМАХ-ИНТЕРНАТАХ ДЛЯ ПРЕСТАРЕЛЫХ</w:t>
      </w:r>
    </w:p>
    <w:p>
      <w:pPr>
        <w:pStyle w:val="ConsPlusTitle"/>
        <w:widowControl/>
        <w:jc w:val="center"/>
        <w:rPr/>
      </w:pPr>
      <w:r>
        <w:rPr/>
        <w:t>И ИНВАЛИДОВ, ГЕРОНТОЛОГИЧЕСКИХ ЦЕНТР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мягкого  │ Единица │     Мужчины     │     Женщин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инвентаря       │измерения├──────────┬──────┼──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личество│ срок │количество│ ср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зноса│          │из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лет) │          │(лет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2           │    3    │    4     │  5   │    6     │  7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┴─────────┴──────────┴──────┴──────────┴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альтовая группа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┬─────────┬──────────┬──────┬──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льто зимнее (пуховик)│Шт.      │1         │5     │1         │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льто демисезонное    │Шт.      │1         │5     │1         │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уртка утепленная)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тка (ветровка, плащ)│Шт.      │1         │5     │1         │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┴─────────┴──────────┴──────┴───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Одежда верхняя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┬─────────┬──────────┬──────┬──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очка (верхняя       │Шт.      │2         │1     │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ашка)         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пчатобумажной или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совой ткани   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юки полушерстяные    │Шт.      │1         │3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юки (хлопчатобумажные│Шт.      │2         │3     │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джинсовая ткань)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жемпер (свитер, кофта)│Шт.      │1         │3     │1         │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ерстяной        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ье полушерстяное   │Шт.      │          │      │2         │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халат байковый) 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ье, юбка и блузка  │Шт.      │          │      │2         │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комплекте) х/б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┴─────────┴──────────┴──────┴───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лочно-носочные изделия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┬─────────┬──────────┬──────┬──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готки х/б           │Шт.      │          │      │1         │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ски х/б              │Пар      │2 (пары)  │1     │1 (пара)  │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┴─────────┴──────────┴──────┴───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Нательное белье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┬─────────┬──────────┬──────┬──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сы (кальсоны)       │Шт.      │2         │1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сы (панталоны)      │Шт.      │          │      │2         │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йка (футболка)       │Шт.      │2         │1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жама ночная (сорочка │Шт.      │2         │1     │2         │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чная)          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стгальтер            │Шт.      │          │      │1         │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очка нижняя         │Шт.      │          │      │2         │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┴─────────┴──────────┴──────┴───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Головные уборы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┬─────────┬──────────┬──────┬──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ловной убор зимний   │Шт.      │1         │3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ловной убор          │Шт.      │1         │2     │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исезонный (кепи)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ок головной        │Шт.      │          │      │1         │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шерстяной (шапка)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ок головной        │Шт.      │          │      │1         │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пчатобумажный 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анама)         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┴─────────┴──────────┴──────┴──────────┴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бувь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┬─────────┬──────────┬──────┬──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вь зимняя           │Пар      │1         │3     │1         │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тепленная)     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вь летняя (туфли,   │Пар      │1         │2     │1         │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соножки)       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вь комнатная        │Пар      │1         │1     │1         │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вь демисезонная     │Пар      │1         │3     │1         │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апоги резиновые,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/ботинки, сапоги,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/сапожки, кроссовки,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тинки)               │         │          │      │    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┴─────────┴──────────┴──────┴───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Постельные принадлежност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┬─────────┬──────────┬──────┬──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деяльник           │Шт.      │2         │1     │2         │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ыня               │Шт.      │2         │1     │2         │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┼──────────┼──────┼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волочка              │Шт.      │2         │1     │2         │1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┴─────────┴──────────┴──────┴─────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autoSpaceDE w:val="false"/>
        <w:jc w:val="right"/>
        <w:rPr/>
      </w:pPr>
      <w:r>
        <w:rPr/>
        <w:t>стационарного социального обслуживания</w:t>
      </w:r>
    </w:p>
    <w:p>
      <w:pPr>
        <w:pStyle w:val="Normal"/>
        <w:autoSpaceDE w:val="false"/>
        <w:jc w:val="right"/>
        <w:rPr/>
      </w:pPr>
      <w:r>
        <w:rPr/>
        <w:t>граждан пожилого возраста и инвалидов,</w:t>
      </w:r>
    </w:p>
    <w:p>
      <w:pPr>
        <w:pStyle w:val="Normal"/>
        <w:autoSpaceDE w:val="false"/>
        <w:jc w:val="right"/>
        <w:rPr/>
      </w:pPr>
      <w:r>
        <w:rPr/>
        <w:t>в том числе детей-инвалидов, имеющих отклонения</w:t>
      </w:r>
    </w:p>
    <w:p>
      <w:pPr>
        <w:pStyle w:val="Normal"/>
        <w:autoSpaceDE w:val="false"/>
        <w:jc w:val="right"/>
        <w:rPr/>
      </w:pPr>
      <w:r>
        <w:rPr/>
        <w:t>в умственном, физическом и психическом разви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ЯГКОГО ИНВЕНТАРЯ ДЛЯ ОБЕСПЕЧЕНИЯ ГРАЖДАН ПОЖИЛОГО ВОЗРАСТА</w:t>
      </w:r>
    </w:p>
    <w:p>
      <w:pPr>
        <w:pStyle w:val="ConsPlusTitle"/>
        <w:widowControl/>
        <w:jc w:val="center"/>
        <w:rPr/>
      </w:pPr>
      <w:r>
        <w:rPr/>
        <w:t>И ИНВАЛИДОВ, ПРОЖИВАЮЩИХ В ПСИХОНЕВРОЛОГИЧЕСКИХ ИНТЕРНА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50"/>
        <w:gridCol w:w="1485"/>
        <w:gridCol w:w="945"/>
        <w:gridCol w:w="148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ягкого  </w:t>
              <w:br/>
              <w:t xml:space="preserve">инвентаря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чины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ы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зноса</w:t>
              <w:br/>
              <w:t xml:space="preserve">(лет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зноса</w:t>
              <w:br/>
              <w:t xml:space="preserve">(лет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альтовая групп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о зимнее (пухови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то демисезонное    </w:t>
              <w:br/>
              <w:t xml:space="preserve">(куртка утепленная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(ветровка, плащ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верхняя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чка (верхняя       </w:t>
              <w:br/>
              <w:t xml:space="preserve">рубашка)               </w:t>
              <w:br/>
              <w:t xml:space="preserve">хлопчатобумажной или   </w:t>
              <w:br/>
              <w:t xml:space="preserve">смесовой ткан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ки полушерстяны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(хлопчатобумажная</w:t>
              <w:br/>
              <w:t xml:space="preserve">или джинсовая ткань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пер (свитер, кофта)</w:t>
              <w:br/>
              <w:t xml:space="preserve">шерстяно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полушерстяное   </w:t>
              <w:br/>
              <w:t xml:space="preserve">(халат байковый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или юбка и      </w:t>
              <w:br/>
              <w:t xml:space="preserve">блузка (в комплекте)   </w:t>
              <w:br/>
              <w:t xml:space="preserve">х/б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лочно-носочные       </w:t>
              <w:br/>
              <w:t xml:space="preserve">издел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готки х/б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и х/б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ельное белье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ы (кальсоны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ы (панталоны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ка (футболка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жама ночная (сорочка </w:t>
              <w:br/>
              <w:t xml:space="preserve">ночная)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чка нижня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ые уборы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убор зимний   </w:t>
              <w:br/>
              <w:t xml:space="preserve">(шапка вязана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убор          </w:t>
              <w:br/>
              <w:t xml:space="preserve">демисезонный (кепи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к головной        </w:t>
              <w:br/>
              <w:t xml:space="preserve">полушерстяной (шапка   </w:t>
              <w:br/>
              <w:t xml:space="preserve">вязаная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к головной        </w:t>
              <w:br/>
              <w:t xml:space="preserve">хлопчатобумажный       </w:t>
              <w:br/>
              <w:t xml:space="preserve">(панама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ь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ь зимняя           </w:t>
              <w:br/>
              <w:t xml:space="preserve">(утепленная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ь летняя (туфли,   </w:t>
              <w:br/>
              <w:t xml:space="preserve">босоножки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ь комнатна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ь демисезонная     </w:t>
              <w:br/>
              <w:t xml:space="preserve">(сапоги резиновые,     </w:t>
              <w:br/>
              <w:t xml:space="preserve">п/ботинки, сапоги,     </w:t>
              <w:br/>
              <w:t xml:space="preserve">п/сапожки, ботинки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ельные принадлежност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деяльник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н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лочк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autoSpaceDE w:val="false"/>
        <w:jc w:val="right"/>
        <w:rPr/>
      </w:pPr>
      <w:r>
        <w:rPr/>
        <w:t>стационарного социального обслуживания</w:t>
      </w:r>
    </w:p>
    <w:p>
      <w:pPr>
        <w:pStyle w:val="Normal"/>
        <w:autoSpaceDE w:val="false"/>
        <w:jc w:val="right"/>
        <w:rPr/>
      </w:pPr>
      <w:r>
        <w:rPr/>
        <w:t>граждан пожилого возраста и инвалидов,</w:t>
      </w:r>
    </w:p>
    <w:p>
      <w:pPr>
        <w:pStyle w:val="Normal"/>
        <w:autoSpaceDE w:val="false"/>
        <w:jc w:val="right"/>
        <w:rPr/>
      </w:pPr>
      <w:r>
        <w:rPr/>
        <w:t>в том числе детей-инвалидов, имеющих отклонения</w:t>
      </w:r>
    </w:p>
    <w:p>
      <w:pPr>
        <w:pStyle w:val="Normal"/>
        <w:autoSpaceDE w:val="false"/>
        <w:jc w:val="right"/>
        <w:rPr/>
      </w:pPr>
      <w:r>
        <w:rPr/>
        <w:t>в умственном, физическом и психическом развит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ЯГКОГО ИНВЕНТАРЯ ДЛЯ ОБЕСПЕЧЕНИЯ ДЕТЕЙ-ИНВАЛИДОВ, ИМЕЮЩИХ</w:t>
      </w:r>
    </w:p>
    <w:p>
      <w:pPr>
        <w:pStyle w:val="ConsPlusTitle"/>
        <w:widowControl/>
        <w:jc w:val="center"/>
        <w:rPr/>
      </w:pPr>
      <w:r>
        <w:rPr/>
        <w:t>ОТКЛОНЕНИЯ В УМСТВЕННОМ, ФИЗИЧЕСКОМ И ПСИХИЧЕСКОМ РАЗВИТИИ,</w:t>
      </w:r>
    </w:p>
    <w:p>
      <w:pPr>
        <w:pStyle w:val="ConsPlusTitle"/>
        <w:widowControl/>
        <w:jc w:val="center"/>
        <w:rPr/>
      </w:pPr>
      <w:r>
        <w:rPr/>
        <w:t>ПРОЖИВАЮЩИХ В ДЕТСКИХ ДОМАХ-ИНТЕРНАТАХ</w:t>
      </w:r>
    </w:p>
    <w:p>
      <w:pPr>
        <w:pStyle w:val="ConsPlusTitle"/>
        <w:widowControl/>
        <w:jc w:val="center"/>
        <w:rPr/>
      </w:pPr>
      <w:r>
        <w:rPr/>
        <w:t>ДЛЯ УМСТВЕННО ОТСТАЛЫ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50"/>
        <w:gridCol w:w="1485"/>
        <w:gridCol w:w="945"/>
        <w:gridCol w:w="1485"/>
        <w:gridCol w:w="94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ягкого  </w:t>
              <w:br/>
              <w:t xml:space="preserve">инвентаря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   </w:t>
              <w:br/>
              <w:t xml:space="preserve">воспитанника   </w:t>
              <w:br/>
              <w:t xml:space="preserve">школьного    </w:t>
              <w:br/>
              <w:t xml:space="preserve">возраста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   </w:t>
              <w:br/>
              <w:t xml:space="preserve">воспитанника   </w:t>
              <w:br/>
              <w:t xml:space="preserve">дошкольного   </w:t>
              <w:br/>
              <w:t xml:space="preserve">возраста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(штук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зноса</w:t>
              <w:br/>
              <w:t xml:space="preserve">(лет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(штук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зноса</w:t>
              <w:br/>
              <w:t xml:space="preserve">(лет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альтовая групп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о зимнее (пуховик,</w:t>
              <w:br/>
              <w:t xml:space="preserve">шуба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то демисезонное    </w:t>
              <w:br/>
              <w:t xml:space="preserve">(куртка утепленная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(ветровка, плащ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верхняя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шерстяной (для  </w:t>
              <w:br/>
              <w:t xml:space="preserve">мальчиков и девочек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летний (для     </w:t>
              <w:br/>
              <w:t xml:space="preserve">мальчиков и девочек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формы         </w:t>
              <w:br/>
              <w:t xml:space="preserve">спортивной с кедам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омашний (для    </w:t>
              <w:br/>
              <w:t xml:space="preserve">девочки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(юбка, блузка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шка для мальчик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ки для мальчика     </w:t>
              <w:br/>
              <w:t xml:space="preserve">(хлопчатобумажная или  </w:t>
              <w:br/>
              <w:t xml:space="preserve">джинсовая ткань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праздничный для </w:t>
              <w:br/>
              <w:t xml:space="preserve">мальчик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тер (джемпер)       </w:t>
              <w:br/>
              <w:t xml:space="preserve">шерстяно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(юбка, блузка)  </w:t>
              <w:br/>
              <w:t xml:space="preserve">празднично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ко (для девочки,    </w:t>
              <w:br/>
              <w:t xml:space="preserve">мальчика) (гетры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р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к, нагрудник для</w:t>
              <w:br/>
              <w:t xml:space="preserve">дошкольник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очник, купальник,   </w:t>
              <w:br/>
              <w:t xml:space="preserve">плавк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одежд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лочно-носочные издел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готки х/б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и, гольфы х/б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готк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ельное белье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ы (для девочки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ы (для мальчика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стгальтер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личной гигиены</w:t>
              <w:br/>
              <w:t xml:space="preserve">(для девочек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ка, футболк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чка ночная, пижам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ые уборы и галантерейные издел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убор зимн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убор летн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ень брючный для     </w:t>
              <w:br/>
              <w:t xml:space="preserve">мальчика (подтяжки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к носово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ф полушерстяно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(варежки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ка спортивна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ь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(туфли,        </w:t>
              <w:br/>
              <w:t xml:space="preserve">сандалии, кроссовки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почки домашни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ки (утепленная    </w:t>
              <w:br/>
              <w:t xml:space="preserve">обувь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ельные принадлежност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деяльник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н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лочк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е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е махрово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яло шерстяное или   </w:t>
              <w:br/>
              <w:t xml:space="preserve">ватное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яло байково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ц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вало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ушк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 прикроватны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ГОСУДАРСТВЕННЫЙ СТАНДАРТ</w:t>
      </w:r>
    </w:p>
    <w:p>
      <w:pPr>
        <w:pStyle w:val="Normal"/>
        <w:autoSpaceDE w:val="false"/>
        <w:jc w:val="center"/>
        <w:rPr/>
      </w:pPr>
      <w:r>
        <w:rPr/>
        <w:t>СОЦИАЛЬНОГО ОБСЛУЖИВАНИЯ СЕМЬИ, ЖЕНЩИН И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осударственный стандарт социального обслуживания семьи, женщин и детей (далее - государственный стандарт) устанавливает требования к объему, качеству, порядку и условиям оказания семьям, женщинам и детям, находящимся в трудной жизненной ситуации (далее - клиенты),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Государственный стандарт применяется в отношении социальных услуг, предоставляемых учреждениями социального обслуживания семьи и детей, комплексными центрами социального обслуживания населения, предприятиями и учреждениями независимо от форм собственности, предоставляющими социальные услуги, а также гражданами, занимающимися предпринимательской деятельностью по социальному обслуживанию населения без образования юридического лица, на основании государственного (муниципального) задания (заказа)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Государственным стандартом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3.1. Порядок и условия оказания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3.2. Основные требования к объему и качеству социальных услуг, входящих в перечень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осударственном стандарт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2.1. Программа социальной реабилитации - разработанный социальной службой комплекс мер, включающий в себя отдельные виды, формы, объемы, сроки и порядок реализации реабилитационных мер (в зависимости от особенности социального положения клиентов), направленных на восстановление, адаптацию и ресоци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.2. Социальные службы - предприятия и учреждения независимо от форм собственности, предоставляющие социальные услуги, а также граждане, занимающиеся предпринимательской деятельностью по социальному обслуживанию населения без образовани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ипы учреждений,</w:t>
      </w:r>
    </w:p>
    <w:p>
      <w:pPr>
        <w:pStyle w:val="Normal"/>
        <w:autoSpaceDE w:val="false"/>
        <w:jc w:val="center"/>
        <w:rPr/>
      </w:pPr>
      <w:r>
        <w:rPr/>
        <w:t>осуществляющих социальное обслуживание семьи и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ипы учреждений социального обслуживания семьи и детей, оказывающие социальн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Социально-реабилитационный центр для несовершеннолетних - специализированное учреждение, создаваемое в системе социальных служб органов социальной защиты населения. Основными задачами центра являются профилактика безнадзорности и беспризорности, обеспечение временного проживания, социальная помощь и реабилитация несовершеннолетних, оказавш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б) Центр социальной помощи семье и детям - учреждение, предназначенное для оказания семьям, женщинам и детям, попавшим в трудную жизненную ситуацию, помощи в реализации их прав и интересов, в улучшении их материального и социального положения, а также психологического статуса.</w:t>
      </w:r>
    </w:p>
    <w:p>
      <w:pPr>
        <w:pStyle w:val="Normal"/>
        <w:autoSpaceDE w:val="false"/>
        <w:ind w:firstLine="540"/>
        <w:jc w:val="both"/>
        <w:rPr/>
      </w:pPr>
      <w:r>
        <w:rPr/>
        <w:t>в) Комплексный центр социального обслуживания населения - учреждение, предназначенное для оказания семьям и отдельным гражданам, попавшим в трудную жизненную ситуацию, помощи в реализации законных их прав и интересов, содействия в улучшении их социального и материального положения, а также психологического стату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и условия предоставления 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емье, женщинам и детям (далее - клиенты), помещенным в учреждения социального обслуживания (далее - Центры) предоставляются все необходимые им виды социальных услуг (социально-бытовые, социально-медицинские, социально-психологические, социально-педагогические, социально-экономические, социально-правовые) в соответствии с перечнем гарантированных государством социальных услуг, предоставляемых в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2.Социальные услуги согласно государственному стандарту предоставляются клиентам бесплатно или за плату.</w:t>
      </w:r>
    </w:p>
    <w:p>
      <w:pPr>
        <w:pStyle w:val="Normal"/>
        <w:autoSpaceDE w:val="false"/>
        <w:ind w:firstLine="540"/>
        <w:jc w:val="both"/>
        <w:rPr/>
      </w:pPr>
      <w:r>
        <w:rPr/>
        <w:t>4.3. Клиентам Центров социальные услуги предоставляются в форме полустационарного социального обслуживания (дневное отделение), стационарного социального обслуживания (временный приют) и срочного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Клиенты имеют право обратиться в Центры лично, по телефону, направить письменное заявление, в том числе путем обращения по электронным каналам связи с использованием средств идентификации гражданина (электронно-цифровая подпись). Допускается анонимное обращение клиентов для получения отдельных видов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4.5. Дневное пребывание несовершеннолетних, находящихся в трудной жизненной ситуации направлено на реализацию программ социальной реабилитации в полустационар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4.6. Стационарное пребывание (временный приют) направлено на оказание разносторонней помощи путем предоставления комплекса социально-реабилитационных услуг. Временный приют клиентам предоставляется на срок, необходимый для реализации мероприятий программы социальной реабилит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8. Полустационарные социальные услуги и стационарные социальные услуги согласно государственному стандарту предоставляются бесплатно следующим катего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несовершеннолетним, оказавшимся без попечения родителей или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несовершеннолетним, проживающим в семьях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совершеннолетним, заблудившимся или подкинутым;</w:t>
      </w:r>
    </w:p>
    <w:p>
      <w:pPr>
        <w:pStyle w:val="Normal"/>
        <w:autoSpaceDE w:val="false"/>
        <w:ind w:firstLine="540"/>
        <w:jc w:val="both"/>
        <w:rPr/>
      </w:pPr>
      <w:r>
        <w:rPr/>
        <w:t>г) несовершеннолетним, самовольно покинувшим семью, самовольно ушедшим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д) несовершеннолетним, не имеющим места жительства, места пребывания и (или) средств к суще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е) семьям и несовершеннолетним, оказавшимся в иной трудной жизненной ситуации и нуждающимся в экстренной социальной помощи и (или) реабилит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) беременным женщинам (в том числе несовершеннолетним и одиноким), кормящим матерям и женщинам, находящим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4.9. Зачисление клиентов на обслуживание в полустационарных, стационарных условиях производи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го обращения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я родителей несовершеннолетнего (законных представителей), с учетом мнения несовершеннолетнего, достигшего возраста 10 лет, за исключением случаев, когда учет мнения несовершеннолетнего противоречит его интересам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я органа управления социальной защиты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я лица, произ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- акта оперативного дежурного районного, городского отдела (управления) внутренних дел, отдела (управления) других муниципальных и административно-территориальных образований, отдела (управления) внутренних дел на транспорте о необходимости помещения несовершеннолетнего в специализированное учреждение для несовершеннолетних, нуждающихся в социальной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.10. Заявление представляется в социальную службу либо направляется по электронным каналам связи с использованием средств идентификации гражданина (электронно-цифровая подпись).</w:t>
      </w:r>
    </w:p>
    <w:p>
      <w:pPr>
        <w:pStyle w:val="Normal"/>
        <w:autoSpaceDE w:val="false"/>
        <w:ind w:firstLine="540"/>
        <w:jc w:val="both"/>
        <w:rPr/>
      </w:pPr>
      <w:r>
        <w:rPr/>
        <w:t>4.11. Форма заявления для получения социальных услуг устанавливается департаментом социального развития Тюменской области, размещается на сайте "Государственные и муниципальные услуги в Тюменской области" и (или) предоставляется соци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4.12. При обращении по электронным каналам связи с использованием средств идентификации гражданина (электронно-цифровая подпись) документы, указанные в пункте 4.9 настоящего государственного стандарта, предоставляются в порядке, установленном Правительством Тюменской области,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13. В Центры на обслуживание в полустационарных, стационарных условиях не могут быть приняты лица, находящиеся в состоянии алкогольного или наркотического опьянения, с явными признаками обострения психического заболевания, а также несовершеннолетние, подозреваемые или обвиняемые в совершении пре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14. При поступлении несовершеннолетнего на стационарное обслуживание администрация Центра незамедлительно уведомляет родителей несовершеннолетнего (их законных представителей) и в течение трех дней органы опеки и попечительства о нахождении несовершеннолетнего в стационарном отд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4.15. Дополнительные социальные услуги, не входящие в перечень гарантированных государством социальных услуг, представляются на условиях оплаты в размере 100% установленных тарифов в соответствии с договором на оказание дополнительных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16. При получении социальных услуг клиенты в установленном порядке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а) адресность, использование дифференцированного подхода специалиста социальной службы, который действует в соответствии с особенностями индивидуальности клиента и его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упность получения информации об учреждении социального обслуживания, получение достоверной и своевременной информации о своих правах, обязанностях, видах и формах социального обслуживания, показаниях на получение социальных услуг, об условиях временного пребывания и других условиях предоставления этих услуг. Информация о характере и объеме социальных услуг предоставляется специалистами социальных служб непосредственно семье, женщинам и детям, находящим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нфиденциальность информации личного характера, ставшей известной при оказании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гуманное, не унижающее человеческого достоинства обращение, защиту его достоинства и гражданских прав, создание условий для свободного и всестороннего проявления способностей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получение социальных услуг клиентами на основании доброволь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приоритетность предоставления услуг детям и подросткам, уязвимой категории населения, должна осуществляться в первоочередном порядке и являться важнейшей задачей обслуживающего персонала Центра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) защиту своих прав и законных интересов, в том числе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17. В целях организации социального обслуживания населения департамент социального развития Тюмен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и ведет информационную базу получателей социальных услуг в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авливает формы документов, используемых при оказании социальных услуг (заявления, журналы регистрации услуг, договоры о социальном обслуживании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в) вправе давать разъяснения по вопросам применения государствен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сновные требования к объему и качеству социальных услуг,</w:t>
      </w:r>
    </w:p>
    <w:p>
      <w:pPr>
        <w:pStyle w:val="Normal"/>
        <w:autoSpaceDE w:val="false"/>
        <w:jc w:val="center"/>
        <w:rPr/>
      </w:pPr>
      <w:r>
        <w:rPr/>
        <w:t>входящих в перечень гарантированных государством</w:t>
      </w:r>
    </w:p>
    <w:p>
      <w:pPr>
        <w:pStyle w:val="Normal"/>
        <w:autoSpaceDE w:val="false"/>
        <w:jc w:val="center"/>
        <w:rPr/>
      </w:pPr>
      <w:r>
        <w:rPr/>
        <w:t>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┬────────────────────────┬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п/п  │   Социальная услуга    │     Объем      │  Требования к качеству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циальных услуг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┴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1. Стационарное социальное обслуживание несовершеннолетних, находящихся 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трудной жизненной ситуации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┬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1.   │                      Социально-бытовые услуг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1.1. │Предоставление     жилой│  4 кв. м на 1  │Жилая    площадь  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                 │      чел.      │соответствовать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о-гигиенически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м   и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обство        прожив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ов.  При  размещ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ов      в      жил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х      (комнатах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ы   быть  учтены 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е  и  психическ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,    наклонност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а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имость.    Клиент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ен   быть    обеспече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 ко  всем  средств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-бытов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а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фонной связи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1.2. │Предоставление   мягкого│    согласно    │Одежда,   обувь,    бель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       (одежды,│приложению N 1 к│предоставляемые   клиент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ви, нательного  белья│   настоящему   │должны  быть  удобными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      постельных│ государствен-  │носке,     соответство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адлежностей)        │ ному стандарту │росту и размерам кли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вечать, по  возможност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 запросам  по   фасону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цветке,     а     такж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о-гигиенически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м   и    требованиям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ельные  принадлеж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ы  быть  удобными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и.  Руководите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  служб   могу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ить      отдель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я    в     перечн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ягкого         инвентар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смотренном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ожением    N    1  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тоящему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у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дарту,   в   передел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       средст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еляемых  учреждению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ые  цели,   в   случа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ости,   вызв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ями   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ологическим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обенностям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емых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1.3. │Предоставление         в│  3 предмета,   │Предоставляемая   клиент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е мебели      │ круглосуточно: │мебель должна быть удоб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ровать (с   │в  пользовании,   отвеч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рацем) - 1  │требованиям   современ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., тумбочка - │дизайна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ед.,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ул - 1 ед.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1.4. │Приготовление  и  подача│в соответствии с│Приготовление   и   подач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щи                    │установленным в │пищи должны осуществлятьс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чреждении   │в      соответствии 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ом питания │установленными     норм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тания,        санита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гиеническим требованиям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1.5. │Питание по установленным│ 100% стоимости │Горячее   питание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м,          включая│   продуктов    │быть    приготовлено    и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етическое питание     │    питания     │доброкачественны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уктов,   удовлетворя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ности  клиентов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орийности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овать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       норм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тания,        санита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гиеническим  требования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быть  предоставлено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ом состояния  здоровь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   и   рекомендац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а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1.6. │Оказание      социально-│                │Услуги должны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ых            услуг│                │полное   и   своевременн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-          │                │удовлетворение  санита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ющего          │                │гигиенических   норм   бе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:              │                │ущемления  прав  клиентов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слуги ванны (душа)   │ 4 раза в месяц │При  оказании  этих  услуг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 услуги   парикмахера│ 1 раз в месяц  │необходима          особ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трижка волос, ногтей) │                │корректность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слуги прачечной:     │                │обслуживающего   персонал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ошкольники           │ 8 раз в месяц  │по отношению к клиентам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школьники             │ 4 раза в месяц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1.7. │Обеспечение     книгами,│в соответствии с│Обеспечение       книга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етами,     журналами,│ потребностями  │журналами,       газета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тольными      играми,│    клиентов    │настольными играми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ушками     и     иным│                │удовлетворять  потреб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м          для│                │клиентов   в   обеспеч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досуга│                │досуга      с       учет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нтарем,             │                │возможности     учрежд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и т.д.    │                │социального обслуживания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1.8. │Предоставление          │по необходимости│Техническое      состоя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для перевозки│                │транспорта должно отвеч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в     лечебные│                │требованиям   по   допуск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, на  обучение│                │транспортных   средств 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для    участия    в│                │перевозке детей. Перевоз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ых      массовых│                │детей             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ях            │                │осуществляться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ом сопровожд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рослыми лицами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   │                    Социально-медицинские услуги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1. │Проведение    первичного│при поступлении,│Проведение      первич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 осмотра  и│    далее по    │медицинского   осмотра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ичной     санитарной│  медицинским   │первичной       санитар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и               │   показаниям   │обработки       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ивать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овлетворение потреб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    в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услугах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2. │Содействие в  проведении│при поступлении,│Содействие  в   провед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            │    далее по    │своевременных  медицин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й,   в    том│  медицинским   │обследований, в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и лабораторных    │   показаниям   │и            лабораторны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ических  медицин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й  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 учрежден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3. │Оказание          первой│по необходимости│Своевременное 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рачебной помощи      │                │качественное     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ой доврачебной помощи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4. │Содействие в  проведении│по необходимости│Содействие  в   провед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ко-социальной       │                │медико-социальн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и определении│                │экспертизы  и  определ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ы инвалидности     │                │группы        инвалид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ается в  обеспеч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щения        клиент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и  сбор  все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,    необходим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 комплексной   оцен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его организма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е  анализа   клиник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нкциональных,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ых,  профессион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вых,  психолог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ых  с   использовани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й и  критерие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аемых  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ом порядке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5. │Проведение   медицинских│ по медицинским │Проведение     медицин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дур в  соответствии│   показаниям   │процедур и оказание помощ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назначением   лечащих│                │в    выполнении     друг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ей                  │                │связанных   со   здоровь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дур    должно    бы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о        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ксимальной аккуратность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осторожностью,    бе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чинения     какого-либ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да клиентам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6. │Обеспечение медицинского│ по медицинским │Обеспечение   медицин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хода с учетом состояния│   показаниям   │ухода    заключается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               │                │своевременном 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цированно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и    предписа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м         процедур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и   в   улучш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их здоровья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7. │Проведение  мероприятий,│ 4 раза в месяц │Проведение    мероприят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на привитие│                │направленных        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о-гигиенических │                │формирование   у   клиен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                    │                │навыков         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о-гигиеническому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обслуживанию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8. │Проведение  мероприятий,│ 2 раза в месяц │Проведение    мероприят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         на│                │направленных        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у  обострений│                │организацию    эффектив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ронических            и│                │профилактическ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преждение          │                │деятельности    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екционных заболеваний│                │предупреждению хрон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      инфекцио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й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9. │Консультирование      по│по необходимости│Оказание квалифициров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медицинским   │                │помощи    по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(особенности│                │медицинским вопросам,  бе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ологического        │                │ущемления прав и интерес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,       гигиены,│                │клиентов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тания и др.)        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10.│Содействие в обеспечении│    согласно    │Приобретение лекарств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заключению   врачей│  утвержденным  │средств     и      издел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карственными          │   нормативам   │медицинского    назнач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 и  изделиями│                │должно      осуществлятьс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назначения │                │строго   по    назначения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а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2.11.│Сопровождение          в│по необходимости│Содействие    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е      │                │госпитализации в  лечеб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е учреждения  │                │профилактически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, предоставл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ям услуг оздоровления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    направление  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   должны     бы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ы    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показаниям,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ом пожеланий клиентов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3.   │                  Социально-психологические услуги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3.1. │Проведение              │при поступлении │Проведение психологиче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й         │  (выявлении),  │диагностики и обследов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           и│ далее 2 раза в │личности            долж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я личности   │     месяц      │проводиться          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ия   и    анализ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ческого  состояния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обенностей      лич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,    влияющих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лонения в его повед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взаимоотношения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ими  людьми,  д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ую информацию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ления   прогноза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и рекомендаций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ю   коррекцио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3.2. │Разработка и  реализация│по необходимости│Разработанные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              │    с учетом    │психологически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их         │  результатов   │мероприятия должны оказ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     │психологической │положительную     динамик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         │ диагностики и  │психологического состоя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 программы│  обследования  │клиента,          укрепи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,           │    личности    │стрессоустойчивость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на  решение│                │раскрыть  и   мобилизо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                 │                │внутренние   ресурсы 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его     │                │решения  возникших   пере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 проблем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3.3. │Проведение коррекционно-│в соответствии с│Психокоррекция,        ка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онных        │ индивидуальной │активное   психологическ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     │   программой   │воздействие,      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и│  реабилитации  │обеспечивать   преодо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овых       (беседы,│                │или ослабление  отклон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нинги, индивидуальные│                │в развитии,  эмоциональ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и,    ролевые│                │состоянии   и    повед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ы и т.д.)            │                │клиентов  (неблагоприят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        эмоциональ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гирования и стереотип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  отдельных  лиц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ных      отнош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с     деть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шений общения у  дет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  искажения    в  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ческом   развитии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.д.),    что     позволи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ести эти показатели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е с возрастны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ми   и   требования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реды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3.4. │Психопрофилактическая   │по необходимости│Психопрофилактическа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                 │                │работа    заключается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и  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 направл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профилактику   псих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оционального состояния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 клиента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3.5. │Психологическое         │по необходимости│Психологическ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ирование      по│                │консультирование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преодоления│                │обеспечить       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семейных          │                │клиентам квалифициров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ов,  преодоления│                │помощи   по    налажива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адекватных        форм│                │межличностных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,     улучшения│                │взаимоотношений      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о-родительских     │                │предупреждения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аимоотношений и т.д.  │                │преодоления       семей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ов,  по   вопрос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о-родительски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й      и      т.д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психологическо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ирование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одиться    на   осно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ной   от    клиен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и обсуждения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  возникших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их   пробле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чь  ему   раскрыть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билизовать    внутрен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ы и  решить  стоящ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 ним проблемы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3.6. │Оказание      социально-│согласно графику│Оказание    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их    услуг│   клубной и    │психологических      услуг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ез     клубную      и│   кружковой    │заключается в  привлеч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ужковую деятельность  │  деятельности  │клиентов   к   участию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убной    и     кружко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и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ить   оказание   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в    выходе    и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а  с   окружающ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юдьми,   поддержании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реплении    псих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,        повыш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ессоустойчивост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вня     психологиче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в первую очеред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сфере    межличност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й и общения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3.7. │Проведение    социально-│ 2 раза в месяц │Проведение  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го        │                │психологического патронаж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ронажа               │                │осуществляется  на  осно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атическог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людения за клиентами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евременное    выяв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      псих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комфорта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личностного     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личностного конфликта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х           ситуац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одящих  к  усугубл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ной          жизн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 и  оказание  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ой    в    дан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мент      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й помощи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4.   │                  Социально-педагогические услуги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4.1. │Проведение    социально-│при поступлении │Проведение  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ой          │  (выявлении),  │педагогической диагност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           и│ далее 2 раза в │и  обследования   лич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я личности   │     месяц      │должно  быть  проведено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соврем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ов   и   давать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ии    всесторонн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учения          лич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ивную   оценку    е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для  оказания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       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    диагноз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й педагогиче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установление  фор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степени    соци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задаптации        дет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ие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ллектуального развит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бенка,   изучение    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лонностей,       степен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товности к школе и т.д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4.2. │Разработка и  реализация│по необходимости│Разработанные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              │    с учетом    │педагогические мероприят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их          │  результатов   │должны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     │   социально-   │оказание квалифициров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программы│ педагогической │помощи     клиентам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,│  диагностики   │правильном   понимании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на  решение│                │решении стоящих перед н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                 │                │социально-педагогическ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его     │                │проблем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4.3. │Организация       досуга│по необходимости│Организация досуга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сещение     выставок,│                │быть     направлена 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ртов,   праздников,│                │удовлетворение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ревнований),          │                │социокультурных и духов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и проведение│                │запросов   клиентов.   О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ых   концертов,│                │должна      способство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ок,     спортивных│                │расширению    общего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ревнований  и   других│                │культурного     кругозор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     │                │сферы  общения,  повыш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кой      актив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ов, привлечению их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ю   в    праздник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ревнованиях, к  актив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убной    и     кружко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4.4. │Социально-              │по необходимости│Социально-педагогическ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ое          │                │консультирование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ирование      по│                │обеспечить       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налаживания│                │квалифицированной   помощ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личностных отношений,│                │клиентам   в    правиль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одоления  конфликтных│                │понимании    и     реш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    проведения│                │стоящих     перед      н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ориентационных      │                │социально-педагогическ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и т.д.      │                │проблем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4.5. │Содействие в организации│  по обучающей  │Определять форму  обуч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,    определение│   программе    │несовершеннолетних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тимальной        формы│                │оказывать им  практическу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               │                │помощь    в    организ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следует с  учет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епени   их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о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задаптации,       уровн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ний,   физического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ческого    состояния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ориентации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обучен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устройство      та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 должно  помоч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  в  выборе   професс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и  соответствующ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и  устройст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работу  по   выбр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и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4.6. │Педагогическая коррекция│в соответствии с│Педагогическая   коррекц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й │должна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граммой   │оказание квалифициров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абилитации  │и              эффектив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ой      помощ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ям (в форме  бесед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ъяснений, рекомендаций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  преодолении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равлении допущенных 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их ошибок 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ных   ситуаций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е, травмирующих дет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также   в   исправл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адекватных  родитель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ок и форм повед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при  воспита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4.7. │Социально-              │ 2 раза в месяц │Социально-педагогическ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ий патронаж │                │патронаж семей должен бы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   с   учетом 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есения  к  определ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е       (многодетны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имущие     и     др.)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го   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го состоя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ленов  семьи,   характе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аимоотношений      межд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ями    и    детьми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чество         патронаж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ивается по степени 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ияния   на   обеспе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льного      семей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итания  и  создания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е           норм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тановки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5.   │                   Социально-экономические услуги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5.1. │Обеспечение при  выписке│ при выписке из │Обеспечение при выписке и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 учреждения  одеждой,│  учреждения 1  │учреждения    одеждой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вью     (в     случае│    комплект    │обувью          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утствия личной одежды│   нательного   │удовлетворять  потреб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буви)                │белья, не более │клиентов в соответствующ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ед. верхней  │размерах, росте  и  фасон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дежды по    │одежды и обуви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зону, 1 пара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ви по сезону,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головной убор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 сезону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6.   │                     Социально-правовые услуг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6.1. │Консультирование      по│по необходимости│Консультирование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правовым      │                │социально-правовы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 (семейное,│                │вопросам    должно    д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е,       трудовое│                │клиентам            полн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,  права│                │представление           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)                  │                │установленных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правах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путях  их   защиты 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ых       нарушений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е   клиентам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и          вопрос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  с   соци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ей,  защито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людением прав  дете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на воспитание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ту  о  них   и   т.д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ъяснения     сути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интересующ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           пробле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ять  предполагаем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и их решения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6.2. │Оказание     юридической│по необходимости│Оказание       юридиче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в    оформлении│                │помощи    в     оформл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          на│                │документов          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е         по│                │осуществление по отнош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ю    к     детям│                │к детям положенных  им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ных     им     по│                │законодательству       мер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у     мер│                │социальной       поддерж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   │                │включает          действ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по  оформл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документов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6.3. │Социально-правовой      │ 2 раза в месяц │Оказание     своеврем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ронаж                │                │юридической        помощ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й  на   реш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его и  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и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     │ Стационарное социальное обслуживание женщин, находящихся в труд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жизненной ситуации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1.   │                      Социально-бытовые услуг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1.1. │Предоставление     жилой│  5 кв. м на 1  │Жилая    площадь  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                 │      чел.      │соответствовать санита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гиеническим   нормам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ивать      удобств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живания  клиентов.  Пр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и   клиентов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          помещен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омнатах)   должны   бы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тены  их  физическое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ческое     состояни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клонности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а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имость.    Клиент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ен   быть    обеспече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 ко  всем  средств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-бытов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а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фонной связи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1.2. │Предоставление   мягкого│    согласно    │Постельные принадлежност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               │приложению N 2 к│предоставляемые   клиент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стоящему   │должны  быть  удобными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у│пользовании,      отвеч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тандарту    │санитарно-гигиенически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м и требованиям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1.3. │Предоставление         в│  3 предмета,   │Предоставляемая   клиент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е мебели      │ круглосуточно: │мебель должна быть удоб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ровать (с   │в  пользовании,   отвеч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рацем) - 1  │требованиям   современ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., тумбочка - │дизайна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ед.,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ул - 1 ед.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1.4. │Приготовление  и  подача│в соответствии с│Приготовление   и   подач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щи                    │установленным в │пищи должны осуществлятьс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чреждении   │в      соответствии 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имом питания │установленными     норм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тания,        санита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гиеническим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и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1.5. │Питание по установленным│ 50% стоимости  │Горячее   питание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м                  │   продуктов    │быть    приготовлено    и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итания     │доброкачественны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уктов,   удовлетворя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ности  клиентов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орийности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овать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       норм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тания,        санита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гиеническим  требования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быть  предоставлено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ом состояния  здоровь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   и   рекомендац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а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1.6. │Содействие в налаживании│по необходимости│Содействие   в   получ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а, трудоустройстве   │                │знаний,     навыков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аживанию    быта,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ению          домашн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и т.д.  Обу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ов умению соотноси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и     потребности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ым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.  Содейств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 решении     вопрос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нятости       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аться в  объектив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клиентов  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и данной  проблем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 интересующих    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х        пункт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и      практиче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в поиске  и  выбор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а и  характера  рабо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ременной или  сезонной)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устройстве   на   курс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подготовки       чере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занятости и др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   │                    Социально-медицинские услуги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1. │Проведение    первичного│при поступлении,│Проведение      первич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 осмотра  и│    далее по    │медицинского   осмотра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ичной     санитарной│  медицинским   │первичной       санитар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и               │   показаниям   │обработки       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ивать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овлетворение потреб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       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медицински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ах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2. │Содействие в  проведении│при поступлении,│Содействие  в   провед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            │    далее по    │своевременных  медицин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й,   в    том│  медицинским   │обследований, в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и лабораторных    │   показаниям   │и            лабораторны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ических  медицин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й  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 учрежден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3. │Оказание          первой│по необходимости│Своевременное 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рачебной помощи      │                │качественное     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ой доврачебной помощи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4. │Систематическое         │ 4 раза в месяц │Своевременное 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людение за состоянием│                │квалифицированно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женщины        │                │наблюдение  за  состояни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клиентов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5. │Проведение  мероприятий,│ 2 раза в месяц │Привитие  клиенту  нав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на привитие│                │по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о-гигиенических │                │санитарно-гигиеническому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выков                 │                │самообслуживанию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6. │Проведение  мероприятий,│ 1 раз в месяц  │Организация    эффектив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         на│                │профилактическ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у  обострений│                │деятельности    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ронических            и│                │предупреждению хрон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преждение          │                │и             инфекцио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екционных заболеваний│                │заболеваний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7. │Обучение         основам│по необходимости│Проведение    мероприят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медицинских   │                │направленных  на  обу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ний  для   проведения│                │родителей основам оказ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бных  мероприятий  с│                │первой доврачебной  помощ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ьми    в     домашних│                │детям, проведения лечеб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ях                │                │мероприятий  с  детьми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шних условиях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8. │Консультирование      по│по необходимости│Оказание квалифициров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медицинским   │                │помощи    по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(планирование│                │медицинским вопросам,  бе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и,       современные│                │ущемления прав и интерес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ые      средства│                │клиентов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рацепции,    гигиена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тания    и     жилища,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авление  от   вредных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ычек,             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сексуальное      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е детей и т.д.)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9. │Проведение    санитарно-│ 2 раза в месяц │Проведение    мероприят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тительской работы │                │направленных        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ание      здоров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а жизни клиентов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2.10.│Содействие в направлении│по необходимости│Содействие для прохожд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 специализированные│                │амбулаторного лечения 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бные      учреждения│                │госпитализации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│                │государственных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ающихся в лечении  в│                │муниципальных  учрежден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их учреждениях       │                │здравоохранения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3.   │                  Социально-психологические услуги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3.1. │Проведение              │при поступлении │Психодиагностика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диагностики       и│  (выявлении),  │обследование      лич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я личности   │ далее 2 раза в │должны   по    результат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сяц      │определения   и    анализ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ческого  состояния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обенностей      лич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,    влияющих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лонения в его повед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взаимоотношения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ими  людьми,  д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ую информацию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ления   прогноза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и рекомендаций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ю   коррекцио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3.2. │Проведение коррекционно-│в соответствии с│Психокоррекция,        ка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онных        │ индивидуальной │активное   психологическ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     │   программой   │воздействие,      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и│  реабилитации  │обеспечивать   преодо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овых       (беседы,│                │или ослабление  отклон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нинги, индивидуальные│                │в развитии,  эмоциональ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и,    ролевые│                │состоянии   и    повед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ы и т.д.)            │                │клиентов,   что   позволи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ести эти показатели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е        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и    соци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ы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3.3. │Психопрофилактическая   │по необходимости│Проведение  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                 │                │психологическ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 направл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профилактику   псих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оционального состояния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 клиента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3.4. │Психологическое         │по необходимости│Социально-психологическо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ирование     (по│                │консультирование   должно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преодоления│                │на  основе  полученной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семейных          │                │клиента    информации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ов,  преодоления│                │обсуждения с ним возникш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адекватных        форм│                │социально-психологиче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,     улучшения│                │проблем,    помочь     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пружеских отношений  и│                │раскрыть  и   мобилизо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.д.)                   │                │внутренние    ресурсы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ить стоящие  перед  н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3.5. │Оказание      социально-│по необходимости│Привлечение   клиентов 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их    услуг│                │участию   в   клубной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ез     клубную      и│                │кружковой     деятель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ужковую работу        │                │должно обеспечить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  помощи  в  выходе   и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а  с   окружающ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юдьми,   поддержании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реплении    псих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,        повыш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ессоустойчивост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вня     психологиче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в первую очеред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сфере    межличност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й и общения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3.6. │Проведение    социально-│ 2 раза в месяц │Социально-психологически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го        │                │патронаж     на     осно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ронажа               │                │систематическог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людения  за   клиент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ен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евременное    выяв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      псих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комфорта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личностного     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личностного конфликта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х           ситуац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одящих  к  усугубл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ной          жизн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 и  оказание  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ой    в    дан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мент      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й помощи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4.   │                  Социально-педагогические услуги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4.1. │Проведение    социально-│при поступлении │Социально-педагогическ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ой          │  (выявлении),  │диагностика и обследов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            │ далее 2 раза в │личности    должны    бы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сяц      │проведены с использовани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ременных   методов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ать    на     основа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стороннего     изуч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сти       объективну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ку  ее  состояния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я в соответствии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    диагноз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й педагогиче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установление  фор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степени    соци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задаптации,  опреде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ллектуального развит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.д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4.2. │Организация       досуга│по необходимости│Разработанные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оздание       обществ,│                │педагогические мероприят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убов     общения     и│                │должны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аимопомощи   женщинам,│                │оказание квалифициров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ающимся в поддержке,│                │помощи     клиентам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праздников,│                │правильном   понимании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билеев,   игр,   других│                │решении стоящих перед н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ых мероприятий) │                │социально-педагогическ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4.3. │Социально-              │по необходимости│Социально-педагогическ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ое          │                │консультирование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ирование      по│                │обеспечить       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отношений между│                │квалифицированной   помощ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ями   и   детьми,│                │клиентам   в    правиль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обенностей возрастного│                │понимании    и     реш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 индивидуального│                │стоящих          передн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         детей,│                │социально-педагогическ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ой          │                │проблем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тельности рожениц,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   также     методики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го воспитания  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5.   │                   Социально-экономические услуги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5.1. │Содействие  в   оказании│по необходимости│Оказание      матери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ой помощи     │                │помощи   клиентам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аться   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и им денеж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, продуктов пит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т.д.    в   предел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РФ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5.2. │Консультирование      по│по необходимости│Консультирование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самообеспечения│                │вопросам   самообеспеч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 и их  семей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аться в  разъясн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м   их    прав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ей  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       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ми   актами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ми       документа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сающимися       развит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го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омных промыслов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5.3. │Содействие (через органы│по необходимости│Содействие    в    реш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ки при необходимости,│                │вопросов занятости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  занятости)    в│                │заключаться в  объектив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и временной  или│                │информировании клиентов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оянной       работы,│                │состоянии данной  проблем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й       их│                │в     интересующих    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, интересам,│                │населенных        пункт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ностям, а также  в│                │оказании      практиче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й        │                │помощи в поиске  и  выбор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иентации или получении│                │места и  характера  рабо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ости           │                │(временной или сезонной,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кращенным рабочим  дне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дому), в устройстве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ы переподготовки чере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занятости и т.д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6.   │                     Социально-правовые услуг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6.1. │Консультирование      по│по необходимости│Консультирование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правовым      │                │социально-правовы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 (жилищное,│                │вопросам  должно  дать  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е,  уголовное,│                │полное  представление   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-брачное         │                │установленных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,  права│                │законодательством правах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, детей и др.)    │                │о  путях  их   защиты 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ых       нарушений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е   клиентам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и          вопрос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  с   соци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ей,  защито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людением     прав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ных интересов и т.д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ъяснения     сути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,    интересующ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ов          пробле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ять  предполагаем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и их решения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6.2. │Оказание     юридической│по необходимости│Квалифицированна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в    оформлении│                │юридическая помощь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         для│                │обеспечивать   разъясн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          │                │клиентам        содерж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смотренных         │                │необходимых    документов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      │                │Эффективность       помощ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 Федерации,│                │оценивается тем,  в  ка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юменской  области   мер│                │степени           действ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   │                │специалиста   способствуе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евременному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ивному       реш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ящих   перед   клиент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6.3. │Содействие в привлечении│по необходимости│Своевременное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 ответственности  лиц,│                │информирование  по  факт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ускающих  насилие  по│                │жестокого        обращ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ю   к   женщине,│                │ведомств           систем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ей  юридической│                │профилактики  и  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в    оформлении│                │необходимой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,  необходимых│                │социально-реабилитацио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  привлечения     к│                │помощи            женщин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ветственности     лиц,│                │подвергшейся насилию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устивших насилие   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     │    Полустационарное социальное обслуживание несовершеннолетних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аходящихся в трудной жизненной ситу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1.   │                      Социально-бытовые услуг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1.1. │Предоставление помещений│в течение курса │Жилая    площадь  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        организации│  реабилитации  │соответствовать санита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онных        │                │гигиеническим   нормам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   трудовой│                │обеспечивать      удобств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,           │                │нахождения       клиентов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го  и  бытового│                │Клиентам    должен    бы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         │                │обеспечен доступ  ко  вс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     коммун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ого благоустройства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фонной связи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1.2. │Предоставление   питания│2 раза в день с │Питание         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установленным нормам,│ интервалами не │соответствовать санита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ая      диетическое│более 3,5 часов │гигиеническим  требования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тание                 │   для детей    │и учитывать  распреде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школьного   │суточной калорийности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раста и не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олее 4 часов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ля детей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школьного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озраста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1.3. │Предоставление          │по необходимости│Техническое      состоя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для перевозки│                │транспорта      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на обучение и  для│                │соответствовать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я   в   культурных│                │требованиям       основ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ых мероприятиях   │                │положений    по    допуск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  средств 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озке детей. Перевоз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ться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ом   порядке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провождающим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1.4. │Обеспечение     книгами,│в соответствии с│Обеспечение       книга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етами,     журналами,│ потребностями  │журналами,       газета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тольными      играми,│    клиента     │настольными играми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ушками     и     иным│                │удовлетворять  потреб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м          для│                │клиентов   в   обеспеч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досуга│                │досуга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нтарем,           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и т.д.  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1.5. │Организация    различных│по необходимости│Организация        отдых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  труда,  отдыха   и│                │оздоровления  и  занят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я   детей   и│                │детей             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            в│                │осуществляться    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икулярное время      │                │соответствии        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ми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ивающими   развит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кого  потенциала  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,   формирование    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навыков   здоров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а жизни с  учетом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физиологических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возрастных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обенностей, интересов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й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2.   │                    Социально-медицинские услуги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2.1. │Оказание          первой│по необходимости│Своевременное 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рачебной помощи      │                │качественное     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ой доврачебной помощи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2.2. │Проведение              │в соответствии с│Проведение   физкульту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укрепляющих         │ индивидуальной │оздоровительных    занят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культурно-           │   программой   │должно      осуществлятьс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        │  реабилитации  │квалифицированны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     │                │специалистом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2.3. │Проведение  мероприятий,│ 4 раза в месяц │Привитие  клиенту  нав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на привитие│                │по              санита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о-гигиенических │                │гигиеническому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выков                 │                │самообслуживанию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2.4. │Проведение  мероприятий,│ 2 раза в месяц │Организация    эффектив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         на│                │профилактическ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у  обострений│                │деятельности    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ронических            и│                │предупреждению хрон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преждение          │                │и             инфекцио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екционных заболеваний│                │заболеваний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3.   │Социально-психологические услуги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3.1. │Проведение              │при поступлении │Психодиагностика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диагностики       и│  (выявлении),  │обследование      лич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я личности   │ далее 2 раза в │должны   по    результат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сяц      │определения   и    анализ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ческого  состояния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обенностей      лич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,    влияющих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лонения в его повел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взаимоотношения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ими  людьми,  д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ую информацию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ления   прогноза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и рекомендаций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ю   коррекцио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3.2. │Разработка и  реализация│по необходимости│Разработанные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              │    с учетом    │психологически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их         │  результатов   │мероприятия должны оказ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     │психологической │положительную     динамик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         │ диагностики и  │психологического состоя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 программы│  обследования  │клиента,          укрепи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,           │    личности    │стрессоустойчивость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й на  решение│                │раскрыть  и   мобилизо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                 │                │внутренние   ресурсы 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его     │                │решения  возникших   пере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 проблем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3.3. │Психопрофилактическая  и│ 4 раза в месяц │Проведение  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ая  работа,│                │психологическ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ая          на│                │мероприятий,  направл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евременное           │                │на   профилактику   псих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преждение возможных│                │эмоционального состояния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шений в  становлении│                │поведения клиента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азвитии детей      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3.4. │Проведение коррекционно-│в соответствии с│Психокоррекция    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онных        │ индивидуальной │обеспечивать   преодо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     │   программой   │или ослабление  отклон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и│  реабилитации  │в развитии,  эмоциональ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овых       (беседы,│                │состоянии   и    повед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нинги, индивидуальные│                │клиентов,   что   позволи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и,    ролевые│                │привести эти показатели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ы и т.д.)            │                │соответствие с возрастны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ми   и   требования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реды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3.5. │Оказание      социально-│по необходимости│Привлечение   клиентов 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их    услуг│                │участию   в   клубной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ез     клубную      и│                │кружковой     деятель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ужковую деятельность  │                │должно обеспечить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  помощи  в  выходе   и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а  с   окружающ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юдьми,   поддержании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реплении    псих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,        повыш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ессоустойчивост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вня     психологиче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в первую очеред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сфере    межличност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й и общения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3.6. │Психологическое         │по необходимости│Психологическ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ирование        │                │консультирование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ить       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м квалифициров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по    налажива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личностных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аимоотношений      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преждения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одоления       семей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ов,  по   вопрос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о-родительских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х значимых отношений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психологическо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ирование   должно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основе  полученной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    информации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уждения     с       н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никших   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их   пробле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чь  ему   раскрыть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билизовать    внутрен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ы и  решить  стоящ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 ним проблемы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3.7. │Проведение    социально-│ 2 раза в месяц │Социально-психологически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го        │                │патронаж     на     осно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ронажа               │                │систематическог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людения  за   клиент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ен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евременное    выяв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      псих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комфорта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личностного     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личностного конфликта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х           ситуац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одящих  к  усугубл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ной          жизн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 и  оказание  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ой    в    дан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мент       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й помощи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4.   │                  Социально-педагогические услуги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4.1. │Проведение    социально-│при поступлении │Социально-педагогическ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ой          │  (выявлении),  │диагностика и обследов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ки             │ далее 2 раза в │личности    должны    бы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сяц      │проведены с использовани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ременных   методов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ать    на     основа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стороннего     изуч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сти       объективну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ку  ее  состояния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я в соответствии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    диагноз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й педагогиче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4.2. │Разработка и  реализация│по необходимости│Разработанные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              │    с учетом    │педагогические мероприят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их          │  результатов   │должны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     │   социально-   │оказание квалифициров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программы│ педагогической │помощи клиентам в  реш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,│  диагностики   │стоящих     перед     н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й на  решение│                │социально-педагогическ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                 │                │проблем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его    и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го семьи             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4.3. │Организация       досуга│по необходимости│Организация досуга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сещение     выставок,│                │быть     направлена 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ртов,   праздников,│                │удовлетворение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ревнований),          │                │социокультурных и духов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и проведение│                │запросов   клиентов.   О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ых   концертов,│                │должна      способство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ок,     спортивных│                │расширению    общего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ревнований  и   других│                │культурного     кругозор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     │                │сферы  общения,  повыш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кой      актив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ов, привлечению их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ю   в    праздник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ревнованиях, к  актив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убной    и     кружко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4.4. │Социально-педагогическое│по необходимости│Социально-педагогическ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ирование      по│                │консультирование    долж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налаживания│                │обеспечить        оказ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личностных отношений,│                │квалифицированной   помощ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одоления  конфликтных│                │клиентам в решении стоящ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    проведения│                │перед    ними   соци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ориентационных      │                │педагогических проблем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и т.д.      │    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4.5. │Педагогическая коррекция│в соответствии с│Педагогическая   коррекц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й │должна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граммой   │оказание квалифицирова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абилитации  │и              эффектив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ой      помощ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ям (в форме  бесед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ъяснений, рекомендаций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  преодолении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равлении допущенных 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их ошибок 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ликтных   ситуаций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е, травмирующих дет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также   в   исправл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адекватных  родитель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ок и форм повед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при  воспита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4.6. │Социально-педагогический│ 2 раза в месяц │Социально-педагогическ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ронаж                │                │патронаж семей должен бы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   с   учетом 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есения  к  определ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е       (многодетны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имущие     и     тр.)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го   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го состоя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ленов  семьи,   характе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аимоотношений      межд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ями    и    детьми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чество         патронаж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ивается по степени 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ияния   на   обеспе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льного      семей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итания,   создания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е           норм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тановки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5.   │                     Социально-правовые услуг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5.1. │Консультирование      по│по необходимости│Консультирование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правовым      │                │социально-правовы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 (семейное,│                │вопросам    должно    д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е,       трудовое│                │клиентам            полн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,  права│                │представление           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)                  │                │установленных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 правах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е   клиентам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и          вопрос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  с   соци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ей,  защито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людением прав  дете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на воспитание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ту  о  них   и   т.д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        обеспечива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ъяснения     сути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интересующ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ента           пробле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ять  предполагаем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и их решения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5.2. │Оказание     юридической│по необходимости│Квалифицированна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в    оформлении│                │юридическая помощь  долж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          на│                │обеспечивать   разъясн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е         по│                │клиентам        содерж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ю    к     детям│                │необходимых    документов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ных     им     по│                │Эффективность       помощ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у     мер│                │оценивается тем,  в  ка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   │                │степени           действ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а   способствуе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евременному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ивному       реш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ящих   перед   клиент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5.3. │Социально-правовой      │ 2 раза в месяц │Оказание     своеврем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ронаж                │                │юридической        помощ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й  на   реш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его и  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и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┴────────────────────────┴────────────────┴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autoSpaceDE w:val="false"/>
        <w:jc w:val="right"/>
        <w:rPr/>
      </w:pPr>
      <w:r>
        <w:rPr/>
        <w:t>социального обслуживания семьи,</w:t>
      </w:r>
    </w:p>
    <w:p>
      <w:pPr>
        <w:pStyle w:val="Normal"/>
        <w:autoSpaceDE w:val="false"/>
        <w:jc w:val="right"/>
        <w:rPr/>
      </w:pPr>
      <w:r>
        <w:rPr/>
        <w:t>женщин и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ЯГКОГО ИНВЕНТАРЯ ДЛЯ ОБЕСПЕЧЕНИЯ НЕСОВЕРШЕННОЛЕТНИХ,</w:t>
      </w:r>
    </w:p>
    <w:p>
      <w:pPr>
        <w:pStyle w:val="ConsPlusTitle"/>
        <w:widowControl/>
        <w:jc w:val="center"/>
        <w:rPr/>
      </w:pPr>
      <w:r>
        <w:rPr/>
        <w:t>НАХОДЯЩИХСЯ В ТРУДНОЙ ЖИЗНЕННОЙ СИТУАЦИИ,</w:t>
      </w:r>
    </w:p>
    <w:p>
      <w:pPr>
        <w:pStyle w:val="ConsPlusTitle"/>
        <w:widowControl/>
        <w:jc w:val="center"/>
        <w:rPr/>
      </w:pPr>
      <w:r>
        <w:rPr/>
        <w:t>ВРЕМЕННО ПРОЖИВАЮЩИХ В УЧРЕЖДЕНИЯХ</w:t>
      </w:r>
    </w:p>
    <w:p>
      <w:pPr>
        <w:pStyle w:val="ConsPlusTitle"/>
        <w:widowControl/>
        <w:jc w:val="center"/>
        <w:rPr/>
      </w:pPr>
      <w:r>
        <w:rPr/>
        <w:t>СОЦИАЛЬНОГО ОБСЛУЖИВАНИЯ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485"/>
        <w:gridCol w:w="1485"/>
        <w:gridCol w:w="945"/>
        <w:gridCol w:w="1485"/>
        <w:gridCol w:w="94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ягкого </w:t>
              <w:br/>
              <w:t xml:space="preserve">инвентаря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Единица  </w:t>
              <w:br/>
              <w:t xml:space="preserve">измерения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   </w:t>
              <w:br/>
              <w:t xml:space="preserve">воспитанника   </w:t>
              <w:br/>
              <w:t xml:space="preserve">школьного    </w:t>
              <w:br/>
              <w:t xml:space="preserve">возраста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   </w:t>
              <w:br/>
              <w:t xml:space="preserve">воспитанника   </w:t>
              <w:br/>
              <w:t xml:space="preserve">дошкольного   </w:t>
              <w:br/>
              <w:t xml:space="preserve">возраста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оли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зноса</w:t>
              <w:br/>
              <w:t xml:space="preserve">(лет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оли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зноса</w:t>
              <w:br/>
              <w:t xml:space="preserve">(лет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альтовая групп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то зимнее         </w:t>
              <w:br/>
              <w:t xml:space="preserve">(пуховик, шуба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то демисезонное,  </w:t>
              <w:br/>
              <w:t xml:space="preserve">куртк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верхняя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шерстяной (для </w:t>
              <w:br/>
              <w:t xml:space="preserve">мальчиков и девочек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летний (для    </w:t>
              <w:br/>
              <w:t xml:space="preserve">мальчиков и девочек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и обувь         </w:t>
              <w:br/>
              <w:t xml:space="preserve">спортивны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домашний (для   </w:t>
              <w:br/>
              <w:t xml:space="preserve">девочки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(юбка, блузка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шка для мальчик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праздничный для</w:t>
              <w:br/>
              <w:t xml:space="preserve">мальчи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тер (джемпер)      </w:t>
              <w:br/>
              <w:t xml:space="preserve">шерстяно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летнее         </w:t>
              <w:br/>
              <w:t xml:space="preserve">праздничное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ко (для девоч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р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ник, нагрудник   </w:t>
              <w:br/>
              <w:t xml:space="preserve">для дошкольник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очник, купальник,  </w:t>
              <w:br/>
              <w:t xml:space="preserve">плав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одежд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лочно-носочные издел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готк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и, гольфы х/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ельное белье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ы (для мальчиков и</w:t>
              <w:br/>
              <w:t xml:space="preserve">девочк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стгальтер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личной       </w:t>
              <w:br/>
              <w:t xml:space="preserve">гигиены (для девочек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ка футболк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ка ночная, пижа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ые уборы и галантерейные издел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убор зим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ой убор лет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ень брючный для    </w:t>
              <w:br/>
              <w:t xml:space="preserve">мальчика (подтяж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к носово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ф полушерстяно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(варежки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ка спортивна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вь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инки (туфли,       </w:t>
              <w:br/>
              <w:t xml:space="preserve">сандалии, кроссовки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почки домашни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ки (утепленная   </w:t>
              <w:br/>
              <w:t xml:space="preserve">обувь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ельные принадлежност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деяльник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н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лочк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е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е махрово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яло шерстяное или  </w:t>
              <w:br/>
              <w:t xml:space="preserve">ватно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яло байково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ц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вал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ушк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 прикроват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autoSpaceDE w:val="false"/>
        <w:jc w:val="right"/>
        <w:rPr/>
      </w:pPr>
      <w:r>
        <w:rPr/>
        <w:t>социального обслуживания семьи,</w:t>
      </w:r>
    </w:p>
    <w:p>
      <w:pPr>
        <w:pStyle w:val="Normal"/>
        <w:autoSpaceDE w:val="false"/>
        <w:jc w:val="right"/>
        <w:rPr/>
      </w:pPr>
      <w:r>
        <w:rPr/>
        <w:t>женщин и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ЯГКОГО ИНВЕНТАРЯ ДЛЯ ОБЕСПЕЧЕНИЯ ЖЕНЩИН, НАХОДЯЩИХСЯ</w:t>
      </w:r>
    </w:p>
    <w:p>
      <w:pPr>
        <w:pStyle w:val="ConsPlusTitle"/>
        <w:widowControl/>
        <w:jc w:val="center"/>
        <w:rPr/>
      </w:pPr>
      <w:r>
        <w:rPr/>
        <w:t>В ТРУДНОЙ ЖИЗНЕННОЙ СИТУАЦИИ, ВРЕМЕННО ПРОЖИВАЮЩИХ</w:t>
      </w:r>
    </w:p>
    <w:p>
      <w:pPr>
        <w:pStyle w:val="ConsPlusTitle"/>
        <w:widowControl/>
        <w:jc w:val="center"/>
        <w:rPr/>
      </w:pPr>
      <w:r>
        <w:rPr/>
        <w:t>В УЧРЕЖДЕНИЯХ СОЦИАЛЬНОГО ОБСЛУЖИВАНИЯ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35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ягкого инвентар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у женщину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оски (л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деяльни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ня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лочка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ГОСУДАРСТВЕННЫЙ СТАНДАРТ ПРЕДОСТАВЛЕНИЯ</w:t>
      </w:r>
    </w:p>
    <w:p>
      <w:pPr>
        <w:pStyle w:val="Normal"/>
        <w:autoSpaceDE w:val="false"/>
        <w:jc w:val="center"/>
        <w:rPr/>
      </w:pPr>
      <w:r>
        <w:rPr/>
        <w:t>ВРЕМЕННОГО ПРИЮТА ЛИЦАМ, ОСВОБОДИВШИМСЯ ИЗ МЕСТ</w:t>
      </w:r>
    </w:p>
    <w:p>
      <w:pPr>
        <w:pStyle w:val="Normal"/>
        <w:autoSpaceDE w:val="false"/>
        <w:jc w:val="center"/>
        <w:rPr/>
      </w:pPr>
      <w:r>
        <w:rPr/>
        <w:t>ЛИШЕНИЯ СВОБОДЫ, И ЛИЦАМ БЕЗ ОПРЕДЕЛЕННОГО МЕСТА ЖИТЕЛЬСТВА</w:t>
      </w:r>
    </w:p>
    <w:p>
      <w:pPr>
        <w:pStyle w:val="Normal"/>
        <w:autoSpaceDE w:val="false"/>
        <w:jc w:val="center"/>
        <w:rPr/>
      </w:pPr>
      <w:r>
        <w:rPr/>
        <w:t>И ЗАН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осударственный стандарт предоставления временного приюта лицам, освободившимся из мест лишения свободы, и лицам без определенного места жительства и занятий (далее - государственный стандарт) устанавливает виды учреждений социального обслуживания лиц, освободившихся из мест лишения свободы, и лиц без определенного места жительства и занятий (далее - бездомные граждане), требования к составу, объему, качеству, порядку и условиям оказания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Государственный стандарт применяется в отношении социальных услуг, предоставляемых учреждениями социального обслуживания лиц, освободившихся из мест лишения свободы, и лиц без определенного места жительства и занятий, предприятиями и учреждениями независимо от форм собственности, предоставляющих социальные услуги, а также гражданами, занимающимися предпринимательской деятельностью по социальному обслуживанию населения без образования юридического лица, на основании государственного (муниципального) задания (заказа)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Государственным стандартом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3.1. Порядок и условия оказания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1.3.2. Основные требования к объему и качеству социальных услуг, входящих в перечень гарантированных государством социальных услуг, согласно приложению к настоящему государственному стандар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2. В государственном стандарт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.2.1. Лицо без определенного места жительства и занятий - лицо, не имеющее регистрации по месту жительства в качестве собственника, по договору найма или поднайма, договору аренды или на иных основаниях, предусмотренных законодательством Российской Федерации, или не имеющее возможности проживать по месту регистрации по независящим от него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1.2.2. Лица, освободившиеся из мест лишения свободы, - лица, отбывшие уголовное наказание или досрочно освобожденные в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2.3. Программа социальной реабилитации - разработанный социальной службой комплекс оптимальных для лиц без определенного места жительства и лиц, освободившихся из мест лишения свободы, реабилитационных мероприятий, включающий в себя отдельные виды, формы, объемы, сроки и порядок реализации реабилитационных мер, направленных на восстановление, адаптацию и ресоциал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ипы учреждений, осуществляющих</w:t>
      </w:r>
    </w:p>
    <w:p>
      <w:pPr>
        <w:pStyle w:val="Normal"/>
        <w:autoSpaceDE w:val="false"/>
        <w:jc w:val="center"/>
        <w:rPr/>
      </w:pPr>
      <w:r>
        <w:rPr/>
        <w:t>социальное обслуживание бездомных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ипы учреждений социального обслуживания населения, оказывающие социальные услуги бездомным гражданам:</w:t>
      </w:r>
    </w:p>
    <w:p>
      <w:pPr>
        <w:pStyle w:val="Normal"/>
        <w:autoSpaceDE w:val="false"/>
        <w:ind w:firstLine="540"/>
        <w:jc w:val="both"/>
        <w:rPr/>
      </w:pPr>
      <w:r>
        <w:rPr/>
        <w:t>а) Центр социальной помощи лицам без определенного места жительства и лицам, освободившимся из учреждений УФСИН (далее - Центр социальной помощи), - учреждение (организация) социального обслуживания населения, предназначенное для временного размещения бездомных граждан и осуществления комплекса мероприятий, способствующих реализации государственной социальной политики в вопросах профилактики бездомности и ресоциализации бездомн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б) Комплексный центр социального обслуживания населения - учреждение (организация) социального обслуживания, предназначенное для оказания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) Центр социального обслуживания граждан пожилого возраста и инвалидов - учреждение (организация) социального обслуживания, предназначенное для осуществления организационной, практической и координационной деятельности по оказанию социальных услуг гражданам пожилого возраста и инвалид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Условия и порядок предоставления временного приюта лицам,</w:t>
      </w:r>
    </w:p>
    <w:p>
      <w:pPr>
        <w:pStyle w:val="Normal"/>
        <w:autoSpaceDE w:val="false"/>
        <w:jc w:val="center"/>
        <w:rPr/>
      </w:pPr>
      <w:r>
        <w:rPr/>
        <w:t>освободившимся из мест лишения свободы, и лицам</w:t>
      </w:r>
    </w:p>
    <w:p>
      <w:pPr>
        <w:pStyle w:val="Normal"/>
        <w:autoSpaceDE w:val="false"/>
        <w:jc w:val="center"/>
        <w:rPr/>
      </w:pPr>
      <w:r>
        <w:rPr/>
        <w:t>без определенного места жительства и занятий</w:t>
      </w:r>
    </w:p>
    <w:p>
      <w:pPr>
        <w:pStyle w:val="Normal"/>
        <w:autoSpaceDE w:val="false"/>
        <w:jc w:val="center"/>
        <w:rPr/>
      </w:pPr>
      <w:r>
        <w:rPr/>
        <w:t>в Тюм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оциальные услуги в форме стационарного социального обслуживания (предоставление временного приюта) согласно государственному стандарту предоставляются бездомным гражданам при условии их добровольного согласия на оказание социальных услуг (кроме случаев, предусмотренных законодательством Российской Федерации) с учетом потребности в определенной форме социального обслуживания, социальных и медицинских показаний к их оказанию.</w:t>
      </w:r>
    </w:p>
    <w:p>
      <w:pPr>
        <w:pStyle w:val="Normal"/>
        <w:autoSpaceDE w:val="false"/>
        <w:ind w:firstLine="540"/>
        <w:jc w:val="both"/>
        <w:rPr/>
      </w:pPr>
      <w:r>
        <w:rPr/>
        <w:t>4.2. Гарантированные государством социальные услуги согласно государственному стандарту бездомным гражданам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4.3. Бездомные граждане оплачивают социальные услуги, оказанные сверх объема, определенного государственным стандартом, в соответствии с установленными тарифами.</w:t>
      </w:r>
    </w:p>
    <w:p>
      <w:pPr>
        <w:pStyle w:val="Normal"/>
        <w:autoSpaceDE w:val="false"/>
        <w:ind w:firstLine="540"/>
        <w:jc w:val="both"/>
        <w:rPr/>
      </w:pPr>
      <w:r>
        <w:rPr/>
        <w:t>4.4. Дополнительные социальные услуги, не входящие в перечень гарантированных государством социальных услуг, предоставляются бездомным гражданам по их желанию и оплачиваются в соответствии с установленными тарифам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получении социальных услуг бездомные граждане имеют установленное законодательством Российской Федерации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- выбор учреждения социального обслуживания населения в порядке и на условиях, которые устанавливаются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своих правах, обязанностях и условиях оказания учреждением социального обслуживания населения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важительное и гуманное отношение со стороны работников учреждения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нфиденциальность информации личного характера, ставшей известной работнику учреждения социального обслуживания населения в ходе предоставления социальных услуг; эта информация является профессиональной тайной, за разглашение которой виновные несут ответствен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у своих законных прав и интересов, в том числе в судеб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от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6. Социальные услуги предоставляют при условии добровольного согласия бездомных граждан на оказание социальных услуг, кроме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При предоставлении социальных услуг должна быть обеспечена безопасность для жизни и здоровья бездомных граждан, соблюдены все установленные нормы и правила санитарно-эпидемиологической и пожарной безопасности, приняты все необходимые меры по профилактике травматизма и предупреждению несчастных случаев.</w:t>
      </w:r>
    </w:p>
    <w:p>
      <w:pPr>
        <w:pStyle w:val="Normal"/>
        <w:autoSpaceDE w:val="false"/>
        <w:ind w:firstLine="540"/>
        <w:jc w:val="both"/>
        <w:rPr/>
      </w:pPr>
      <w:r>
        <w:rPr/>
        <w:t>4.8. Учреждения социального обслуживания населения должны обеспечивать защиту бездомных граждан от всех форм дискриминации, физического или психического насилия, груб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9. Преимущественным правом получения временного приюта пользуются лица пожилого возраста и инвалиды, а также лица, освободившиеся из мест лишения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4.10. Основанием и условием для предоставления бездомным гражданам временного приюта являются отсутствие медицинских противопоказаний, а такж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е заявление и (или) направление учреждений УФСИН России, органов внутренних дел, органов здравоохранения, органов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б освобождении из места лишения свободы (для лиц, освободившихся из мест лишения свободы).</w:t>
      </w:r>
    </w:p>
    <w:p>
      <w:pPr>
        <w:pStyle w:val="Normal"/>
        <w:autoSpaceDE w:val="false"/>
        <w:ind w:firstLine="540"/>
        <w:jc w:val="both"/>
        <w:rPr/>
      </w:pPr>
      <w:r>
        <w:rPr/>
        <w:t>4.11. Заявление и прилагаемые к нему документы представляются в учреждение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2. Заявление может быть подано путем обращения по электронным каналам связи с использованием средств идентификации гражданина (электронно-цифровая подпись).</w:t>
      </w:r>
    </w:p>
    <w:p>
      <w:pPr>
        <w:pStyle w:val="Normal"/>
        <w:autoSpaceDE w:val="false"/>
        <w:ind w:firstLine="540"/>
        <w:jc w:val="both"/>
        <w:rPr/>
      </w:pPr>
      <w:r>
        <w:rPr/>
        <w:t>4.13. Форма заявления для получения социальных услуг устанавливается департаментом социального развития Тюменской области, размещается на сайте "Государственные и муниципальные услуги в Тюменской области" и (или) предоставляется учреждением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4. При обращении по электронным каналам связи с использованием средств идентификации гражданина (электронно-цифровая подпись) документы, указанные в пункте 4.10 настоящего государственного стандарта, предоставляются в порядке, установленном Правительством Тюменской области,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15. Временный приют предоставляется бездомным гражданам на срок, необходимый для реализации мероприятий индивидуальной программы социальной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.16. При предоставлении временного приюта бездомные граждане должны быть ознакомлены под роспись с правилами внутреннего распорядка в учреждении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7. Бездомные граждане обязаны соблюдать правила внутреннего распорядка, установленные в учреждении социального обслуживания населения (бережно относиться к имуществу и оборудованию учреждения, соблюдать чистоту в комнатах и местах общего пользования, выполнять мероприятия программы социальной реабилитации и т.п.).</w:t>
      </w:r>
    </w:p>
    <w:p>
      <w:pPr>
        <w:pStyle w:val="Normal"/>
        <w:autoSpaceDE w:val="false"/>
        <w:ind w:firstLine="540"/>
        <w:jc w:val="both"/>
        <w:rPr/>
      </w:pPr>
      <w:r>
        <w:rPr/>
        <w:t>4.18. Снятие с социального обслуживания производится при наличии одного из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бездомного гражданина от предоставления социальных услуг путем подачи личного заявления, написанного в произволь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смерть бездомного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наличия медицинских противопоказаний;</w:t>
      </w:r>
    </w:p>
    <w:p>
      <w:pPr>
        <w:pStyle w:val="Normal"/>
        <w:autoSpaceDE w:val="false"/>
        <w:ind w:firstLine="540"/>
        <w:jc w:val="both"/>
        <w:rPr/>
      </w:pPr>
      <w:r>
        <w:rPr/>
        <w:t>- зачисление бездомного гражданина в стационарное учреждение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бездомным гражданином, получающим социальные услуги, условий проживания в учреждении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течение сроков мероприятий индивидуальной программы социальной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.19. В целях организации социального обслуживания населения департамент социального развития Тюмен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и ведет информационную базу получателей социальных услуг в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авливает формы документов, используемых при оказании социальных услуг (заявления, журналы регистрации услуг, договоры о социальном обслуживании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в) вправе давать разъяснения по вопросам применения государствен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сновные требования к объему и качеству социальных услуг,</w:t>
      </w:r>
    </w:p>
    <w:p>
      <w:pPr>
        <w:pStyle w:val="Normal"/>
        <w:autoSpaceDE w:val="false"/>
        <w:jc w:val="center"/>
        <w:rPr/>
      </w:pPr>
      <w:r>
        <w:rPr/>
        <w:t>входящих в перечень гарантированных государством</w:t>
      </w:r>
    </w:p>
    <w:p>
      <w:pPr>
        <w:pStyle w:val="Normal"/>
        <w:autoSpaceDE w:val="false"/>
        <w:jc w:val="center"/>
        <w:rPr/>
      </w:pPr>
      <w:r>
        <w:rPr/>
        <w:t>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┬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 │   Наименование услуги  │   Объем     │Требования    к    каче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едоставления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временного приюта лицам, освободившимся из мест лиш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ободы, и лицам без определенного места жительства и занятий в Тюм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област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 │                     Социально-бытовые услуги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│Временное размещение    │5 кв. м общей│Общая              площад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лощади   │предоставляемая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руглосуточно│учреждениях    (отделениях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циальной помощи лицам б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пределенного         мес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ительства,        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ответствоват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нитарно-гигиенически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ебованиям.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│Обеспечение горячим     │1 раз в день │Обеспечение питанием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танием или продуктовым│             │гарантировать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бором                 │             │систематическое  ежеднев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учение горячего  пит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ли  набора   продуктов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ответствии       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нитарно-гигиенически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ебованиями.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3.│Предоставление мягкого  │             │Постельные   принадле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вентаря: постельные   │2 комплекта  │должны  быть   удобными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надлежности          │на 1 год     │пользовании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ростынь, пододеяльник,│             │Нательное белье должно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волочка, одеяло)      │             │удобным       в      носк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тельное белье (трусы, │1 комплект на│соответствовать   рост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йка, тапочки)         │1 год        │размеру клиентов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случае выписки клиента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чреждения            ра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становленного        сро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ксплуатации        мяг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вентаря        посте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надлежно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звращаются,     натель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елье              выд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езвозвратно.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│Предоставление в        │круглосуточно│Предоставляемая      мебел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ьзование мебели      │  кровать с  │должна   быть   удобной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рацем - 1 │пользовании,  подобрана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д.; тумбочка│учетом          физ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1 ед.;   │состояния клиентов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ул - 1 ед.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5.│Дезинфекционная         │             │Дезинфекционная   обработ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ботка:              │             │вещей   включает   камер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чных вещей            │     при     │обеззараживание вещей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ступлении в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реждение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ягкого инвентаря       │   3 раза в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яц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раца                 │при убытии из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реждения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6.│Предоставление ванной   │  4 раза в   │Содействие в помывке в душ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ли душевой комнаты для │    месяц    │или     ванной   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ывки                 │             │предоставление  возмо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мостоятельной     помыв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лиентом в душе или ванной.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7.│Услуги прачечной        │  3 раза в   │Услуги  прачечной  включаю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яц    │стирку,  сушку   и   глаж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стельных принадлежностей.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 │                   Социально-медицинские услуги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│Проведение              │     по      │При выявлении в  результа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педикулезной и   │ медицинским │обследования     лиц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нитарной обработки    │ показаниям  │педикулезом      проводи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ная           санитар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работка,  а  также   вес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плекс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тивопедикулез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роприятий,    обязатель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ключающий      в      себ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зинсекцию   и    камер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работку   постельного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тельного белья, одежды.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│Содействие в            │     по      │Содействие в  экстренно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питализации в        │ медицинским │плановой     госпит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чебно-                │ показаниям  │нуждающихся  в   учре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филактические        │             │здравоохранения должны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я              │             │осуществлены   строго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дицинским  показаниям,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четом  пожеланий  кли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отказ      клиента   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спитализации должен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формлен        письменно)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действие   в   экстр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спитализации     включ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ызов работника  учре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дравоохранения. Содейств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 плановой  госпит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ключает  договоренность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ечебно-профилактически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чреждением     о      да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спитализации,        сбо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обходимых документов.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3.│Содействие в обеспечении│     по      │Содействие   в    полу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уждающихся протезно-   │ медицинским │технических       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топедическими         │ показаниям  │реабилитации, зубопротез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делиями, специальными │             │и   протезно-ортопед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ми для          │             │помощи     должно   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обслуживания и      │             │осуществлено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хода, другими          │             │с            рекомендаци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ми реабилитации │             │индивидуальной    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абилитации инвалида и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дицинским     показаниям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лжно         обеспеч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воевременност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едоставления 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рриториальные   отд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онда           соци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рахования   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кументов  (заявление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лиента,         заклю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рачебной комиссии и т.п.).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│Содействие в проведении │     по      │Оказание             услу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ко-социальной       │ медицинским │обеспечивает      посе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тизы на предмет   │ показаниям  │клиентом    соответ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ления или        │             │специалистов  и  сбор  все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нения группы        │             │документов, необходимых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валидности и степени  │             │комплексной          оцен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раничения способности │             │состояния  его   организм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 трудовой деятельности │             │Осуществле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заимодействия  с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сударственной    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дико-социальн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кспертизы   в   правиль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пределении    потреб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видетельствуемых  кли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    мерах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держки,          включ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абилитацию,   на  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ценки          огранич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изнедеятельност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ызванных           стой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сстройством       функ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рганизма.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5.│Содействие в оказании   │     по      │Содействие   в    полу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й помощи в    │ медицинским │медицинской  помощи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ъеме базовой программы│ показаниям  │быть           осуществле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язательного           │             │своевременно    с   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го страхования│             │медицинских   показани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ждан Российской      │             │включает  взаимодействие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едерации               │             │учреждением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форме записи на  прием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ециалисту.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6.│Содействие в получении  │     по      │Оказание    содействия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са обязательного    │ медицинским │получении    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ого страхования│ показаниям  │полиса        обязат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дицинского    страх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лжно         обеспеч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существление  практ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р  по  получению   поли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язательного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рахования.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7.│Содействие в проведении │      в      │Содействие   в   провед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циально-              │соответствии │социально-реабилитацио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билитационных        │с программой │мероприятий в 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оприятий             │ социальной  │с   программой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билитации │реабилитации         долж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еспечивать     выпол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птимального         наб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роприятий, обеспечива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социализацию в обществе.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 │                 Социально-психологические услуги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1.│Психологическая         │     при     │Психодиагностика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гностика             │поступлении, │обследование       лич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алее    │должны    по    результат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жемесячно не│определения    и    анали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нее 2-х  │психического  состояния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асов в месяц│индивидуальных особеннос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ичности клиента,  влия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  отклонения    в    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ведении      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заимоотношениях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тношениях  с   окружающ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юдьми,  дать   необходим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формацию для  сост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гноза    и    разработ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комендаций по  провед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ррекционных мероприятий.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2.│Проведение              │      в      │Психокоррекция как актив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сихокоррекционной      │соответствии │психологическ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                 │с программой │воздействие        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 │мотивировать   клиентов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билитации │улучшению         жизн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итуации путем  моби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нутреннего      потенциа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лиента.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 │                     Социально-педагогические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1.│Содействие в обучении   │   по мере   │Мероприятия  заключаютс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домных граждан, не   │необходимости│оказании    содействия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щих профессиональных│             │обучении бездомных гражда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выков                 │             │не имеющих профессион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выков.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2.│Осуществление           │      в      │Мероприятия  заключаютс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оприятий по          │соответствии │обеспечении   осущест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сстановлению          │с программой │мероприятий         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фессиональных        │ социальной  │восстановлению   утрач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выков, в том числе    │реабилитации │профессиональных навыков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действие в направлении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общественные работы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3.│Содействие в            │      в      │Мероприятия  заключаютс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удоустройстве         │соответствии │оказании       практ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рограммой │помощи в  поиске  и  выбор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 │места и характера работы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билитации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4.│Организация досуга      │Ежемесячно не│Организация  досуга  долж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роведение             │менее 1 раза │быть     направлена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льтурно-досуговых     │             │удовлетворе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оприятий в           │             │социокультурных и  духо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и)             │             │запросов   клиентов.    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лжна       способств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сширению     общего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льтурного      кругоз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феры  общения,   повыш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ворческой       актив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лиентов, привлечению их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частию    в    праздник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ревнованиях.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 │                    Социально-правовые услуги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1.│Содействие в оформлении │   по мере   │Оказание социально-прав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ов              │необходимости│помощи должно  обеспечи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видетельство о        │             │разъяснение     сути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ждении, пенсионное    │             │состояния      интерес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остоверение и т.д.)   │             │клиента проблем, определять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┤</w:t>
      </w:r>
      <w:r>
        <w:rPr/>
        <w:t>предполагаемые   пути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2.│Содействие в            │   по мере   │решения   и    осуществля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сстановлении          │необходимости│практические          меры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ов,             │             │содействие в  подготовк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остоверяющих личность,│             │направлении    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ключая фотографирование│             │соответствующие   инстан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документы            │             │необходимых     документов,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┤</w:t>
      </w:r>
      <w:r>
        <w:rPr/>
        <w:t>личное     обращение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3.│Содействие в оформлении │   по мере   │указанные инстанции, есл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истрации по месту    │необходимости│этом              возник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в            │             │необходимость, контроль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спортно-визовой службе│             │прохождением документов.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┤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4.│Содействие в поиске     │   по мере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ственников и         │необходимос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сстановлении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траченных связей с ними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┤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5.│Содействие в вопросах   │   по мере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сстановления          │необходимос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траченной жилплощади,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(содействие в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готовке документов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постановки на учет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уждающихся в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лплощади, судебное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вождение по вопросу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сстановления прав на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траченное жилье)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┤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6.│Содействие в решении    │   по мере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просов пенсионного    │необходимос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┼─────────────┤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7.│Оформление документов   │ при наличии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направления в       │  показаний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я стационарного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циального обслуживания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┴─────────────┴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autoSpaceDE w:val="false"/>
        <w:jc w:val="right"/>
        <w:rPr/>
      </w:pPr>
      <w:r>
        <w:rPr/>
        <w:t>предоставления временного приюта лицам,</w:t>
      </w:r>
    </w:p>
    <w:p>
      <w:pPr>
        <w:pStyle w:val="Normal"/>
        <w:autoSpaceDE w:val="false"/>
        <w:jc w:val="right"/>
        <w:rPr/>
      </w:pPr>
      <w:r>
        <w:rPr/>
        <w:t>освободившимся из мест лишения свободы,</w:t>
      </w:r>
    </w:p>
    <w:p>
      <w:pPr>
        <w:pStyle w:val="Normal"/>
        <w:autoSpaceDE w:val="false"/>
        <w:jc w:val="right"/>
        <w:rPr/>
      </w:pPr>
      <w:r>
        <w:rPr/>
        <w:t>и лицам без определенного места жительства и зан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казаниями к предоставлению временного приюта лицам, освободившимся из мест лишения свободы, и лицам без определенного места жительства и занят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туберкулез в активной стадии,</w:t>
      </w:r>
    </w:p>
    <w:p>
      <w:pPr>
        <w:pStyle w:val="Normal"/>
        <w:autoSpaceDE w:val="false"/>
        <w:ind w:firstLine="540"/>
        <w:jc w:val="both"/>
        <w:rPr/>
      </w:pPr>
      <w:r>
        <w:rPr/>
        <w:t>- заразные заболевания кожи и волос,</w:t>
      </w:r>
    </w:p>
    <w:p>
      <w:pPr>
        <w:pStyle w:val="Normal"/>
        <w:autoSpaceDE w:val="false"/>
        <w:ind w:firstLine="540"/>
        <w:jc w:val="both"/>
        <w:rPr/>
      </w:pPr>
      <w:r>
        <w:rPr/>
        <w:t>- острые инфекционные, венерически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алкогольное опьянение или признаки приема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злокачественные новообразования, кроме больных после радикального лечения при общем удовлетворительном состоянии, отсутствии метастазов;</w:t>
      </w:r>
    </w:p>
    <w:p>
      <w:pPr>
        <w:pStyle w:val="Normal"/>
        <w:autoSpaceDE w:val="false"/>
        <w:ind w:firstLine="540"/>
        <w:jc w:val="both"/>
        <w:rPr/>
      </w:pPr>
      <w:r>
        <w:rPr/>
        <w:t>- алкоголизм, наркомания, токсиком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пособность к самостоятельному передвижению, самообслуживанию и нуждаемость в постоянной помощи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все заболевания, требующие стационарного лечения, постоянного круглосуточного ухода, хронические заболевания в стадии декомпенсации (обостр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ГОСУДАРСТВЕННЫЙ СТАНДАРТ СРОЧНОГО СОЦИАЛЬНОГО</w:t>
      </w:r>
    </w:p>
    <w:p>
      <w:pPr>
        <w:pStyle w:val="Normal"/>
        <w:autoSpaceDE w:val="false"/>
        <w:jc w:val="center"/>
        <w:rPr/>
      </w:pPr>
      <w:r>
        <w:rPr/>
        <w:t>ОБСЛУЖИВАНИЯ И СОЦИАЛЬНО-КОНСУЛЬТАТИВН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осударственный стандарт срочного социального обслуживания и социально-консультативной помощи (далее - государственный стандарт) устанавливает единые требования к объему, качеству, порядку и условиям предоставления гражданам, находящимся в трудной жизненной ситуации,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Государственный стандарт применяется в отношении социальных услуг, предоставляемых отделениями срочного социального обслуживания и социально-консультативной помощи учреждений социального обслуживания населения, предприятиями и учреждениями независимо от форм собственности, предоставляющих социальные услуги, а также гражданами, занимающимися предпринимательской деятельностью по социальному обслуживанию населения без образования юридического лица, на основании государственного (муниципального) задания (заказа)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Государственным стандартом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3.1. Порядок и условия оказания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1.3.2. Основные требования к объему и качеству социальных услуг, входящих в перечень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государственном стандарте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Клиент социальной службы - гражданин, находящийся в трудной жизненной ситуации, которому в связи с этим предоставляются соци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рядок и условия предоставления срочного социального</w:t>
      </w:r>
    </w:p>
    <w:p>
      <w:pPr>
        <w:pStyle w:val="Normal"/>
        <w:autoSpaceDE w:val="false"/>
        <w:jc w:val="center"/>
        <w:rPr/>
      </w:pPr>
      <w:r>
        <w:rPr/>
        <w:t>обслуживания и социально-консультативной помощи</w:t>
      </w:r>
    </w:p>
    <w:p>
      <w:pPr>
        <w:pStyle w:val="Normal"/>
        <w:autoSpaceDE w:val="false"/>
        <w:jc w:val="center"/>
        <w:rPr/>
      </w:pPr>
      <w:r>
        <w:rPr/>
        <w:t>в Тюм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рочное социальное обслуживание и социально-консультативная помощь осуществляется в целях оказания неотложной помощи разового характера гражданам, остро нуждающимся в социальной поддержке.</w:t>
      </w:r>
    </w:p>
    <w:p>
      <w:pPr>
        <w:pStyle w:val="Normal"/>
        <w:autoSpaceDE w:val="false"/>
        <w:ind w:firstLine="540"/>
        <w:jc w:val="both"/>
        <w:rPr/>
      </w:pPr>
      <w:r>
        <w:rPr/>
        <w:t>3.2. Социально-консультативная помощь гражданам, находящимся в трудной жизненной ситуации, является составной частью социального обслуживания и направлена на их адаптацию в обществе, ослабление социальной напряженности, создание благоприятных отношений в семье, а также на обеспечение взаимопонимания личности, семьи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Социально-консультативная помощь заключается в предоставлении гражданам, находящимся в трудной жизненной ситуации, комплекса социальных услуг, направленных на их психологическую поддержку, активизацию усилий в решении собстве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3.4. Основанием для оказания срочного социального обслуживания и социально-консультативной помощи является обращение граждан в социальную службу либо обращение по электронным каналам связи с использованием средств идентификации гражданина (электронно-цифровая подпись).</w:t>
      </w:r>
    </w:p>
    <w:p>
      <w:pPr>
        <w:pStyle w:val="Normal"/>
        <w:autoSpaceDE w:val="false"/>
        <w:ind w:firstLine="540"/>
        <w:jc w:val="both"/>
        <w:rPr/>
      </w:pPr>
      <w:r>
        <w:rPr/>
        <w:t>3.5. Форма заявления устанавливается департаментом социального развития Тюменской области, размещается на сайте "Государственные и муниципальные услуги в Тюменской области" и (или) предоставляется соци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3.6. Социальные услуги в форме срочного социального обслуживания и социально-консультативной помощи согласно государственному стандарту предоставляются клиентам социальной службы при условии их добровольного согласия на оказание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7. При получении социальных услуг клиенты социальной службы имеют установленное законодательством Российской Федерации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- выбор социальной службы в порядке и на условиях, которые устанавливаются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ность получения информации о своих правах, обязанностях и условиях оказания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важительное и гуманное отношение со стороны работников соци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конфиденциальность информации личного характера, ставшей известной работнику социальной службы в ходе предоставления социальных услуг; эта информация является профессиональной тайной, за разглашение которой виновные несут ответствен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у своих законных прав и интересов, в том числе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8. Срочное социальное обслуживание и социально-консультативная помощь гражданам, находящимся в трудной жизненной ситуации, в рамках государственного стандарт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3.9. В целях организации социального обслуживания населения департамент социального развития Тюмен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и ведет информационную базу получателей социальных услуг в Тюм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авливает формы документов, используемых при оказании социальных услуг (заявления, журналы регистрации услуг, договоры о социальном обслуживании);</w:t>
      </w:r>
    </w:p>
    <w:p>
      <w:pPr>
        <w:pStyle w:val="Normal"/>
        <w:autoSpaceDE w:val="false"/>
        <w:ind w:firstLine="540"/>
        <w:jc w:val="both"/>
        <w:rPr/>
      </w:pPr>
      <w:r>
        <w:rPr/>
        <w:t>в) вправе давать разъяснения по вопросам применения государственного станда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сновные требования к объему и качеству социальных услуг,</w:t>
      </w:r>
    </w:p>
    <w:p>
      <w:pPr>
        <w:pStyle w:val="Normal"/>
        <w:autoSpaceDE w:val="false"/>
        <w:jc w:val="center"/>
        <w:rPr/>
      </w:pPr>
      <w:r>
        <w:rPr/>
        <w:t>входящих в перечень гарантированных государством</w:t>
      </w:r>
    </w:p>
    <w:p>
      <w:pPr>
        <w:pStyle w:val="Normal"/>
        <w:autoSpaceDE w:val="false"/>
        <w:jc w:val="center"/>
        <w:rPr/>
      </w:pPr>
      <w:r>
        <w:rPr/>
        <w:t>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645"/>
        <w:gridCol w:w="1890"/>
        <w:gridCol w:w="3510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услуг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качеству  </w:t>
              <w:br/>
              <w:t xml:space="preserve">социальных услуг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ое социальное обслуживание и социально-консультативная помощь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.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бытовые услуги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нуждающихся</w:t>
              <w:br/>
              <w:t>в    срочном    социальном</w:t>
              <w:br/>
              <w:t>обслуживании             и</w:t>
              <w:br/>
              <w:t xml:space="preserve">социально-консультативной </w:t>
              <w:br/>
              <w:t xml:space="preserve">помощи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          лиц,</w:t>
              <w:br/>
              <w:t>находящихся   в   трудной</w:t>
              <w:br/>
              <w:t>жизненной ситуации или  в</w:t>
              <w:br/>
              <w:t>социально         опасном</w:t>
              <w:br/>
              <w:t>положении и нуждающихся в</w:t>
              <w:br/>
              <w:t>экстренной     социальной</w:t>
              <w:br/>
              <w:t>помощи,           срочном</w:t>
              <w:br/>
              <w:t>социальном  обслуживании,</w:t>
              <w:br/>
              <w:t>осуществляется  с   целью</w:t>
              <w:br/>
              <w:t>оказания   своевременной,</w:t>
              <w:br/>
              <w:t>квалифицированной помощи,</w:t>
              <w:br/>
              <w:t>обеспечивающей    решение</w:t>
              <w:br/>
              <w:t xml:space="preserve">проблем клиента.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селению  всех</w:t>
              <w:br/>
              <w:t>категорий   и   групп    в</w:t>
              <w:br/>
              <w:t>получении              ими</w:t>
              <w:br/>
              <w:t xml:space="preserve">предусмотренных           </w:t>
              <w:br/>
              <w:t xml:space="preserve">законодательством         </w:t>
              <w:br/>
              <w:t>Российской   Федерации   и</w:t>
              <w:br/>
              <w:t>Тюменской   области    мер</w:t>
              <w:br/>
              <w:t>социальной      поддержки,</w:t>
              <w:br/>
              <w:t>льгот  и   преимуществ   в</w:t>
              <w:br/>
              <w:t xml:space="preserve">социально-бытовом         </w:t>
              <w:br/>
              <w:t xml:space="preserve">обслуживан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 получении</w:t>
              <w:br/>
              <w:t xml:space="preserve">предусмотренных          </w:t>
              <w:br/>
              <w:t xml:space="preserve">действующим              </w:t>
              <w:br/>
              <w:t>законодательством льгот и</w:t>
              <w:br/>
              <w:t>преимуществ        должно</w:t>
              <w:br/>
              <w:t xml:space="preserve">обеспечивать             </w:t>
              <w:br/>
              <w:t>своевременное, полное и в</w:t>
              <w:br/>
              <w:t>соответствующей     форме</w:t>
              <w:br/>
              <w:t xml:space="preserve">квалифицированное        </w:t>
              <w:br/>
              <w:t>оказание помощи в решении</w:t>
              <w:br/>
              <w:t>вопросов,    интересующих</w:t>
              <w:br/>
              <w:t>клиентов, и удовлетворять</w:t>
              <w:br/>
              <w:t>их запросы и потребности.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    одеждой,</w:t>
              <w:br/>
              <w:t>обувью      и      другими</w:t>
              <w:br/>
              <w:t>предметами          первой</w:t>
              <w:br/>
              <w:t xml:space="preserve">необходимост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омощи   должно</w:t>
              <w:br/>
              <w:t>заключаться             в</w:t>
              <w:br/>
              <w:t>предоставлении   клиентам</w:t>
              <w:br/>
              <w:t>продуктов        питания,</w:t>
              <w:br/>
              <w:t>средств    санитарии    и</w:t>
              <w:br/>
              <w:t>гигиены, средств ухода за</w:t>
              <w:br/>
              <w:t>детьми,  одежды,   обуви,</w:t>
              <w:br/>
              <w:t>белья и других  предметов</w:t>
              <w:br/>
              <w:t>первой  необходимости  (в</w:t>
              <w:br/>
              <w:t>пределах    установленных</w:t>
              <w:br/>
              <w:t xml:space="preserve">норм).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  бесплатным</w:t>
              <w:br/>
              <w:t>горячим    питанием    или</w:t>
              <w:br/>
              <w:t xml:space="preserve">продуктовым наборо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   клиентов</w:t>
              <w:br/>
              <w:t>горячим   питанием    или</w:t>
              <w:br/>
              <w:t>продуктовым       набором</w:t>
              <w:br/>
              <w:t>должно  гарантировать  им</w:t>
              <w:br/>
              <w:t>своевременное   получение</w:t>
              <w:br/>
              <w:t>питания или  продуктов  в</w:t>
              <w:br/>
              <w:t>соответствии            с</w:t>
              <w:br/>
              <w:t xml:space="preserve">установленными нормами.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             в</w:t>
              <w:br/>
              <w:t>предоставлении  временного</w:t>
              <w:br/>
              <w:t xml:space="preserve">жилого помеще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            в</w:t>
              <w:br/>
              <w:t>предоставлении временного</w:t>
              <w:br/>
              <w:t>жилого  помещения  должно</w:t>
              <w:br/>
              <w:t xml:space="preserve">обеспечивать             </w:t>
              <w:br/>
              <w:t>своевременное           и</w:t>
              <w:br/>
              <w:t>эффективное      оказание</w:t>
              <w:br/>
              <w:t>помощи в решении  проблем</w:t>
              <w:br/>
              <w:t xml:space="preserve">клиента.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направлении в</w:t>
              <w:br/>
              <w:t xml:space="preserve">стационарные учрежд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 получении</w:t>
              <w:br/>
              <w:t>направления             в</w:t>
              <w:br/>
              <w:t>стационарные   учреждения</w:t>
              <w:br/>
              <w:t>социального  обслуживания</w:t>
              <w:br/>
              <w:t>должно быть  осуществлено</w:t>
              <w:br/>
              <w:t>строго в  соответствии  с</w:t>
              <w:br/>
              <w:t>показаниями    (состояние</w:t>
              <w:br/>
              <w:t>здоровья     и      др.),</w:t>
              <w:br/>
              <w:t xml:space="preserve">подтверждающими          </w:t>
              <w:br/>
              <w:t>необходимость      такого</w:t>
              <w:br/>
              <w:t>направления,   и   должны</w:t>
              <w:br/>
              <w:t>удовлетворять    законные</w:t>
              <w:br/>
              <w:t xml:space="preserve">требования клиентов.   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 в   помещении</w:t>
              <w:br/>
              <w:t>ребенка                  в</w:t>
              <w:br/>
              <w:t xml:space="preserve">специализированное        </w:t>
              <w:br/>
              <w:t>учреждение   для    детей,</w:t>
              <w:br/>
              <w:t>нуждающихся  в  социальной</w:t>
              <w:br/>
              <w:t xml:space="preserve">реабилитац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 получении</w:t>
              <w:br/>
              <w:t>направления             в</w:t>
              <w:br/>
              <w:t xml:space="preserve">специализированные       </w:t>
              <w:br/>
              <w:t>учреждения            для</w:t>
              <w:br/>
              <w:t>несовершеннолетних должно</w:t>
              <w:br/>
              <w:t>быть осуществлено  строго</w:t>
              <w:br/>
              <w:t>в     соответствии      с</w:t>
              <w:br/>
              <w:t>законодательством     РФ,</w:t>
              <w:br/>
              <w:t xml:space="preserve">подтверждающим           </w:t>
              <w:br/>
              <w:t>необходимость      такого</w:t>
              <w:br/>
              <w:t>направления,   и   должно</w:t>
              <w:br/>
              <w:t>удовлетворять    законные</w:t>
              <w:br/>
              <w:t xml:space="preserve">требования клиентов.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2.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медицинские услуги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обеспечении</w:t>
              <w:br/>
              <w:t>отдельных        категорий</w:t>
              <w:br/>
              <w:t>граждан  оздоровительными,</w:t>
              <w:br/>
              <w:t xml:space="preserve">санаторно-курортными,     </w:t>
              <w:br/>
              <w:t xml:space="preserve">реабилитационными         </w:t>
              <w:br/>
              <w:t xml:space="preserve">путевкам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 xml:space="preserve">медицинским </w:t>
              <w:br/>
              <w:t xml:space="preserve">показаниям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 обеспечении</w:t>
              <w:br/>
              <w:t>отдельных       категорий</w:t>
              <w:br/>
              <w:t>граждан оздоровительными,</w:t>
              <w:br/>
              <w:t xml:space="preserve">санаторно-курортными,    </w:t>
              <w:br/>
              <w:t xml:space="preserve">реабилитационными        </w:t>
              <w:br/>
              <w:t>путевками,    а     также</w:t>
              <w:br/>
              <w:t>содействие              в</w:t>
              <w:br/>
              <w:t xml:space="preserve">предоставлении           </w:t>
              <w:br/>
              <w:t>нуждающимся  детям  услуг</w:t>
              <w:br/>
              <w:t>оздоровления     и     их</w:t>
              <w:br/>
              <w:t>направление            на</w:t>
              <w:br/>
              <w:t xml:space="preserve">санаторно-курортное      </w:t>
              <w:br/>
              <w:t>лечение    должны    быть</w:t>
              <w:br/>
              <w:t>осуществлены  строго   по</w:t>
              <w:br/>
              <w:t>медицинским показаниям, с</w:t>
              <w:br/>
              <w:t>учетом          пожеланий</w:t>
              <w:br/>
              <w:t xml:space="preserve">клиентов.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   по</w:t>
              <w:br/>
              <w:t xml:space="preserve">социально-медицинским     </w:t>
              <w:br/>
              <w:t>вопросам     (планирование</w:t>
              <w:br/>
              <w:t>семьи,         современные</w:t>
              <w:br/>
              <w:t>безопасные        средства</w:t>
              <w:br/>
              <w:t>контрацепции,      гигиена</w:t>
              <w:br/>
              <w:t>питания     и      жилища,</w:t>
              <w:br/>
              <w:t>избавление   от    вредных</w:t>
              <w:br/>
              <w:t>привычек, психосексуальное</w:t>
              <w:br/>
              <w:t xml:space="preserve">развитие детей и др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  по</w:t>
              <w:br/>
              <w:t xml:space="preserve">социально-медицинским    </w:t>
              <w:br/>
              <w:t>вопросам           должно</w:t>
              <w:br/>
              <w:t>обеспечивать     оказание</w:t>
              <w:br/>
              <w:t>квалифицированной  помощи</w:t>
              <w:br/>
              <w:t>клиентам   в   правильном</w:t>
              <w:br/>
              <w:t>понимании    и    решении</w:t>
              <w:br/>
              <w:t>стоящих    перед     ними</w:t>
              <w:br/>
              <w:t xml:space="preserve">конкретных               </w:t>
              <w:br/>
              <w:t xml:space="preserve">социально-медицинских    </w:t>
              <w:br/>
              <w:t xml:space="preserve">проблем.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 содействия    в</w:t>
              <w:br/>
              <w:t>оформлении  документов  на</w:t>
              <w:br/>
              <w:t>проведение         медико-</w:t>
              <w:br/>
              <w:t xml:space="preserve">социальной экспертиз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оформлении</w:t>
              <w:br/>
              <w:t>документов на  проведение</w:t>
              <w:br/>
              <w:t xml:space="preserve">медико-социальной        </w:t>
              <w:br/>
              <w:t>экспертизы         должно</w:t>
              <w:br/>
              <w:t xml:space="preserve">осуществляться           </w:t>
              <w:br/>
              <w:t>своевременно            в</w:t>
              <w:br/>
              <w:t>соответствии            с</w:t>
              <w:br/>
              <w:t xml:space="preserve">установленным порядком.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3.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ие услуги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экстренной</w:t>
              <w:br/>
              <w:t>психологической          и</w:t>
              <w:br/>
              <w:t xml:space="preserve">медико-психологической    </w:t>
              <w:br/>
              <w:t>помощи    (в    т.ч.    по</w:t>
              <w:br/>
              <w:t>телефону, сети Интернет  и</w:t>
              <w:br/>
              <w:t xml:space="preserve">т.д.)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ренная               </w:t>
              <w:br/>
              <w:t>психологическая         и</w:t>
              <w:br/>
              <w:t xml:space="preserve">медико-психологическая   </w:t>
              <w:br/>
              <w:t>помощь   (в    т.ч.    по</w:t>
              <w:br/>
              <w:t>телефону, сети Интернет и</w:t>
              <w:br/>
              <w:t>т.д.)              должна</w:t>
              <w:br/>
              <w:t xml:space="preserve">обеспечивать:            </w:t>
              <w:br/>
              <w:t xml:space="preserve">безотлагательное         </w:t>
              <w:br/>
              <w:t xml:space="preserve">психологическое          </w:t>
              <w:br/>
              <w:t xml:space="preserve">консультирование         </w:t>
              <w:br/>
              <w:t>клиентов,  содействие   в</w:t>
              <w:br/>
              <w:t>мобилизации            их</w:t>
              <w:br/>
              <w:t>физических,     духовных,</w:t>
              <w:br/>
              <w:t>интеллектуальных ресурсов</w:t>
              <w:br/>
              <w:t>для выхода из  кризисного</w:t>
              <w:br/>
              <w:t>состояния,  расширении  у</w:t>
              <w:br/>
              <w:t>них диапазона  приемлемых</w:t>
              <w:br/>
              <w:t>средств               для</w:t>
              <w:br/>
              <w:t>самостоятельного  решения</w:t>
              <w:br/>
              <w:t>возникших    проблем    и</w:t>
              <w:br/>
              <w:t>преодоления   трудностей,</w:t>
              <w:br/>
              <w:t>укрепление уверенности  в</w:t>
              <w:br/>
              <w:t xml:space="preserve">себе.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          </w:t>
              <w:br/>
              <w:t>диагностика и обследование</w:t>
              <w:br/>
              <w:t xml:space="preserve">личности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диагностика        и</w:t>
              <w:br/>
              <w:t>обследование     личности</w:t>
              <w:br/>
              <w:t>должны   по   результатам</w:t>
              <w:br/>
              <w:t>определения   и   анализа</w:t>
              <w:br/>
              <w:t>психического состояния  и</w:t>
              <w:br/>
              <w:t xml:space="preserve">индивидуальных           </w:t>
              <w:br/>
              <w:t>особенностей     клиента,</w:t>
              <w:br/>
              <w:t>влияющих на отклонения  в</w:t>
              <w:br/>
              <w:t>его      поведении      и</w:t>
              <w:br/>
              <w:t>взаимоотношениях        с</w:t>
              <w:br/>
              <w:t>окружающими людьми,  дать</w:t>
              <w:br/>
              <w:t>необходимую    информацию</w:t>
              <w:br/>
              <w:t>для составления  прогноза</w:t>
              <w:br/>
              <w:t>и разработки рекомендаций</w:t>
              <w:br/>
              <w:t>по             проведению</w:t>
              <w:br/>
              <w:t xml:space="preserve">коррекционных            </w:t>
              <w:br/>
              <w:t xml:space="preserve">мероприятий.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ое           </w:t>
              <w:br/>
              <w:t>консультирование        по</w:t>
              <w:br/>
              <w:t>вопросам          (детско-</w:t>
              <w:br/>
              <w:t>родительские    отношения,</w:t>
              <w:br/>
              <w:t>формирование  семейных   и</w:t>
              <w:br/>
              <w:t>супружеских     отношений,</w:t>
              <w:br/>
              <w:t>предупреждение           и</w:t>
              <w:br/>
              <w:t>преодоление       семейных</w:t>
              <w:br/>
              <w:t>конфликтов,   профилактика</w:t>
              <w:br/>
              <w:t>различного            рода</w:t>
              <w:br/>
              <w:t xml:space="preserve">социально-психологических </w:t>
              <w:br/>
              <w:t>отклонений,   формирование</w:t>
              <w:br/>
              <w:t>здоровых взаимоотношений и</w:t>
              <w:br/>
              <w:t>создание     благоприятной</w:t>
              <w:br/>
              <w:t>социальной    среды    для</w:t>
              <w:br/>
              <w:t>граждан пожилого  возраста</w:t>
              <w:br/>
              <w:t xml:space="preserve">и инвалидов и т.д.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ое          </w:t>
              <w:br/>
              <w:t>консультирование   должно</w:t>
              <w:br/>
              <w:t>обеспечить       оказание</w:t>
              <w:br/>
              <w:t xml:space="preserve">клиентам                 </w:t>
              <w:br/>
              <w:t>квалифицированной  помощи</w:t>
              <w:br/>
              <w:t>по            налаживанию</w:t>
              <w:br/>
              <w:t>межличностных  отношений,</w:t>
              <w:br/>
              <w:t>предупреждению          и</w:t>
              <w:br/>
              <w:t>преодолению      семейных</w:t>
              <w:br/>
              <w:t>конфликтов,  по  вопросам</w:t>
              <w:br/>
              <w:t xml:space="preserve">детско-родительских,     </w:t>
              <w:br/>
              <w:t>супружеских   и    других</w:t>
              <w:br/>
              <w:t>отношений.     Социально-</w:t>
              <w:br/>
              <w:t xml:space="preserve">психологическое          </w:t>
              <w:br/>
              <w:t>консультирование  должно,</w:t>
              <w:br/>
              <w:t>на основе  полученной  от</w:t>
              <w:br/>
              <w:t>клиента   информации    и</w:t>
              <w:br/>
              <w:t>обсуждения     с      ним</w:t>
              <w:br/>
              <w:t>возникших      социально-</w:t>
              <w:br/>
              <w:t>психологических  проблем,</w:t>
              <w:br/>
              <w:t>помочь  ему  раскрыть   и</w:t>
              <w:br/>
              <w:t>мобилизовать   внутренние</w:t>
              <w:br/>
              <w:t>ресурсы и решить  стоящие</w:t>
              <w:br/>
              <w:t xml:space="preserve">перед клиентом проблемы. </w:t>
            </w:r>
          </w:p>
        </w:tc>
      </w:tr>
      <w:tr>
        <w:trPr>
          <w:trHeight w:val="28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 коррекция</w:t>
              <w:br/>
              <w:t xml:space="preserve">конфликтных               </w:t>
              <w:br/>
              <w:t xml:space="preserve">взаимоотношений в семье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я        как</w:t>
              <w:br/>
              <w:t>активное  психологическое</w:t>
              <w:br/>
              <w:t>воздействие        должна</w:t>
              <w:br/>
              <w:t>обеспечивать  преодоление</w:t>
              <w:br/>
              <w:t>или ослабление отклонений</w:t>
              <w:br/>
              <w:t>в развитии, эмоциональном</w:t>
              <w:br/>
              <w:t>состоянии   и   поведении</w:t>
              <w:br/>
              <w:t>клиентов (неблагоприятных</w:t>
              <w:br/>
              <w:t>форм       эмоционального</w:t>
              <w:br/>
              <w:t>реагирования            и</w:t>
              <w:br/>
              <w:t>стереотипов     поведения</w:t>
              <w:br/>
              <w:t>отдельных            лиц,</w:t>
              <w:br/>
              <w:t>конфликтных     отношений</w:t>
              <w:br/>
              <w:t>родителей    с    детьми,</w:t>
              <w:br/>
              <w:t>нарушений общения у детей</w:t>
              <w:br/>
              <w:t>или   искажения   в    их</w:t>
              <w:br/>
              <w:t>психическом  развитии   и</w:t>
              <w:br/>
              <w:t>т.д.),    что    позволит</w:t>
              <w:br/>
              <w:t>привести эти показатели в</w:t>
              <w:br/>
              <w:t>соответствие            с</w:t>
              <w:br/>
              <w:t>возрастными   нормами   и</w:t>
              <w:br/>
              <w:t>требованиями   социальной</w:t>
              <w:br/>
              <w:t xml:space="preserve">среды.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 тренинги,</w:t>
              <w:br/>
              <w:t>направленные            на</w:t>
              <w:br/>
              <w:t>преодоление    последствий</w:t>
              <w:br/>
              <w:t xml:space="preserve">нервно-психической        </w:t>
              <w:br/>
              <w:t xml:space="preserve">напряженност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 тренинги</w:t>
              <w:br/>
              <w:t>как              активное</w:t>
              <w:br/>
              <w:t xml:space="preserve">психологическое          </w:t>
              <w:br/>
              <w:t>воздействие  должны  быть</w:t>
              <w:br/>
              <w:t>оценены их эффективностью</w:t>
              <w:br/>
              <w:t>в   снятии    последствий</w:t>
              <w:br/>
              <w:t xml:space="preserve">психотравмирующих        </w:t>
              <w:br/>
              <w:t xml:space="preserve">ситуаций,                </w:t>
              <w:br/>
              <w:t xml:space="preserve">нервно-психологической   </w:t>
              <w:br/>
              <w:t>напряженности,   привитии</w:t>
              <w:br/>
              <w:t>социально   ценных   норм</w:t>
              <w:br/>
              <w:t>поведения          людям,</w:t>
              <w:br/>
              <w:t xml:space="preserve">преодолевающим           </w:t>
              <w:br/>
              <w:t>асоциальные         формы</w:t>
              <w:br/>
              <w:t xml:space="preserve">жизнедеятельности,       </w:t>
              <w:br/>
              <w:t>формировании   личностных</w:t>
              <w:br/>
              <w:t>предпосылок для адаптации</w:t>
              <w:br/>
              <w:t xml:space="preserve">к изменившимся условиям. </w:t>
            </w:r>
          </w:p>
        </w:tc>
      </w:tr>
      <w:tr>
        <w:trPr>
          <w:trHeight w:val="21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   социально-</w:t>
              <w:br/>
              <w:t>психологического патронаж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й</w:t>
              <w:br/>
              <w:t>патронаж должен на основе</w:t>
              <w:br/>
              <w:t xml:space="preserve">систематического         </w:t>
              <w:br/>
              <w:t>наблюдения  за  клиентами</w:t>
              <w:br/>
              <w:t xml:space="preserve">обеспечивать             </w:t>
              <w:br/>
              <w:t>своевременное   выявление</w:t>
              <w:br/>
              <w:t>ситуации     психического</w:t>
              <w:br/>
              <w:t xml:space="preserve">дискомфорта,             </w:t>
              <w:br/>
              <w:t>внутриличностного     или</w:t>
              <w:br/>
              <w:t>межличностного  конфликта</w:t>
              <w:br/>
              <w:t>и    других     ситуаций,</w:t>
              <w:br/>
              <w:t>приводящих к  усугублению</w:t>
              <w:br/>
              <w:t>трудной         жизненной</w:t>
              <w:br/>
              <w:t>ситуации, и  оказание  им</w:t>
              <w:br/>
              <w:t>необходимой   в    данный</w:t>
              <w:br/>
              <w:t>момент         социально-</w:t>
              <w:br/>
              <w:t xml:space="preserve">психологической помощи.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 в    подборе,</w:t>
              <w:br/>
              <w:t>подготовке,  сопровождении</w:t>
              <w:br/>
              <w:t xml:space="preserve">замещающих сем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 в   подборе,</w:t>
              <w:br/>
              <w:t>подготовке, сопровождении</w:t>
              <w:br/>
              <w:t>замещающих  семей  должно</w:t>
              <w:br/>
              <w:t xml:space="preserve">способствовать           </w:t>
              <w:br/>
              <w:t xml:space="preserve">обеспечению              </w:t>
              <w:br/>
              <w:t xml:space="preserve">психологически           </w:t>
              <w:br/>
              <w:t>комфортных, благоприятных</w:t>
              <w:br/>
              <w:t>условий       совместного</w:t>
              <w:br/>
              <w:t xml:space="preserve">проживания.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8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 клиентов   к</w:t>
              <w:br/>
              <w:t>участию     в      группах</w:t>
              <w:br/>
              <w:t>взаимоподдержки,    клубах</w:t>
              <w:br/>
              <w:t xml:space="preserve">общен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 </w:t>
              <w:br/>
              <w:t xml:space="preserve">работы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клиентов   к</w:t>
              <w:br/>
              <w:t>участию     в     группах</w:t>
              <w:br/>
              <w:t>взаимоподдержки,   клубах</w:t>
              <w:br/>
              <w:t>общения            должно</w:t>
              <w:br/>
              <w:t>обеспечивать     оказание</w:t>
              <w:br/>
              <w:t>помощи   в   выходе    из</w:t>
              <w:br/>
              <w:t>состояния    дискомфорта,</w:t>
              <w:br/>
              <w:t>поддержании и  укреплении</w:t>
              <w:br/>
              <w:t>психического    здоровья,</w:t>
              <w:br/>
              <w:t xml:space="preserve">повышении                </w:t>
              <w:br/>
              <w:t xml:space="preserve">стрессоустойчивости,     </w:t>
              <w:br/>
              <w:t>уровня    психологической</w:t>
              <w:br/>
              <w:t>культуры,    в     первую</w:t>
              <w:br/>
              <w:t>очередь      в      сфере</w:t>
              <w:br/>
              <w:t>межличностных отношений и</w:t>
              <w:br/>
              <w:t xml:space="preserve">общения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4.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ие услуги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 </w:t>
              <w:br/>
              <w:t>консультирование        по</w:t>
              <w:br/>
              <w:t>вопросам       налаживания</w:t>
              <w:br/>
              <w:t>межличностных            и</w:t>
              <w:br/>
              <w:t xml:space="preserve">внутрисемейных отношени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</w:t>
              <w:br/>
              <w:t>консультирование   должно</w:t>
              <w:br/>
              <w:t>обеспечить       оказание</w:t>
              <w:br/>
              <w:t>квалифицированной  помощи</w:t>
              <w:br/>
              <w:t>клиентам   в   правильном</w:t>
              <w:br/>
              <w:t>понимании    и    решении</w:t>
              <w:br/>
              <w:t>стоящих   перед      ними</w:t>
              <w:br/>
              <w:t xml:space="preserve">социально-педагогических </w:t>
              <w:br/>
              <w:t xml:space="preserve">проблем.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 </w:t>
              <w:br/>
              <w:t xml:space="preserve">диагности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</w:t>
              <w:br/>
              <w:t>диагностика  должна  быть</w:t>
              <w:br/>
              <w:t>проведена               с</w:t>
              <w:br/>
              <w:t xml:space="preserve">использованием           </w:t>
              <w:br/>
              <w:t>современных   методов   и</w:t>
              <w:br/>
              <w:t>давать    на    основании</w:t>
              <w:br/>
              <w:t>всестороннего    изучения</w:t>
              <w:br/>
              <w:t>объективную   оценку   ее</w:t>
              <w:br/>
              <w:t>состояния для оказания  в</w:t>
              <w:br/>
              <w:t>соответствии            с</w:t>
              <w:br/>
              <w:t>установленным   диагнозом</w:t>
              <w:br/>
              <w:t xml:space="preserve">эффективной              </w:t>
              <w:br/>
              <w:t>педагогической    помощи,</w:t>
              <w:br/>
              <w:t>установления    форм    и</w:t>
              <w:br/>
              <w:t>степени        социальной</w:t>
              <w:br/>
              <w:t>дезадаптации       детей,</w:t>
              <w:br/>
              <w:t xml:space="preserve">определения              </w:t>
              <w:br/>
              <w:t xml:space="preserve">интеллектуального        </w:t>
              <w:br/>
              <w:t>развития         ребенка,</w:t>
              <w:br/>
              <w:t>изучения его склонностей,</w:t>
              <w:br/>
              <w:t>степени   готовности    к</w:t>
              <w:br/>
              <w:t xml:space="preserve">школе и т.п.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коррекц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 коррекция</w:t>
              <w:br/>
              <w:t>должна       обеспечивать</w:t>
              <w:br/>
              <w:t xml:space="preserve">оказание                 </w:t>
              <w:br/>
              <w:t>квалифицированной       и</w:t>
              <w:br/>
              <w:t xml:space="preserve">эффективной              </w:t>
              <w:br/>
              <w:t>педагогической     помощи</w:t>
              <w:br/>
              <w:t>родителям (в форме бесед,</w:t>
              <w:br/>
              <w:t>разъяснений, рекомендаций</w:t>
              <w:br/>
              <w:t>и т.п.) в  преодолении  и</w:t>
              <w:br/>
              <w:t>исправлении    допущенных</w:t>
              <w:br/>
              <w:t>ими педагогических ошибок</w:t>
              <w:br/>
              <w:t>или конфликтных  ситуаций</w:t>
              <w:br/>
              <w:t>в   семье,   травмирующих</w:t>
              <w:br/>
              <w:t>детей,    а    также    в</w:t>
              <w:br/>
              <w:t>исправлении  неадекватных</w:t>
              <w:br/>
              <w:t>родительских установок  и</w:t>
              <w:br/>
              <w:t>форм поведения  родителей</w:t>
              <w:br/>
              <w:t xml:space="preserve">при воспитании детей.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  педагогической</w:t>
              <w:br/>
              <w:t>помощи   в   адаптации   к</w:t>
              <w:br/>
              <w:t>сложившейся      жизненной</w:t>
              <w:br/>
              <w:t>ситуации,   в   воспитании</w:t>
              <w:br/>
              <w:t>детей,    коррекции     их</w:t>
              <w:br/>
              <w:t xml:space="preserve">педагогической            </w:t>
              <w:br/>
              <w:t xml:space="preserve">запущенности,             </w:t>
              <w:br/>
              <w:t>предупреждении           и</w:t>
              <w:br/>
              <w:t>преодолении педагогических</w:t>
              <w:br/>
              <w:t xml:space="preserve">ошибок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    помощь</w:t>
              <w:br/>
              <w:t>родителям   должна   быть</w:t>
              <w:br/>
              <w:t>корректной и  оказываться</w:t>
              <w:br/>
              <w:t>с  учетом  индивидуальных</w:t>
              <w:br/>
              <w:t>особенностей ребенка, его</w:t>
              <w:br/>
              <w:t>характера и наклонностей.</w:t>
            </w:r>
          </w:p>
        </w:tc>
      </w:tr>
      <w:tr>
        <w:trPr>
          <w:trHeight w:val="25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ий  </w:t>
              <w:br/>
              <w:t xml:space="preserve">патронаж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ий </w:t>
              <w:br/>
              <w:t>патронаж   семей   должен</w:t>
              <w:br/>
              <w:t>быть проведен с учетом их</w:t>
              <w:br/>
              <w:t>отнесения к  определенной</w:t>
              <w:br/>
              <w:t>группе      (многодетные,</w:t>
              <w:br/>
              <w:t>малоимущие    и     др.),</w:t>
              <w:br/>
              <w:t>физического             и</w:t>
              <w:br/>
              <w:t xml:space="preserve">психологического         </w:t>
              <w:br/>
              <w:t>состояния  членов  семьи,</w:t>
              <w:br/>
              <w:t>характера взаимоотношений</w:t>
              <w:br/>
              <w:t>между    родителями     и</w:t>
              <w:br/>
              <w:t>детьми.          Качество</w:t>
              <w:br/>
              <w:t>патронажа оценивается  по</w:t>
              <w:br/>
              <w:t>степени  его  влияния  на</w:t>
              <w:br/>
              <w:t>обеспечение   нормального</w:t>
              <w:br/>
              <w:t>семейного      воспитания</w:t>
              <w:br/>
              <w:t>членов семьи и создания в</w:t>
              <w:br/>
              <w:t>семье          нормальной</w:t>
              <w:br/>
              <w:t xml:space="preserve">социально-педагогической </w:t>
              <w:br/>
              <w:t xml:space="preserve">обстановки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5.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ие услуги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селению  всех</w:t>
              <w:br/>
              <w:t>категорий   и   групп    в</w:t>
              <w:br/>
              <w:t>получении     полагающихся</w:t>
              <w:br/>
              <w:t>льгот,   мер    социальной</w:t>
              <w:br/>
              <w:t>поддержки,  в  том   числе</w:t>
              <w:br/>
              <w:t>пособий,      компенсаций,</w:t>
              <w:br/>
              <w:t>алиментов и других выплат,</w:t>
              <w:br/>
              <w:t>улучшении жилищных условий</w:t>
              <w:br/>
              <w:t>в      соответствии      с</w:t>
              <w:br/>
              <w:t xml:space="preserve">законодательством         </w:t>
              <w:br/>
              <w:t>Российской      Федерации,</w:t>
              <w:br/>
              <w:t xml:space="preserve">Тюменской област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селению всех</w:t>
              <w:br/>
              <w:t>категорий   и   групп   в</w:t>
              <w:br/>
              <w:t>получении льгот, пособий,</w:t>
              <w:br/>
              <w:t>компенсаций   и    других</w:t>
              <w:br/>
              <w:t>выплат             должно</w:t>
              <w:br/>
              <w:t xml:space="preserve">обеспечивать             </w:t>
              <w:br/>
              <w:t>своевременное,    полное,</w:t>
              <w:br/>
              <w:t>квалифицированное       и</w:t>
              <w:br/>
              <w:t>эффективное      оказание</w:t>
              <w:br/>
              <w:t>помощи     в      решении</w:t>
              <w:br/>
              <w:t>вопросов,    интересующих</w:t>
              <w:br/>
              <w:t>клиента  и  удовлетворять</w:t>
              <w:br/>
              <w:t>их запросы и потребности.</w:t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 подготовке</w:t>
              <w:br/>
              <w:t>документов              на</w:t>
              <w:br/>
              <w:t xml:space="preserve">предоставление            </w:t>
              <w:br/>
              <w:t xml:space="preserve">материальной помощ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подготовке</w:t>
              <w:br/>
              <w:t>документов             на</w:t>
              <w:br/>
              <w:t xml:space="preserve">предоставление           </w:t>
              <w:br/>
              <w:t>материальной       помощи</w:t>
              <w:br/>
              <w:t>должно       обеспечивать</w:t>
              <w:br/>
              <w:t>разъяснение      клиентам</w:t>
              <w:br/>
              <w:t>содержания    необходимых</w:t>
              <w:br/>
              <w:t>документов,  изложение  и</w:t>
              <w:br/>
              <w:t>написание            (при</w:t>
              <w:br/>
              <w:t>необходимости      текста</w:t>
              <w:br/>
              <w:t>документов. Эффективность</w:t>
              <w:br/>
              <w:t>помощи оценивают  тем,  в</w:t>
              <w:br/>
              <w:t>какой     степени     она</w:t>
              <w:br/>
              <w:t xml:space="preserve">способствовала           </w:t>
              <w:br/>
              <w:t>своевременному          и</w:t>
              <w:br/>
              <w:t>объективному      решению</w:t>
              <w:br/>
              <w:t>стоящих  перед  клиентами</w:t>
              <w:br/>
              <w:t xml:space="preserve">проблем.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обеспечении</w:t>
              <w:br/>
              <w:t>нуждающихся       клиентов</w:t>
              <w:br/>
              <w:t xml:space="preserve">протезно-ортопедическими  </w:t>
              <w:br/>
              <w:t>изделиями,    техническими</w:t>
              <w:br/>
              <w:t>средствами     ухода     и</w:t>
              <w:br/>
              <w:t xml:space="preserve">реабилитац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 обеспечении</w:t>
              <w:br/>
              <w:t>нуждающихся      клиентов</w:t>
              <w:br/>
              <w:t xml:space="preserve">протезно-ортопедическими </w:t>
              <w:br/>
              <w:t>изделиями,   техническими</w:t>
              <w:br/>
              <w:t>средствами    ухода     и</w:t>
              <w:br/>
              <w:t>реабилитации       должно</w:t>
              <w:br/>
              <w:t>позволять        клиентам</w:t>
              <w:br/>
              <w:t>получение необходимых  им</w:t>
              <w:br/>
              <w:t>хорошего        качества,</w:t>
              <w:br/>
              <w:t>надежных  и   удобных   в</w:t>
              <w:br/>
              <w:t>пользовании    упомянутых</w:t>
              <w:br/>
              <w:t>выше     реабилитационных</w:t>
              <w:br/>
              <w:t>изделий   в    кратчайшие</w:t>
              <w:br/>
              <w:t xml:space="preserve">сроки.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  в    решении</w:t>
              <w:br/>
              <w:t>вопросов    занятости    и</w:t>
              <w:br/>
              <w:t xml:space="preserve">самозанятости             </w:t>
              <w:br/>
              <w:t xml:space="preserve">(трудоустройство,         </w:t>
              <w:br/>
              <w:t>направление    на    курсы</w:t>
              <w:br/>
              <w:t>переподготовки,      поиск</w:t>
              <w:br/>
              <w:t>временной        (сезонной</w:t>
              <w:br/>
              <w:t>работы),     работа      с</w:t>
              <w:br/>
              <w:t>сокращенным рабочим  днем,</w:t>
              <w:br/>
              <w:t xml:space="preserve">работа на дому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 в    решении</w:t>
              <w:br/>
              <w:t>вопросов занятости должно</w:t>
              <w:br/>
              <w:t>заключаться в объективной</w:t>
              <w:br/>
              <w:t>информации   клиентам   о</w:t>
              <w:br/>
              <w:t>состоянии данной проблемы</w:t>
              <w:br/>
              <w:t>в     интересующих     их</w:t>
              <w:br/>
              <w:t>населенных       пунктах,</w:t>
              <w:br/>
              <w:t>оказании     практической</w:t>
              <w:br/>
              <w:t>помощи в поиске и  выборе</w:t>
              <w:br/>
              <w:t>места и характера  работы</w:t>
              <w:br/>
              <w:t>(временной или  сезонной,</w:t>
              <w:br/>
              <w:t>с   сокращенным   рабочим</w:t>
              <w:br/>
              <w:t>днем,   на    дому),    в</w:t>
              <w:br/>
              <w:t>устройстве    на    курсы</w:t>
              <w:br/>
              <w:t>переподготовки      через</w:t>
              <w:br/>
              <w:t xml:space="preserve">службы занятости и т.д.  </w:t>
            </w:r>
          </w:p>
        </w:tc>
      </w:tr>
      <w:tr>
        <w:trPr>
          <w:trHeight w:val="25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   по</w:t>
              <w:br/>
              <w:t>вопросам самообеспечения и</w:t>
              <w:br/>
              <w:t>самозанятости граждан и их</w:t>
              <w:br/>
              <w:t>семей, развития  семейного</w:t>
              <w:br/>
              <w:t xml:space="preserve">предпринимательства,      </w:t>
              <w:br/>
              <w:t>надомных промыслов, другим</w:t>
              <w:br/>
              <w:t>вопросам         улучшения</w:t>
              <w:br/>
              <w:t>клиентами           своего</w:t>
              <w:br/>
              <w:t xml:space="preserve">материального полож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     по</w:t>
              <w:br/>
              <w:t>вопросам  самообеспечения</w:t>
              <w:br/>
              <w:t>и самозанятости граждан и</w:t>
              <w:br/>
              <w:t>их      семей      должно</w:t>
              <w:br/>
              <w:t>разъяснять  клиентам   их</w:t>
              <w:br/>
              <w:t>права  и  возможности   в</w:t>
              <w:br/>
              <w:t>соответствии            с</w:t>
              <w:br/>
              <w:t>нормативными   актами   и</w:t>
              <w:br/>
              <w:t>другими      документами,</w:t>
              <w:br/>
              <w:t>касающимися      развития</w:t>
              <w:br/>
              <w:t xml:space="preserve">семейного                </w:t>
              <w:br/>
              <w:t xml:space="preserve">предпринимательства,     </w:t>
              <w:br/>
              <w:t>надомных   промыслов,   и</w:t>
              <w:br/>
              <w:t xml:space="preserve">оказывать                </w:t>
              <w:br/>
              <w:t>квалифицированную  помощь</w:t>
              <w:br/>
              <w:t>в решении этих  и  других</w:t>
              <w:br/>
              <w:t>вопросов  поддержания   и</w:t>
              <w:br/>
              <w:t>улучшения          своего</w:t>
              <w:br/>
              <w:t>материального положения и</w:t>
              <w:br/>
              <w:t xml:space="preserve">жизненного уровня семьи.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</w:t>
              <w:br/>
              <w:t>привлечению  средств   для</w:t>
              <w:br/>
              <w:t>оказания помощи малоимущим</w:t>
              <w:br/>
              <w:t>категориям         граждан</w:t>
              <w:br/>
              <w:t xml:space="preserve">(организация              </w:t>
              <w:br/>
              <w:t xml:space="preserve">благотворительных         </w:t>
              <w:br/>
              <w:t>аукционов,          акций,</w:t>
              <w:br/>
              <w:t>различных         лотерей,</w:t>
              <w:br/>
              <w:t>выставок-продаж  бывших  в</w:t>
              <w:br/>
              <w:t>употреблении вещей и т.д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    внимания</w:t>
              <w:br/>
              <w:t>населения, организаций  и</w:t>
              <w:br/>
              <w:t>учреждений различных форм</w:t>
              <w:br/>
              <w:t>собственности  к  решению</w:t>
              <w:br/>
              <w:t>проблем        малоимущих</w:t>
              <w:br/>
              <w:t xml:space="preserve">граждан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6.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равовые услуги                     </w:t>
            </w:r>
          </w:p>
        </w:tc>
      </w:tr>
      <w:tr>
        <w:trPr>
          <w:trHeight w:val="4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     юридической</w:t>
              <w:br/>
              <w:t>помощи,         содействие</w:t>
              <w:br/>
              <w:t>клиентам     в     решении</w:t>
              <w:br/>
              <w:t>вопросов,   связанных    с</w:t>
              <w:br/>
              <w:t>социальной  реабилитацией,</w:t>
              <w:br/>
              <w:t>социальными     выплатами,</w:t>
              <w:br/>
              <w:t>получением   установленных</w:t>
              <w:br/>
              <w:t>законодательством льгот  и</w:t>
              <w:br/>
              <w:t>преимуществ,   защитой   и</w:t>
              <w:br/>
              <w:t>соблюдением прав  детей  и</w:t>
              <w:br/>
              <w:t>подростков,        граждан</w:t>
              <w:br/>
              <w:t>пожилого    возраста     и</w:t>
              <w:br/>
              <w:t xml:space="preserve">инвалидов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>необходим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    юридической</w:t>
              <w:br/>
              <w:t>помощи   или   содействие</w:t>
              <w:br/>
              <w:t>клиентам    в     решении</w:t>
              <w:br/>
              <w:t>вопросов,   связанных   с</w:t>
              <w:br/>
              <w:t>социальной реабилитацией,</w:t>
              <w:br/>
              <w:t>социальными    выплатами,</w:t>
              <w:br/>
              <w:t>получением  установленных</w:t>
              <w:br/>
              <w:t>законодательством льгот и</w:t>
              <w:br/>
              <w:t>преимуществ,  защитой   и</w:t>
              <w:br/>
              <w:t>соблюдением  прав  детей,</w:t>
              <w:br/>
              <w:t>граждан пожилого возраста</w:t>
              <w:br/>
              <w:t>и    инвалидов,    должно</w:t>
              <w:br/>
              <w:t>обеспечивать  разъяснение</w:t>
              <w:br/>
              <w:t>сути     и      состояния</w:t>
              <w:br/>
              <w:t>интересующих      клиента</w:t>
              <w:br/>
              <w:t>проблем,       определять</w:t>
              <w:br/>
              <w:t>предполагаемые  пути   их</w:t>
              <w:br/>
              <w:t>решения  и   осуществлять</w:t>
              <w:br/>
              <w:t>практические        меры:</w:t>
              <w:br/>
              <w:t>содействие в подготовке и</w:t>
              <w:br/>
              <w:t>направлении             в</w:t>
              <w:br/>
              <w:t>соответствующие инстанции</w:t>
              <w:br/>
              <w:t>необходимых   документов,</w:t>
              <w:br/>
              <w:t>личное    обращение     в</w:t>
              <w:br/>
              <w:t>указанные инстанции, если</w:t>
              <w:br/>
              <w:t>в     этом      возникает</w:t>
              <w:br/>
              <w:t>необходимость,   контроль</w:t>
              <w:br/>
              <w:t>за           прохождением</w:t>
              <w:br/>
              <w:t>документов     и     т.д.</w:t>
              <w:br/>
              <w:t>Эффективность      помощи</w:t>
              <w:br/>
              <w:t>оценивается тем, в  какой</w:t>
              <w:br/>
              <w:t>степени          действие</w:t>
              <w:br/>
              <w:t>специалиста  способствует</w:t>
              <w:br/>
              <w:t>своевременному          и</w:t>
              <w:br/>
              <w:t>объективному      решению</w:t>
              <w:br/>
              <w:t>стоящих  перед   клиентом</w:t>
              <w:br/>
              <w:t xml:space="preserve">проблем.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равовой        </w:t>
              <w:br/>
              <w:t xml:space="preserve">патронаж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равовой       </w:t>
              <w:br/>
              <w:t>патронаж  детей,  женщин,</w:t>
              <w:br/>
              <w:t>граждан пожилого возраста</w:t>
              <w:br/>
              <w:t>и инвалидов в семьях, где</w:t>
              <w:br/>
              <w:t>существует угроза насилия</w:t>
              <w:br/>
              <w:t>в  отношении  их,  должен</w:t>
              <w:br/>
              <w:t xml:space="preserve">обеспечивать             </w:t>
              <w:br/>
              <w:t xml:space="preserve">систематическую          </w:t>
              <w:br/>
              <w:t>юридическую помощь семьям</w:t>
              <w:br/>
              <w:t>социального         риска</w:t>
              <w:br/>
              <w:t>(имеющим в  составе  лиц,</w:t>
              <w:br/>
              <w:t>страдающих  алкоголизмом,</w:t>
              <w:br/>
              <w:t>наркоманией, психическими</w:t>
              <w:br/>
              <w:t>заболеваниями,  семьям  с</w:t>
              <w:br/>
              <w:t xml:space="preserve">неблагоприятным          </w:t>
              <w:br/>
              <w:t xml:space="preserve">психологическим          </w:t>
              <w:br/>
              <w:t>микроклиматом  и  др.)  с</w:t>
              <w:br/>
              <w:t>учетом       физического,</w:t>
              <w:br/>
              <w:t>психического    состояния</w:t>
              <w:br/>
              <w:t>членов семьи и  характера</w:t>
              <w:br/>
              <w:t>взаимоотношений     между</w:t>
              <w:br/>
              <w:t>ними  в  разъяснении   их</w:t>
              <w:br/>
              <w:t>прав,  обязанностей  и  в</w:t>
              <w:br/>
              <w:t>информации    о     путях</w:t>
              <w:br/>
              <w:t>предотвращения        или</w:t>
              <w:br/>
              <w:t>устранения    какого-либо</w:t>
              <w:br/>
              <w:t xml:space="preserve">насилия.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Тюменской области</w:t>
      </w:r>
    </w:p>
    <w:p>
      <w:pPr>
        <w:pStyle w:val="Normal"/>
        <w:autoSpaceDE w:val="false"/>
        <w:jc w:val="right"/>
        <w:rPr/>
      </w:pPr>
      <w:r>
        <w:rPr/>
        <w:t>от 2 марта 2006 г. N 40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ПРЕДЕЛЕНИЯ ТАРИФОВ НА СОЦИАЛЬНЫЕ УСЛУГИ,</w:t>
      </w:r>
    </w:p>
    <w:p>
      <w:pPr>
        <w:pStyle w:val="ConsPlusTitle"/>
        <w:widowControl/>
        <w:jc w:val="center"/>
        <w:rPr/>
      </w:pPr>
      <w:r>
        <w:rPr/>
        <w:t>ПРЕДОСТАВЛЯЕМЫЕ В ТЮМЕН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о силу. - Постановление Правительства Тюменской области от 02.07.2010 N 194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jurist_5</dc:creator>
  <dc:description/>
  <cp:keywords/>
  <dc:language>en-US</dc:language>
  <cp:lastModifiedBy>COMP-1</cp:lastModifiedBy>
  <cp:lastPrinted>2012-08-20T14:48:00Z</cp:lastPrinted>
  <dcterms:modified xsi:type="dcterms:W3CDTF">2012-08-20T08:48:00Z</dcterms:modified>
  <cp:revision>3</cp:revision>
  <dc:subject/>
  <dc:title>ПРАВИТЕЛЬСТВО ТЮМЕНСКОЙ ОБЛАСТИ</dc:title>
</cp:coreProperties>
</file>