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Приложение</w:t>
        <w:br/>
        <w:t>к постановлению</w:t>
        <w:br/>
        <w:t>Правительства</w:t>
        <w:br/>
        <w:t>Тюменской области</w:t>
        <w:br/>
        <w:t>от 3 октября 2014 г. N 510-п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ПРЕДОСТАВЛЕНИЯ СОЦИАЛЬНЫХ УСЛУ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ПОСТАВЩИКАМИ СОЦИАЛЬНЫХ УСЛУГ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В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Подраздел 2. Порядок предоставления социальных услуг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получателям социальных услуг в полустационарной форме социального обслуживания  центрами (комплексными центрами) социального обслуживания населения </w:t>
      </w:r>
      <w:r>
        <w:rPr>
          <w:rFonts w:cs="Arial" w:ascii="Arial" w:hAnsi="Arial"/>
          <w:bCs/>
          <w:sz w:val="26"/>
          <w:szCs w:val="20"/>
        </w:rPr>
        <w:t>и другими юридическими лицами независимо от их организационно-правовой формы и (или) индивидуальными предпринимателями, осуществляющими деятельность, аналогичную деятельности указанной организации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Глава 1. Общие полож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1. Социальное обслуживание в полустационарной форме в соответствии с настоящим разделом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0"/>
        </w:rPr>
        <w:t xml:space="preserve">1.1.1. несовершеннолетним гражданам, признанным нуждающимися в социальном обслуживании в связи с наличием у них </w:t>
      </w:r>
      <w:r>
        <w:rPr>
          <w:rFonts w:cs="Arial" w:ascii="Arial" w:hAnsi="Arial"/>
          <w:sz w:val="26"/>
          <w:szCs w:val="26"/>
        </w:rPr>
        <w:t>следующих обстоятельств, ухудшающих или способных ухудшить условия  жизнедеятельности: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у ребенка (в том числе находящегося под опекой, попечительством) трудностей в социальной адаптации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наличие посттравматических расстройств, в том числе психологических травм, полученных вследствие пережитых чрезвычайных ситуаций, вооруженных межнациональных (межэтнических) конфликтов и (или) наличие суицидальных намерений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личие проблем, связанных с социализацией у выпускников организаций для детей-сирот и детей, оставшихся без попечения родителей, а также у несовершеннолетних граждан, освобожденных из учреждений уголовно-исполнительной системы Федеральной службы исполнения наказаний и вернувшихся из специальных учебно-воспитательных учреждений закрытого типа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вершение несовершеннолетним правонарушения, преступления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нарушение прав и законных интересов несовершеннолетних, в том числе жестокое обращение и насилие в отношении несовершеннолетнего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наличие обстоятельств, вызывающих риск оставления родителем или иным законным представителем ребенка без попечения, а также риск искусственного прерывания женщиной беременности не по медицинским показаниям;</w:t>
      </w:r>
    </w:p>
    <w:p>
      <w:pPr>
        <w:pStyle w:val="Normal"/>
        <w:ind w:firstLine="54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наличие у несовершеннолетнего правового статуса ребенка-сироты, ребенка, оставшегося без попечения родителей, либо наличие у гражданина статуса лица из числа детей-сирот,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0"/>
        </w:rPr>
        <w:t xml:space="preserve">1.1.2. </w:t>
      </w:r>
      <w:r>
        <w:rPr>
          <w:rFonts w:cs="Arial" w:ascii="Arial" w:hAnsi="Arial"/>
          <w:sz w:val="26"/>
          <w:szCs w:val="26"/>
        </w:rPr>
        <w:t xml:space="preserve">инвалидам, детям-инвалидам, </w:t>
      </w:r>
      <w:r>
        <w:rPr>
          <w:rFonts w:cs="Arial" w:ascii="Arial" w:hAnsi="Arial"/>
          <w:sz w:val="26"/>
          <w:szCs w:val="20"/>
        </w:rPr>
        <w:t xml:space="preserve">признанным нуждающимися в социальном обслуживании в связи с </w:t>
      </w:r>
      <w:r>
        <w:rPr>
          <w:rFonts w:cs="Arial" w:ascii="Arial" w:hAnsi="Arial"/>
          <w:sz w:val="26"/>
          <w:szCs w:val="26"/>
        </w:rPr>
        <w:t>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 гражданам,</w:t>
      </w:r>
      <w:r>
        <w:rPr>
          <w:rFonts w:cs="Arial" w:ascii="Arial" w:hAnsi="Arial"/>
          <w:sz w:val="26"/>
          <w:szCs w:val="20"/>
        </w:rPr>
        <w:t xml:space="preserve"> признанным нуждающимися в социальном обслуживании в связи с наличием в семье ребенка в возрасте от 0 до 3 лет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Социальные услуги в полустационарной форме предоставляются</w:t>
      </w:r>
      <w:r>
        <w:rPr>
          <w:rFonts w:cs="Arial" w:ascii="Arial" w:hAnsi="Arial"/>
          <w:sz w:val="26"/>
          <w:szCs w:val="20"/>
        </w:rPr>
        <w:t xml:space="preserve"> отделениями дневного пребывания </w:t>
      </w:r>
      <w:r>
        <w:rPr>
          <w:rFonts w:cs="Arial" w:ascii="Arial" w:hAnsi="Arial"/>
          <w:sz w:val="26"/>
          <w:szCs w:val="26"/>
        </w:rPr>
        <w:t xml:space="preserve">центров (комплексных центров) социального обслуживания населения </w:t>
      </w:r>
      <w:r>
        <w:rPr>
          <w:rFonts w:cs="Arial" w:ascii="Arial" w:hAnsi="Arial"/>
          <w:bCs/>
          <w:sz w:val="26"/>
          <w:szCs w:val="26"/>
        </w:rPr>
        <w:t xml:space="preserve">и другими юридическими лицами независимо от их организационно-правовой формы и (или) индивидуальными предпринимателями, осуществляющими деятельность, аналогичную деятельности указанной организации. </w:t>
      </w:r>
    </w:p>
    <w:p>
      <w:pPr>
        <w:pStyle w:val="Normal"/>
        <w:ind w:firstLine="567"/>
        <w:rPr>
          <w:rFonts w:ascii="Arial" w:hAnsi="Arial" w:eastAsia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2. Перечень документов, необходимых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предоставления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Заявление о предоставлении социального обслуживания в полустационарной форме в соответствии с настоящим подразделом подается гражданином либо его представителем в порядке, установленном пунктом 1.1 главы 1 раздела 1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К заявлению о предоставлении социального обслуживания в соответствии с настоящим подразделом в обязательном поряд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копия паспорта или иного документа, удостоверяющего личность и место жительства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копия паспорта или иного документа, удостоверяющего личность и место жительства представителя гражданина, в случае если за получением услуги в интересах гражданина обращается его представ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документ, подтверждающий полномочия представителя гражданина, в случае если за получением услуги в интересах гражданина, обращается его представ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) </w:t>
      </w:r>
      <w:r>
        <w:rPr>
          <w:rFonts w:cs="Arial" w:ascii="Arial" w:hAnsi="Arial"/>
          <w:bCs/>
          <w:sz w:val="26"/>
          <w:szCs w:val="26"/>
        </w:rPr>
        <w:t xml:space="preserve">справки медицинской организации о состоянии здоровья гражданина (частичной утрате способности к самообслуживанию, наличии у ребенка </w:t>
      </w:r>
      <w:r>
        <w:rPr>
          <w:rFonts w:cs="Arial" w:ascii="Arial" w:hAnsi="Arial"/>
          <w:sz w:val="26"/>
          <w:szCs w:val="20"/>
        </w:rPr>
        <w:t>ограничений возможностей здоровья</w:t>
      </w:r>
      <w:r>
        <w:rPr>
          <w:rFonts w:cs="Arial" w:ascii="Arial" w:hAnsi="Arial"/>
          <w:bCs/>
          <w:sz w:val="26"/>
          <w:szCs w:val="26"/>
        </w:rPr>
        <w:t>) и об отсутствии медицинских противопоказаний для нахождения в полустационарной организации указанных в пункте 4.2. главы 4 настоящего подраздел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д)  копия справки медицинской организации о помещении родителя (законного представителя) несовершеннолетнего на лечение (реабилитацию) (в отношении граждан, указанных в подпункте 1.1.1. пункта 1.1. главы 1 настоящего подраздела, при наличии);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ходатайство должностного лица органа или учреждения системы профилактики безнадзорности и правонарушений несовершеннолетних, в том числе основанное на заключении психолога (в отношении граждан, указанных в подпункте 1.1.1. пункта 1.1. главы 1 настоящего подраздела, 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постановление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 (в отношении граждан, указанных в подпункте 1.1.1. пункта 1.1. главы 1 настоящего подраздела, при налич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3. </w:t>
      </w:r>
      <w:r>
        <w:rPr>
          <w:rFonts w:cs="Arial" w:ascii="Arial" w:hAnsi="Arial"/>
          <w:sz w:val="26"/>
          <w:szCs w:val="26"/>
        </w:rPr>
        <w:t>По желанию гражданина либо его представителя к заявлению могут быть приложе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копия свидетельства о рождении ребенка (в отношении несовершеннолетних граждан, не имеющих паспорта, детей-инвалидов, детей от 0 до 3 лет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копия справки о наличии инвалидности с указанием группы инвалидности (при наличии инвалид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копия индивидуальной программы реабилитации инвалида, ребенка-инвалида (при наличии инвалид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г) </w:t>
      </w:r>
      <w:r>
        <w:rPr>
          <w:rFonts w:eastAsia="Calibri" w:cs="Arial" w:ascii="Arial" w:hAnsi="Arial"/>
          <w:sz w:val="26"/>
          <w:szCs w:val="26"/>
          <w:lang w:eastAsia="en-US"/>
        </w:rPr>
        <w:t>копия распорядительного акта (приказа) отдела (сектора) по опеке, попечительству и охране прав детства об установлении опеки или попечительства в отношении ребенка-сироты, ребенка, оставшегося без попечения родителей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  <w:bookmarkStart w:id="0" w:name="Par3623"/>
      <w:bookmarkStart w:id="1" w:name="Par3623"/>
      <w:bookmarkEnd w:id="1"/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лава 3. </w:t>
      </w:r>
      <w:r>
        <w:rPr>
          <w:rFonts w:cs="Arial" w:ascii="Arial" w:hAnsi="Arial"/>
          <w:b/>
          <w:sz w:val="26"/>
          <w:szCs w:val="20"/>
        </w:rPr>
        <w:t>Правила предоставления социальных услуг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 xml:space="preserve"> </w:t>
      </w:r>
      <w:r>
        <w:rPr>
          <w:rFonts w:cs="Arial" w:ascii="Arial" w:hAnsi="Arial"/>
          <w:b/>
          <w:sz w:val="26"/>
          <w:szCs w:val="20"/>
        </w:rPr>
        <w:t>бесплатно либо за плату или частичную плат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оциальные услуги в полустационарной форме социального обслуживания, указанные в Законе Тюменской области «О перечне социальных услуг, предоставляемых поставщиками социальных услуг», в объемах, определенных прилагающимися к настоящему подразделу стандартами социальных услуг, гражданам, указанным в пункте 1.1. главы 1 настоящего подраздела, предоставляются бесплатн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 Социальные услуги, оказанные сверх объемов, определенных  стандартами социальных услуг, а также дополнительные социальные услуги, не входящие в перечень социальных услуг, утвержденный Законом Тюменской области «О перечне социальных услуг, предоставляемых поставщиками социальных услуг», представляются на условиях оплаты в размере 100% установленных тарифов в соответствии с договором о предоставлении социальных услуг (дополнительных социальных услуг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65" w:hanging="65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лава 4.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Порядок зачисления гражданина на</w:t>
      </w:r>
    </w:p>
    <w:p>
      <w:pPr>
        <w:pStyle w:val="Normal"/>
        <w:ind w:left="65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оциальное обслуживание в полустационарной форме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4.1. На социальное обслуживание в полустационарной форме направляются граждане, указанные в пункте 1.1. главы 1 настоящего подраздела, при отсутствии у них медицинских противопоказаний, указанных в пункте 4.2. настоящей глав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4.2. Медицинскими противопоказаниями к предоставлению социальных услуг в полустационарной форме в соответствии с настоящим подразделом  являются:</w:t>
      </w:r>
      <w:r>
        <w:rPr>
          <w:rFonts w:cs="Calibri" w:ascii="Calibri" w:hAnsi="Calibri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а)  бактерио - или вирусонос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б) туберкулез в активной стадии </w:t>
      </w:r>
      <w:r>
        <w:rPr>
          <w:rFonts w:cs="Arial" w:ascii="Arial" w:hAnsi="Arial"/>
          <w:sz w:val="26"/>
          <w:szCs w:val="26"/>
        </w:rPr>
        <w:t>(за исключением граждан, указанных в подпункте 1.1.1. пункта 1.1. главы 1 настоящего подраздела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в) паразитарные заболевания кожи и вол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г) карантинные инфекционные заболе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д) венерические заболевания </w:t>
      </w:r>
      <w:r>
        <w:rPr>
          <w:rFonts w:cs="Arial" w:ascii="Arial" w:hAnsi="Arial"/>
          <w:sz w:val="26"/>
          <w:szCs w:val="26"/>
        </w:rPr>
        <w:t>(за исключением граждан, указанных в подпункте 1.1.1. пункта 1.1. главы 1 настоящего подраздела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е) тяжелые психические рас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хронический алкоголизм, наркотическая зависимость (за исключением граждан, указанных в подпункте 1.1.1. пункта 1.1. главы 1 настоящего подраздел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полная потеря способности к самообслуживанию и свободному передви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) все заболевания, требующие стационарного лечения, постоянного круглосуточного ухода, хронические заболевания в стадии декомпенсации (обострения)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При наличии у гражданина медицинских противопоказаний он вправе повторно обратиться за предоставлением социальных услуг в соответствии с настоящим подразделом после прохождения соответствующего лечения и повторного представления документов, указанных в главе 2 настоящего подраздел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Для зачисления на полустационарное социальное обслуживание  несовершеннолетний гражданин, указанный в подпункте 1.1.1. пункта 1.1. главы 1 настоящего подраздела, либо его законный представитель предоставляет поставщику социальных услуг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личное обращение несовершеннолетнего либо заявление родителей несовершеннолетнего (законных представителей),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 либо заявление органа или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дивидуальную программу предоставления соци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видетельство о рождении (при его отсутствии – заключение медицинской экспертизы, удостоверяющее возраст несовершеннолетнего), паспорт или иной документ, удостоверяющий личность и место жительства несовершеннолетнего (для граждан старше 14 л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аспорт или иной документ, удостоверяющий личность и место жительства родителей (при наличии род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) </w:t>
      </w:r>
      <w:r>
        <w:rPr>
          <w:rFonts w:cs="Arial" w:ascii="Arial" w:hAnsi="Arial"/>
          <w:bCs/>
          <w:sz w:val="26"/>
          <w:szCs w:val="26"/>
        </w:rPr>
        <w:t>справку медицинской организации об отсутствии медицинских противопоказаний для нахождения в полустационарной организации указанных в пункте 4.2. главы 4 настоящего подраздел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1. Управлением дополнительно поставщику социальных услуг предоставля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правление органа управления социальной защиты населения или согласованного с этим органом ходатайство должностного лица органа или учреждения системы профилактики безнадзорности и правонарушений несовершеннолетних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тановление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Для зачисления на полустационарное социальное обслуживание  граждане, указанные в подпунктах 1.1.2. и 1.1.3. пункта 1.1. главы 1 настоящего подраздела либо их представители предоставляет поставщику социальных услуг документы, указанные в пункте 2.4. главы 2 раздела 1 настоящего Порядка, а такж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паспорт или иной документ, удостоверяющий личность и место жительства гражданина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ли </w:t>
      </w:r>
      <w:r>
        <w:rPr>
          <w:rFonts w:cs="Arial" w:ascii="Arial" w:hAnsi="Arial"/>
          <w:sz w:val="26"/>
          <w:szCs w:val="26"/>
        </w:rPr>
        <w:t>свидетельство о рождении ребенка</w:t>
      </w:r>
      <w:r>
        <w:rPr>
          <w:rFonts w:eastAsia="Calibri" w:cs="Arial" w:ascii="Arial" w:hAnsi="Arial"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б) </w:t>
      </w:r>
      <w:r>
        <w:rPr>
          <w:rFonts w:cs="Arial" w:ascii="Arial" w:hAnsi="Arial"/>
          <w:bCs/>
          <w:sz w:val="26"/>
          <w:szCs w:val="26"/>
        </w:rPr>
        <w:t xml:space="preserve">справку медицинской организации о состоянии здоровья гражданина (частичной утрате способности к самообслуживанию, наличии у ребенка </w:t>
      </w:r>
      <w:r>
        <w:rPr>
          <w:rFonts w:cs="Arial" w:ascii="Arial" w:hAnsi="Arial"/>
          <w:sz w:val="26"/>
          <w:szCs w:val="20"/>
        </w:rPr>
        <w:t>ограничений возможностей здоровья</w:t>
      </w:r>
      <w:r>
        <w:rPr>
          <w:rFonts w:cs="Arial" w:ascii="Arial" w:hAnsi="Arial"/>
          <w:bCs/>
          <w:sz w:val="26"/>
          <w:szCs w:val="26"/>
        </w:rPr>
        <w:t>) и об отсутствии медицинских противопоказаний для нахождения в полустационарной организации указанных в пункте 4.2. главы 4 настоящего подраз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) справку о наличии инвалидности с указанием группы инвалидности (при наличии инвалид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) индивидуальную программу реабилитации инвалида, ребенка-инвалида (при наличии инвалид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6.</w:t>
      </w:r>
      <w:r>
        <w:rPr>
          <w:rFonts w:cs="Arial" w:ascii="Arial" w:hAnsi="Arial"/>
          <w:sz w:val="26"/>
          <w:szCs w:val="26"/>
        </w:rPr>
        <w:t xml:space="preserve"> Социальные услуги в полустационарной форме социального обслуживания в соответствии с настоящим подразделом гражданам, указанным в пункте 1.1. главы 1 настоящего подраздела, предоставляются на срок не более 18 рабочих дней (в объеме не более 3-х часов в д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7. Для продления срока предоставления социальных услуг получателям социальных услуг, указанным в подпункте 1.1.1. пункта 1.1. главы 1 настоящего подраздела, поставщик социальных услуг направляет в Управление заявление гражданина либо его представителя о продлении срока предоставления социальных услуг и внесении соответствующих изменений в индивидуальную программу предоставления социальных услуг. В заявлении указываются причины и предполагаемый срок продл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 в течение 3 рабочих дней со дня поступления заявления гражданина либо его представителя принимает решение о продлении срока либо об отказе в продлении срока предоставления соци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Поставщиком социальных услуг для обслуживания граждан, указанных в подпункте 1.1.1. пункта 1.1. главы 1 настоящего подраздела формируются следующие групп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первой половине дня с соблюдением временного промежутка с 09:30 – 12:30 часов, дл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тей, не посещающих дошкольные организации</w:t>
      </w:r>
      <w:r>
        <w:rPr>
          <w:rFonts w:cs="Arial" w:ascii="Arial" w:hAnsi="Arial"/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школьников, обучающихся со второй смен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о второй половине дня с соблюдением временного промежутка  с 14:30 – 17:30 часов, для школьников, обучающихся с первой смен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ечение всего дня группы могут посещать подростки, не обучающиеся и не имеющие постоянного места работы, а также подростки, получающие среднее профессиональное образование, работающие подростки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Поставщик социальных услуг в последний день социального обслуживания в полустационарной форме выдает получателю социальных услуг, указанному в подпункте 1.1.1. пункта 1.1. главы 1 настоящего подраздела, либо его представителю заключение о результатах реализации индивидуальной программы предоставления социальных услуг и рекомендации по дальнейшей работе с ним и (или) его семьей.  Рекомендации по дальнейшему социальному сопровождению несовершеннолетнего и его семьи также направляются в территориальную комиссию по делам несовершеннолетних и защите их прав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дразделу 2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здела 3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ы социальных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в полустационарной форме социального обслужи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нтрами (комплексными центрами) социального обслуживания населения </w:t>
      </w:r>
      <w:r>
        <w:rPr>
          <w:rFonts w:cs="Arial" w:ascii="Arial" w:hAnsi="Arial"/>
          <w:bCs/>
        </w:rPr>
        <w:t>и другими юридическими лицами независимо от их организационно-правовой формы и (или) индивидуальными предпринимателями, осуществляющими деятельность, аналогичную деятельности указанной организации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98"/>
        <w:gridCol w:w="1745"/>
        <w:gridCol w:w="31"/>
        <w:gridCol w:w="1845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оциальной услуг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и объем социальной услуг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 соци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евой норматив финансирования соци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оценка результатов предоставляемой соци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социальной услуги, в том числе условия доступности предоставляемой социальной услуги для инвалидов и других лиц с учетом ограничений их жизнедеятельност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Услуги, предоставляемые гражданам, указанным в подпункте 1.1.1. пункта 1.1. главы 1 настоящего подраздел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о-быт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жилых помещений для организации реабилитационных мероприятий, трудовой деятельности, культурного и бытового обслуживан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в себя предоставление поставщиком социальных услуг нежилого помещения, которое отвечает санитарно-эпидемиологическим требованиям и требованиям безопасности. Нежилое помещение предоставляется для организации реабилитационных мероприятий, трудовой деятельности, культурного и бытового обслужи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установленным поставщиком  социальных услуг режимом работы, в период действия договора о предоставлении социальных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- нежилая площадь должна соответствовать санитарно-эпидемиологическим требованиям, отвечать требованиям безопасности, в том числе противопожарной, обеспечивать безопасное и комфортное  нахождение получателя социальных услуг в организации, а также доступность для инвали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ые помещения по размерам, расположениям и конфигурации должны соответствовать санитарно-гигиеническим нормам и обеспечивать проведение мероприятий с учетом специфики обслуживаемого получателя социальных услу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 оборудуются необходимыми для организации реабилитационных мероприятий, трудовой деятельности, культурного и бытового обслуживания, мебелью и оборудова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дуктового набора согласно нормам, утвержденным уполномоченным органо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 в себя предоставление поставщиком услуг  продуктового набора получателю социальных услуг в соответствии с  нормами питания в объеме,  утвержденном Департаментом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день,  в период действия договора о предоставлении социальных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одукты в наборе должны быть доброкачественны, иметь сертификаты и (или) паспорта кач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езультатов – удовлетворенность качеством предоставляемой услуги, отсутствие обоснованных жало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овый набор предоставляется с учетом возрастной категории получателя социальных услу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ранспорта при необходимости доставки несовершеннолетних получателей социальных услуг для участия в культурно-досуговых мероприятия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а для доставки получателя социальных услуг для участия в культурно-досуговых мероприятиях и обрат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опровождения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слуги предоставляются при налич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</w:t>
            </w:r>
            <w:r>
              <w:rPr>
                <w:rFonts w:eastAsia="Calibri" w:cs="Arial" w:ascii="Arial" w:hAnsi="Arial"/>
                <w:lang w:eastAsia="en-US"/>
              </w:rPr>
              <w:t xml:space="preserve"> период действия договора о предоставлении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транспортное средство должно быть технически исправно. Водителем должны соблюдаться правила дорожного движения и перевозки пассажиров. Доставка получателя социальных услуг должна быть осуществлена своевременно. 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пределах Тюменской области. Транспорт должен соответствовать нормам безопасности, утвержденным соответствующим органом в сфере безопасности движения и тран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должен пройти предрейсовый медицинский осмотр и быть допущен к  управлению транспортным средств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еобходимости получателю социальных услуг оказывается помощь при посадке в транспортное средство и высадке из нег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, в том числе обеспечение книгами, журналами, настольными играми, игрушками и иным необходимым для организации досуга инвентарем и оборудование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нообразных социокультурных мероприятий в досуговых целя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 желанию получателя социальных услуг книг, журналов, настольных  игр, игрушек и иного необходимого для организации досуга инвентаря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культурные мероприятия проводятся в соответствии с утвержденным поставщиком социальных услуг план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, журналы, настольные  игры, игрушки и иной инвентарь предоставляются по запросу получателя социальны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способствовать расширению общего и культурного кругозора, сферы общения, повышению творческой активности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проведению социокультурных мероприятий предоставляются сотрудниками поставщика социальных услуг либо привлекаемыми организациями, творческими коллективами. Книги, журналы, настольные игры, игрушки и иной инвентарь и оборудование предоставляются с учетом возрастных и физических особенностей получателя социальных 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личных форм труда, отдыха и оздоровления детей и подростков в каникулярное врем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 в себ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рганизацию различных форм  труда получателя услуг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овлечение получателя услуг в клубную, кружковую деятельность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мероприятий отдыха и досуга с учетом возраста и интересов получателя услуг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числение получателя услуг в организацию отдыха детей и их оздоровления и (или) содействие в зачислении в  организацию отдыха детей и их оздоровления сферы образования, культуры и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возникновен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способствов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ю личности получателя социальных услуг,  развитию его творческого потенциал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сотрудником поставщика социальных услуг при взаимодействии с территориальными центрами занятости, местной администрацией. Предоставление услуги  осуществляется с учетом психофизиологических, половозрастных особенностей и  интересов получателя социальных услу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правка за счет средств получателя социальных услуг почтовой корреспонденции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лучателю услуг в оформлении почтовой корреспонденции, отправка  доступными каналами связи (почта, интернет и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действия договора о предоставлении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 удовлетворение коммуникативных потребностей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ю гарантируется  конфиденциальность информации, полученной в ходе предоставления услу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в электронном виде при условии наличия электронной связи у поставщика соци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трона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ое наблюдение за получателем социальных услуг (ситуацией в его семье) для своевременного выявления степени его социальной дезадаптации, и оказание ему, при необходимости, социальной или иной помо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проведение диагностических, консультационных, коррекционных и контрольных мероприят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2 раз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действия договора о предоставлении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должно обеспечить  положительную динамику в семейном воспитании и микроклимате семьи получателя социальных услу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 путем посещения получателя социальных услуг по месту жительства, проведения встреч и бесед в целях профилактики неблагополучия и (или) своевременного оказания социальной помощи и поддержки в случае  отрицательной динамики достигнутых результатов, с привлечение квалифицированных специалистов ведомств системы профилак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атронаж должен осуществляться с учетом категории семьи, физического и психологического состояния членов семьи, характера взаимоотношений членов семьи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 родителями и деть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о-медицин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ичной медико-санитарной помощ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ечение наиболее распространенных болезней, а также травм, отравлений и других неотложных состоя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дицинскую профилактику важнейших заболева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физиотерапевтических процеду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о медицинским показани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медицинским назначением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вать своевременность и точностью установления диагноза, способствовать выявлению заболеваний на ранних стадиях, их быстрому лечению и восстановлению здоровья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ервичной медико-санитарной помощи осуществляется медицинским персоналом поставщика социальных услуг  в соответствии с профилем заболевания, особенностями течения заболевания и стандартами медицинской помощи При этом используются возможности лечебно - диагностической базы поставщика социальных услуг. Получателю социальных услуг  даются  необходимые рекомендации по лечению. При лечении получателя социальных услуг ведется необходимая медицинская документация, отражающая данные о состоянии его здоровья.</w:t>
            </w:r>
            <w:r>
              <w:rPr>
                <w:rFonts w:eastAsia="Calibri" w:cs="Arial" w:ascii="Arial" w:hAnsi="Arial"/>
                <w:lang w:eastAsia="en-US"/>
              </w:rPr>
              <w:t xml:space="preserve"> Проводится р</w:t>
            </w:r>
            <w:r>
              <w:rPr>
                <w:rFonts w:cs="Arial" w:ascii="Arial" w:hAnsi="Arial"/>
              </w:rPr>
              <w:t>абота по оценке качества, обоснованности и эффективности лечебно-диагностических мероприятий, в том числе назначения лекарственных пре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цедур, связанных с сохранением здоровья получателей социальных услуг (в том числе измерение температуры тела, артериального давления, контроль за приемом лекарственных средств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ю приема лекарственных средств по назначению врача, в том числе контроль за соблюдением предписаний врача, связанных со временем приема, частотой приема, способом приема и сроком годности лекар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дицинских манипуляций по назначению врач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помощи в пользовании приборами медицинского на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о медицинским показаниям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медицинским назначением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способствовать сохранению здоровья либо  улучшению состояния здоровья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ичной медико-санитарной помощи осуществляется медицинским персоналом поставщика социальных услуг  в соответствии с назначением врача. Услуга предоставляется получателю социальных услуг без причинения какого-либо вреда его здоровью, физических или моральных страданий или неудобств. Специалист предоставляющий услугу должен проявлять  необходимую деликатность и корректность по отношению к получателю соци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здоровительных мероприятий, в том числе направленных на профилактику обострений хронических и предупреждение инфекционных заболев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организацию и проведени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улок на свежем воздух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х или групповых занятий оздоровительной гимнастико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й, направленных на профилактику возникновения и обострения хронических и инфекционных заболеваний в соответствии с медицинскими стандартами и рекомендациями врача, с учетом имеющихся   противопоказаний к данным видам мероприятий у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новленным режимом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сохранению и (или) восстановлению здоровья получателя социальных услуг, формированию здорового образа жизн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улки организуются при благоприятной пого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 оздоровительной гимнастикой организуются в утренние часы. Занятия проводятся в помещении, обеспечивающем безопасность их проведения, оборудованном тренажерами и спортивным инвентарем. Мероприятия направленные на профилактику возникновения и обострения хронических и инфекционных заболеваний проводятся в соответствии с  рекомендациями врачей и методическими указаниями, постановлениями Главного государственного санитарного врача РФ в специально оборудованных помещ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работа, направленная на предупреждение появления вредных привычек и избавление от ни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ационные, психологические, педагогические мероприятия с использованием профильн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ы и раздаточных материалов (брошюры, листовки, книжная продукция, видео-аудио-материалы и п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 бесед, лекций с получателем услуг по вопросам  предупреждения появления вредных привычек и избавления от них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действия договора о предоставлении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положительную динамику отказа от вредных привычек, формирование устойчивой позиции по формирование навыков здорового образа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квалифицированными специалист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 формирование навыков здорового образа жизни у 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социально-медицинским вопросам (в частности по вопросам планирования семьи, современных безопасных средств контрацепции, гигиены питания и жилища, психосексуального развития детей, способам поддержания и сохранения здоровья, проведения оздоровительных мероприятий)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утем проведения индивидуальных или групповых бесед, проведения лекций, обеспечения получателя социальных услуг информационными материалами по вопросам планирования семьи, современных безопасных средств контрацепции, гигиены питания и жилища, психосексуального развития детей, способам поддержания и сохранения здоровья, проведения оздоровительных мероприятий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иод действия договора о предоставлении социальных усл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обеспечение оказания квалифицированной помощи в правильном понимании и решении стоящих перед получателем социальных услуг социально-медицински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квалифицированными специалистами  по конкретным проблемам, возникшим  у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 активизацию деятельности получателя социальных услуг в области улучшения своего здоровья, необходимости осуществления санитарно-гигиенических процедур, профилактики заболеваний, формирование навыков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анитарно-гигиеническим навыкам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утем проведения индивидуальных или групповых бесед,  проведения лекций, обеспечения получателя социальных услуг информационными материалами в сфере  санитарно-гигиенических навыков, размещения информации на информационных стендах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поставщиком социальных услуг планом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приобретение получателем социальных услуг санитарно-гигиенических навык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квалифицированными специалистами  по конкретным проблемам, возникшим  у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 формирование у получателя социальных услуг санитарно-гигиенических навыков, навыков осуществления мероприятий по  профилактике заболеваний, а также на формирование навыков здорового образа жизни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циально-психол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диагностика и обследование личност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 - выявление и анализ псих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прогноза и разработку рекомендаций по проведению коррек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-х дней со дня поступления  на социальное обслуживание и в конце срока договора о предоставлении социальных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оставление прогноза и разработку рекомендаций по проведению коррек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При оказании услуги применяются диагностические методики и инструментар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ое консультировани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психологических проблем получателя социальных услуг путем проведения бесе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объема и видов предполагаем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циально-психологическая помощь получателю социальных услуг в  раскрытии и мобилизации его внутренних ресурсов, решение и профилактика социально-психологических пробле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ри возникновении у получателя социальных услуг соответствующей потребности.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убъективное облегчение эмоционального состояния получателя социальных услуг,  оказание помощи получателю социальных услуг по налаживанию межличностных отношений, по предупреждению и преодолению конфликтных ситуаций. Должна быть разрешена или снижена актуальность психологической пробле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сихологической помощи и поддержки, в том числе проведение психокоррекционной работ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утем проведения индивидуальных и групповых занятий и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объема и видов предполагаемой помощи и поддерж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уществление мероприятий по актуализации личностных ресурсов, принятию сложившейся ситуации, поиску и актуализации стратегий совладания, регуляции актуального психического состоя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коррекционная  работа заключается в активном психологическом воздействии, направленном на  формирование у получателя социальных услуг мотивации к активности,  поддержку жизненного тонуса, создание условий для полноценного психологического развития личности на каждом возрастном этапе для своевременного предупреждения и коррекции возможных нарушений в становлении и  развитии личности получателя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возникновен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 субъективному облегчению эмоционального состояния получателя социальных услуг,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овать предупреждению психических отклонений, созданию условий для полноценного психического развития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й патрона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, способных  ухудшить условия его жизнедеятельности, и оказания ему, при необходимости, социально-психол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2 раза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воевременное выявление ситуаций психического дискомфорта или межличностного конфликта и других ситуаций, способных  ухудшить условия  жизнедеятельности получателя социальных услуг, а также должно обеспечить своевременное  оказание социально-психол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циально-педаг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 помощь, включая диагностику, консультирование и коррекцию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явление признаков, характеризующих нормальное или отклоняющееся поведение получателя социальных услуг, в том числе изучение его склонностей и потенциала, установление форм и степени социальной дезадаптации (при ее наличии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комплекса мероприятий по социально-педагогическому консультированию и  корре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социально-педагогическому консультированию и  коррекции путем проведения индивидуальных или группов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едагогическая диагностика осуществляется при приеме на социальное обслуживание, а также при выбыт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социально-педагогического консультирования и коррекции, определяется в соответствии с рекомендациями, полученными в ходе проведения социально-педагогической диагност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социально-педагогических проблем получателя социальных услуг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ние или ослабление отклонений в поведении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едагогическое образование. Услуга предоставляется в специально оборудованном помещении. При оказании услуги применяются диагностические методики и инструмента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несовершеннолетних получателей социальных услуг к самостоятельной жизн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 проведение мероприятий в индивидуальной и групповой форме, направленных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у получателя социальных услуг социально-бытовых навыков самообслужи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тивацию к тру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ориен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 семейных ценностей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предоставление услуги должно обеспечить формирование у  получателя социальных услуг навыков самостоятель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пециалистами, имеющими медицинское, педагогическое или  социальное образ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ий патрона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ое наблюдение за получателем социальных услуг для  своевременного выявления ситуаций педагогической запущенности,  деформации и других ситуаций, которые могут вызвать отрицательную динамику достигнутых результатов; оказание   социально-педаг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проведение диагностических, консультационных, коррекционных и контрольных мероприят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 2 раза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социально-педагогических проблем и оказание помощи в их решен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едагогическое образ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 педагогический патронаж семей осуществляется с учетом индивидуальных особенностей семьи, физического и психологического состояния здоровья членов семьи, характера взаимоотношений между родителями и деть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(праздники, экскурсии,  клубная и кружковая деятельность и другие культурные мероприятия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нообразных социокультурных мероприятий в организации социального обслуживания, а также за его пределами, в том числе проведение экскурсий, посещение театров, выставок, концертов, праздничных мероприятий, встреч. Организация деятельности клубов психологической, творческой, спортивной, трудовой, просветительской и иной направленности,  семейных клубов, клубов по подготовке к будущей семейной жизни,  групп взаимоподдерж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предоставляется транспорт поставщика социальных услуг и сопровождение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твержденным поставщиком социальных услуг план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способствовать расширению общего и культурного кругозора, сферы общения, повышению творческой активности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по проведению социокультурных мероприятий предоставляются сотрудниками поставщика социальных услуг либо привлекаемыми организациями, творческими коллектив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вщик социальных услуг в рамках своей компетенции организует деятельность </w:t>
            </w:r>
            <w:r>
              <w:rPr>
                <w:rFonts w:eastAsia="Calibri" w:cs="Arial" w:ascii="Arial" w:hAnsi="Arial"/>
                <w:lang w:eastAsia="en-US"/>
              </w:rPr>
              <w:t>групп взаимоподдержки, клубов общения</w:t>
            </w:r>
            <w:r>
              <w:rPr>
                <w:rFonts w:cs="Arial" w:ascii="Arial" w:hAnsi="Arial"/>
              </w:rPr>
              <w:t xml:space="preserve"> (психологической, творческой, спортивной, трудовой и иной направленности,  семейных клубов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циально-прав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Услуги по защите прав и законных интересов получателей социальных услуг в установленном законодательством порядк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по интересующим получателя социальных услуг вопросам,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в подготовке и направлении в соответствующие органы, организации заявлений и документов (при необходимости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ичное обращение сотрудника поставщика социальных услуг в интересах получателя социальных услуг в органы, организации, в том числе судебные органы, с соответствующими заявлениями и документами (при необходимости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существление контроля за ходом и результатами рассмотрения документов, поданных в органы, организации (при необходимости)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защиту прав и законных интересов получателя социальных услуг либо восстановление его нарушенных пра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отрудником поставщика социальных услуг, имеющим юридическое образование либо владеющим соответствующими зн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казание помощи в оформлении и восстановлении докумен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омощи получателю социальных услуг в написании документов и заполнении форм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казание помощи в сборе и подаче в соответствующие органы,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 (сведений), необходимых для восстановления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осуществление контроля за ходом и результатами рассмотрения документов, поданных в органы, орган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надлежащее оформление документов и (или) восстановление документов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отрудником поставщика социальных услуг, имеющим юридическое образование либо владеющим соответствующими зн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оциально-правовой патронаж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ое наблюдение за получателем социальных услуг  для своевременного выявления проблем правового характера и оказания им, при необходимости, социально-правовой помо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2 раза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правовых проблем и оказание помощи в их решен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юридическое образование либо владеющим соответствующими знаниями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 - правовой патронаж осуществляется с учетом индивидуальных особенностей получателя социальных услуг и членов его семьи, их физического и психологического состояния здоровья, а также характера взаимоотношений между ними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Услуги, предоставляемые гражданам, указанным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пунктах 1.1.2 и 1.1.3. пункта 1.1. главы 1 настоящего подраздел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циально-быт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жилых помещений для организации реабилитацио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 в себя предоставление поставщиком социальных услуг нежилого помещения, которое отвечает санитарно-эпидемиологическим требованиям и требованиям безопасности. Нежилое помещение предоставляется для организации реабилитационных мероприят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установленным поставщиком  социальных услуг режимом работы, в период действия договора о предоставлении социальных услуг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- нежилая площадь должна соответствовать санитарно-эпидемиологическим требованиям, отвечать требованиям безопасности, в том числе противопожарной, обеспечивать безопасное и комфортное  нахождение получателя социальных услуг в организации, а также доступность для инвалид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ые помещения по размерам, расположениям и конфигурации должны соответствовать санитарно-гигиеническим нормам и обеспечивать проведение мероприятий с учетом специфики обслуживаемого получателя социальных услуг, доступности для инвалидов и других лиц с учетом ограничений их жизнедеятель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ользование мебели, обучающего, коррекционно-развивающего оборудования, инвентаря для проведения реабилитацио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в пользование мебе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его, коррекционно-развивающего оборудования, инвентаря для проведения реабилитацион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проведение реабилита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езультатов – удовлетворенность качеством предоставляемой услуги, отсутствие обоснованных жало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бели получателю социальных услуг  в соответствии с его физическим состоянием из качественных материалов, удобной в пользовании, соответствующей требованиям конструктивной простоты, прочности, безопасности и находящейся в технически исправном состоянии. Обучающее, коррекционно-развивающее оборудование, инвентарь для проведения реабилитационных мероприятий должно быть удобным и безопас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дуктовым набором согласно нормативам, утвержденным уполномоченным органом (за исключением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 в себя предоставление продуктового набора получателю социальных услуг в соответствии с  нормами питания в объеме,  утвержденном Департамен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день,  в период действия договора о предоставлении социальных услуг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одукты в наборе должны быть доброкачественны, иметь сертификаты и (или) паспорта кач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ктовый набор предоставляется с учетом возрастной категории получателя социальных услу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социально-бытовой адаптации и социально-средовой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проблем получателя социальных услуг в сфере социально-бытовой адаптации и социально-средовой реабилитации путем проведения бесе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редоставление получателю социальных услуг информации, рекомендаций о конкретных действиях, определение оптимальных режимов общественной и семейно-бытовой деятельности получателя социальных услуг в конкретных социально-средовых условиях и приспособления к ни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ри наличии у получателя социальных услуг соответствующей потребнос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интеграцию получателя социальных услуг в общество, решение проблем получателя социальных услуг в сфере социально-бытовой адаптации и социально-средовой реабили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соответствующую квалификацию. Услуга предоставляется в специально оборудованном помеще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азание содействия в реализации мероприятий по социально-бытовой адап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мощи в  получении технических средств реабилитации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и жилья для оптимальной адаптации к потребностям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сбор и направление необходимых документов в соответствующие органы и организа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интеграцию получателя социальных услуг в общество, решение проблем получателя социальных услуг в сфере социально-бытовой адаптации и социально-средовой реабили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соответствующую квалификаци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казание содействия в подборе технических средств реабилитации (в отношении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по вопросам подбора технических средств реабилитации с учетом состояния здоровья и индивидуальными особенностями ребен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казание помощи в получении технических средств реабилита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ри наличии у ребенка потребности в техническом средстве реабилитац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получению технического средства реабилитации, необходимого для  сохранения или восстановления здоровья ребенка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соответствующую квалификацию. Сотрудник поставщика социальных услуг  должен проявлять  необходимую деликатность и корректность по отношению к получателю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о-медицин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медицинской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утем проведения индивидуальных или групповых бесед, проведения лекций, обеспечения получателя социальных услуг информационными материалами по вопросам медицинской реабилит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я основ социально-медицинских знаний, овладения приемами самопомощ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возникновении у получателя социальных услуг соответствующей потре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едоставления услуги устанавливается индивидуально, в период действия договора о предоставлении социальных услуг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оказание квалифицированной помощи в правильном понимании и решении стоящих перед получателем социальных услуг социально-медицински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квалифицированными специалистами  по конкретным проблемам, возникшим  у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ценка развития              (в отношении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диагностики исходного состояния ребенка (нервно-психического и физического развит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индивидуального плана реабилита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единовременно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оступлении на социальное обслуживание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оставление индивидуального плана реабилита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 специалистом, имеющим соответствующую квалификац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оведение лечебно-оздоровитель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 организацию и проведение  индивидуальных или групповых занятий лечебной,  адаптивной физкультур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ассажа, эрготерапии,   кинезотерапии, в объеме не более 10 процеду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установленным поставщиком социальных услуг режимом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сохранению и (или) восстановлению здоровья получателя социальных услуг, формированию здорового образа жизн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соответствии с индивидуальной программой реабилитации ребенка-инвалида, инвалида, результатами оценки развития ребенка с ограниченными возможностями здоровь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соответствующую квалификац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и осуществляется в специально оборудованном помещ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ческая помощь (в отношении детей от 0 до 3 лет с ограниченными возможностями здоровья, детей-инвалид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диагностику речевого развития</w:t>
            </w:r>
            <w:r>
              <w:rPr>
                <w:rFonts w:cs="Arial" w:ascii="Arial" w:hAnsi="Arial"/>
              </w:rPr>
              <w:t xml:space="preserve"> с выявлением специфических речевых 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Cs/>
              </w:rPr>
              <w:t>логопедическую коррекцию, в том числе с использованием  логопедического  массаж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медицинских показаний, но не более 10 процеду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формирование речевых средств коммуникации, стимуляцию речевой активности, коррекцию речевых недоста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соответствующую квалификацию. Услуга предоставляется в специально оборудованном помещ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медицинский патронаж (в отношении детей от 0 до 3 лет с ограниченными возможностями здоровь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ое наблюдение за получателем социальных услуг  для своевременного выявления отклонений в состоянии его здоровья и оказания ему, при необходимости, социально-медицинской помощи (помощи в проведении социально-медицинской реабилитации в домашних условиях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социально-медицинских  проблем и оказание помощи в их решен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соответствующую квалификацию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циально-психол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диагностика и обследование личности (за исключением инвалидов пенсионного возрас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 - выявление и анализ психического состояния и индивидуальных особенностей личности получателя соци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тавление прогноза и разработку рекомендаций по проведению коррек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3-х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на социальное обслуживание, далее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оставление прогноза и разработку рекомендаций по проведению коррек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При оказании услуги применяются диагностические методики и инструментари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психологического климата в семье и оценки взаимодействия матери и ребенка (в отношении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психологической оценки характера внутрисемейных отношений,  в том числе характера взаимодействия матери и ребенка на эмоциональном, физическом и ментальном уров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сихологической оценки условий  физического, психического, эмоционального, интеллектуального развития ребен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2-х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на социальное обслуживание, далее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оставление прогноза и разработку рекомендаций по проведению коррекционн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При оказании услуги применяются диагностические методики и инструмента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ое консуль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валифицированной помощи в решении внутриличностных проблем, проблем межличностного взаимодействия, предупреждение и преодоление социально-психологических пробл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психологических проблем получателя социальных услуг путем проведения бесе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объема и видов предполагаемой помощ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разъяснение получателю социальных услуг сути проблем и определение возможных путей их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циально-психологическая помощь получателю социальных услуг в  раскрытии и мобилизации его внутренних ресурсов, решение и профилактика социально-психологических пробле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2-х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убъективное облегчение эмоционального состояния получателя социальных услуг,  оказание помощи получателю социальных услуг по налаживанию межличностных отношений, по предупреждению и преодолению конфликтных ситуаций. Должна быть разрешена или снижена актуальность психологической пробле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, оценки психологического климата в семье и оценки взаимодействия матери и ребенка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сихологической помощи и поддержки,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роведение психокоррекцио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утем проведения индивидуальных и групповых занятий и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психологических проблем получателя соци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ение объема и видов предполагаемой помощи и поддержк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уществление мероприятий по актуализации личностных ресурсов, принятию сложившейся ситуации, поиску и актуализации стратегий совладания, регуляции актуального психического состоя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коррекционная  работа заключается в активном психол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7-ми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 субъективному облегчению эмоционального состояния получателя социальных услуг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ть устойчивость внутрисемейных отношений,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ствовать предупреждению психических отклонений, созданию условий для полноценного психического развития личности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, оценки психологического климата в семье и оценки взаимодействия матери и ребен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й патронаж (за исключением инвалидов пенсионного возрас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ое наблюдение за получателем социальных услуг для своевременного выявления ситуаций психического дискомфорта или межличностного конфликта и других ситуаций, способных  ухудшить условия его жизнедеятельности, и оказания ему, при необходимости, социально-психол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своевременное выявление ситуаций психического дискомфорта или межличностного конфликта и других ситуаций, способных  ухудшить условия  жизнедеятельности получателя социальных услуг, а также должно обеспечить своевременное  оказание социально-психол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сихологическое образование либо привлеченной организацией, оказывающей психологические услуги. Услуга предоставляется в специально оборудованном помещении. Услуга предоставляется с учетом результатов психологической диагностики и обследования личности, оценки психологического климата в семье и оценки взаимодействия матери и ребенка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циально-педагогическ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ая коррекция, включая диагностику и консуль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явление признаков, характеризующих нормальное или отклоняющееся поведение получателя социальных услуг, в том числе изучение его склонностей и потенциала, установление форм и степени социальной дезадаптации (при ее наличии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комплекса мероприятий по социально-педагогическому консультированию и  корре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мероприятий по социально-педагогическому консультированию и  коррекции путем проведения индивидуальных или группов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5 -ти ра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-педагогическая диагностика осуществляется при приеме на социальное обслуживание, а также при выбыт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уществления социально-педагогического консультирования и коррекции, определяется в соответствии с рекомендациями, полученными в ходе проведения социально-педагогической диагностики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социально-педагогических проблем получателя социальных услуг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доление или ослабление отклонений в поведении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едагогическое образование. Услуга предоставляется в специально оборудованном помещении. При оказании услуги применяются диагностические методики и инструмента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, требованиям социальной среды и интересам самого получателя соци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чение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пользованию техническими средствами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снение степени владения получателем социальных услуг,  навыками пользования техническими средствами реабили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глядное обучение практическим навыкам пользования техническими средствами реабилитации путем проведения индивидуальных и групповых зан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у усвоения вновь приобретенных навыков пользования техническими средствами реабили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ри наличии у получателя социальных услуг соответствующей потребнос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умение получателя социальных услуг самостоятельно пользоваться  техническим средством реабилитац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сотрудником поставщика социальных услуг, имеющим специальные зн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 оказании услуги сотрудник поставщика социальных услуг должен проявлять  необходимую деликатность и корректность по отношению к получателю социальных услу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двигательных, психических и сенсорных функций организма, оценки уровня продуктивности деятельности (в отношении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роведение оценки двигательных, психических, сенсорных функций организма ребенка и выявление возможности и способности осуществлять на физиологическом и психическом уровне указанные функции организма с учетом возрастных норм развития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иагностики и оценка сформированности различных компонентов познавательной сферы ребенка (перцептивных, мнестических, мыслительных, речевых) и выявление уровня восприятия ребенком окружающих его предметов, развития его внимания, памяти, мыш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дение оценки продуктивной деятельности и выявление уровня включенности ребенка в микросоциум, способности самостоятельно организовать свою деятельность, эффективно взаимодействовать с окружающи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более 3-х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качества – предоставление услуги должно обеспечить определение уровня развития ребенка, для осуществления необходимой коррекционной работ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имеющим соответствующую квалификацию. Услуга предоставляется в специально оборудованном помещении. При оказании услуги применяются диагностические методики и инструмента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одителей (законных представителей), иных членов семьи инвалида (ребенка-инвалида, ребенка от 0 до 3 лет с ограниченными возможностями здоровья) основам реабили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снение степени владения родителями (законными представителями), иными членами семьи получателя социальных услуг, знаниями в сфере  реабили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основам реабилитации, в том числе наглядное,  путем проведения индивидуальных или групповых зан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у усвоения вновь приобретенных зн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объеме не более 5-ти зан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получение родителями (законными представителями), иными членами семьи получателя социальных услуг основных знаний в сфере  реабили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имеющим соответствующую квалификацию. Услуга предоставляется в специально оборудованном помещ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 учетом индивидуальных особенностей получателя социальных услуг, характера, степени ограничения его возможностей,  его физического и психического состояния, а также степени подготовленности родителей (законных представителей), иных членов семьи к этим процедурам. Предоставление услуга направлено на обеспечение непрерывности и преемственности процесса реабили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учение </w:t>
            </w:r>
            <w:r>
              <w:rPr>
                <w:rFonts w:cs="Arial" w:ascii="Arial" w:hAnsi="Arial"/>
                <w:iCs/>
              </w:rPr>
              <w:t xml:space="preserve">родителей (законных представителей), иных членов семьи </w:t>
            </w:r>
            <w:r>
              <w:rPr>
                <w:rFonts w:cs="Arial" w:ascii="Arial" w:hAnsi="Arial"/>
              </w:rPr>
              <w:t xml:space="preserve"> ребенка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методам развития (коррекции) ранней коммуникации, навыкам повседневной деятельности, приемам ухода за ребенком (в отношении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снение степени владения родителями (законными представителями), иными членами семьи ребенка с ограниченными возможностями здоровья, знаниями в сфере методов развития (коррекции) ранней коммуникации, навыками повседневной деятельности, приемами ухода за ребенк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ение методам развития (коррекции) ранней коммуникации, навыкам повседневной деятельности, приемам ухода за ребенком, в том числе наглядное, путем проведения индивидуальных или групповых занят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у усвоения вновь приобретенных знани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объеме не более 5-х зан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получение родителями (законными представителями), иными членами семьи ребенка с ограниченными возможностями здоровья основных знаний, касающихся методов развития (коррекции) ранней коммуникации, навыков повседневной деятельности,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>обучение приемам ухода за ребенко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имеющим соответствующую квалификацию. Услуга предоставляется в специально оборудованном помеще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направлено на  организацию процесса обмена всеми видами информации с ребенком, развитие у ребенка навыков повседневной деятельности (игровая деятельность, взаимодействие с окружающими, самообслуживание)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ение приемами ухода за ребенком (питание, гигиенические требования, соблюдение режима дн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едагогический патронаж (за исключением инвалидов пенсионного возрас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рирование условий обучения получателя социальных услуг в семье, оказание помощи членам семьи в процессе обучения получателя социальных услуг,  организация психолого-педагогического и медико-социального сопровождения процесса обу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  социально-педагог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 проведение диагностических, консультационных, коррекционных и контрольных мероприят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обеспечить своевременное выявление социально-педагогических проблем и оказание помощи в их решени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оказывается специалистом поставщика социальных услуг, имеющим  педагогическое образование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260" w:leader="none"/>
              </w:tabs>
              <w:autoSpaceDE w:val="false"/>
              <w:ind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 педагогический патронаж семей осуществляется с учетом индивидуальных особенностей семьи, физического и психологического состояния здоровья членов семьи, характера взаимоотношений между родителями и деть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циально-труд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зание помощи в получении образования и (или) квалификации инвалидами (детьми-инвалидами) </w:t>
            </w:r>
            <w:r>
              <w:rPr>
                <w:rFonts w:eastAsia="Calibri" w:cs="Arial" w:ascii="Arial" w:hAnsi="Arial"/>
                <w:lang w:eastAsia="en-US"/>
              </w:rPr>
              <w:t>в соответствии с их способностями согласно индивидуальной программе реабилитации инвалида (за исключением инвалидов пенсионного возраста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оставление получателю социальных услуг информации о возможности получения общего, профессионального образования, профессионального обучения, и дополнительного образования по адаптированным образовательным программа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помощи в сборе и подаче документов  в образовательную организац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при наличии у получателя социальных услуг соответствующей потребнос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возможность получения образования и (или) квалификации по адаптированным образовательным программ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соответствии с индивидуальной программой реабилитации инвалида. При предоставлении услуги специалист поставщика социальных услуг взаимодействует  с организациями осуществляющими образовательную деятельность, территориальными центрами занятости, работодателями и другими органами и организация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валидам помощи в трудоустройстве (за исключением детей-инвалидов, инвалидов пенсионного возраст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шении вопросов занятости: трудоустройстве, поиске временной (сезонной) работы, работы с сокращенным рабочим днем, работы на д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получателю социальных услуг  информации по вопросам труд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йствие в постановке на учет в территориальном центре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получателю социальных услуг возможность трудоустроить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в соответствии с индивидуальной программой реабилитации инвалида. В целях обеспечения предоставления услуги сотрудник поставщика социальных услуг осуществляет взаимодействие с территориальным центром занятости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циально-правов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защите прав и законных интересов получателей социальных услуг в установленном законодательств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по интересующим получателя социальных услуг вопросам, связанным с защитой его прав и законных интересов либо разъяснение права на получение бесплатной юридической помощ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йствие в подготовке и направлении в соответствующие органы, организации заявлений и документов (при необходимости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ичное обращение сотрудника поставщика социальных услуг в интересах получателя социальных услуг в органы, организации, в том числе судебные органы, с соответствующими заявлениями и документами (при необходимости)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существление контроля за ходом и результатами рассмотрения документов, поданных в органы, организации (при необходимости)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защиту прав и законных интересов получателя социальных услуг либо восстановление его нарушенных пра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отрудником поставщика социальных услуг, имеющим юридическое образование либо владеющим соответствующими зн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оформлении и восстановлении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омощи получателю социальных услуг в написании документов и заполнении форм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казание помощи в сборе и подаче в соответствующие органы,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 (сведений), необходимых для восстановления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осуществление контроля за ходом и результатами рассмотрения документов, поданных в органы, орган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при наличии у получателя социальных услуг соответствующей потре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качества – предоставление услуги должно обеспечить надлежащее оформление документов и (или) восстановление документов получателя соци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сотрудником поставщика социальных услуг, имеющим юридическое образование либо владеющим соответствующими знаниями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навыкам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 (за исключением детей от 0 до 3 лет 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снение степени владения навыками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глядное обучение практическим навыкам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 путем проведения индивидуальных или групповых зан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ценка усвоения вновь приобретенных навы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не  более 12-ти ра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способствовать  формированию у получателя социальных услуг  навыков самообслуживания, персональной сохранности, поведения в быту и общественных местах, передвижению, ориентации, навыкам общения, самоконтролю, методам реабилитации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казании услуги  сотрудник поставщика социальных услуг должен проявлять  необходимую деликатность и корректность по отношению к получателю социальной услуг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соответствии с индивидуальной программой реабилитации инвалида, ребенка-инвали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 в специально оснащенном помещении сотрудником поставщика социальных услуг, имеющим  соответствующую квалификацию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казании услуг учитывается  возраст, физическое и психическое состояние, индивидуальные особенности получателя социальных услуг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рганизация и проведение занятий по развитию творческих способностей, двигательной активности, а в отношении детей-инвалидов также игровой деятельности (за исключением детей от 0 до 3 лет с ограниченными возможностями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включ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ю и проведение занятий по развитию творческих способностей, двигательной активности, а в отношении детей-инвалидов также занятий по развитию игровой деятельности. Услуга предоставляется путем проведения индивидуальных и групповых занятий, не более 10 зан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уполномоченным органом в соответствии с методическими рекомендациями по расчету подушевых нормативов финансирования социальных услуг, утвержденных Правительством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– предоставление услуги должно обеспечить развитие у получателя социальных услуг  творческих способностей, двигательной активности, игр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предоставляется  в специально оснащенном помещении сотрудником поставщика социальных услуг, имеющим  соответствующую квалификацию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оведение занятий, направленных на развитие коммуникативных, двигательных навыков, навыков повседневной деятельности (самообслуживание, игра, персональная сохранность, поведение), продуктивности деятельности, творческих способностей (в отношении детей от 0 до 3 лет с отклонениями в развитии и здоровь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включает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индивидуальных или групповых занятий направленных на развитие коммуникативных, двигательных навыков, навыков повседневной деятельности (самообслуживание, игра, персональная сохранность, поведение), продуктивности деятельности, творческих способнос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в объеме не более 12-ти занят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услуги устанавливается индивидуально, в период действия договора о предоставлении социальных услу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качества – предоставление услуги должно способствовать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ю коммуникативных, двигательных навыков, навыков повседневной деятельности (самообслуживание, игра, персональная сохранность, поведение), продуктивности деятельности, творческих способнос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езультатов – удовлетворенность качеством предоставляемой услуги, отсутствие обоснованны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редоставляется  в специально оснащенном помещении сотрудником поставщика социальных услуг, имеющим  соответствующую квалификац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ю способностей ребенка самостоятельно и эффективно организовывать свою деятельность, в т.ч. двигательную, познавательную, игров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ребенка навыков  вступать и поддерживать контакт с окружающими его людь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расширение активного и пассивного словарного запас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на развитие умения выражать свои эмоции и чувства, понимание чувств, потребностей и желаний собеседни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владение ребенком элементами повседневной жизнедеятельности в соответствии с возрастными нормами развития. Услуга предоставляется на основании результатов  оценки двигательных, психических и сенсорных функций организма, оценки уровня продуктивности деятельности ребенка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imSun;宋体" w:hAnsi="SimSun;宋体" w:eastAsia="SimSun;宋体" w:cs="SimSun;宋体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b/>
      <w:sz w:val="3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rFonts w:ascii="Arial" w:hAnsi="Arial" w:cs="Arial"/>
      <w:b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sz w:val="24"/>
    </w:rPr>
  </w:style>
  <w:style w:type="character" w:styleId="32">
    <w:name w:val="Основной текст 3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b/>
      <w:bCs/>
      <w:sz w:val="22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5:00Z</dcterms:created>
  <dc:creator>osp</dc:creator>
  <dc:description/>
  <cp:keywords/>
  <dc:language>en-US</dc:language>
  <cp:lastModifiedBy>С.Л.Койнова</cp:lastModifiedBy>
  <cp:lastPrinted>2014-11-12T14:26:00Z</cp:lastPrinted>
  <dcterms:modified xsi:type="dcterms:W3CDTF">2015-06-03T11:04:00Z</dcterms:modified>
  <cp:revision>4</cp:revision>
  <dc:subject/>
  <dc:title>Проект</dc:title>
</cp:coreProperties>
</file>