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93"/>
        <w:gridCol w:w="5203"/>
      </w:tblGrid>
      <w:tr>
        <w:trPr>
          <w:trHeight w:val="1167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ы приёмным родителям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32"/>
                <w:szCs w:val="32"/>
              </w:rPr>
              <w:t>1. Уделяйте постоянное, регулярное, целенаправленное внимание каждому ребёнку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сь с ним, старайтесь находится с ним на одном уровне, чтобы ему не приходилось смотреть на вас снизу вверх. Разговаривая с маленьким ребёнком, чаще приседайте перед ним, чтобы общение происходило «глаза в глаза».</w:t>
            </w:r>
          </w:p>
          <w:p>
            <w:pPr>
              <w:pStyle w:val="Normal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аще используйте имя ребёнка в общении с ним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помогает воспитывать в нём чувство собственного достоинства: ведь имя выделяет его из общей среды, ребёнок начинает осознавать себя значимой личностью. </w:t>
            </w:r>
          </w:p>
          <w:p>
            <w:pPr>
              <w:pStyle w:val="Normal"/>
              <w:ind w:firstLine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. Покажите что вы признаёте и уважаете личное и эмоциональное пространство каждого ребёнка, его права, чувств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йте понять, что у вас есть собственное личное пространство, это поможет ребёнку определить границы своего.</w:t>
            </w:r>
          </w:p>
          <w:p>
            <w:pPr>
              <w:pStyle w:val="Normal"/>
              <w:ind w:firstLine="2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в общении с ребёнком избегайте каких-либо сравнений его со сверстниками.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спытывают неуверенность в себе, чувствуют себя заброшенными и ненужными, очень ревниво и болезненно реагируют, если при них хвалят других, воспринимают похвалу другому, как проявление нелюбви к нему самому.</w:t>
            </w:r>
          </w:p>
          <w:p>
            <w:pPr>
              <w:pStyle w:val="Normal"/>
              <w:ind w:firstLine="2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Не делайте за детей то, что они могут сделать сами.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32"/>
                <w:szCs w:val="32"/>
              </w:rPr>
              <w:t>Почти всё, что мы говорим и делаем в общении с детьми, в конечном счёте, должно поддерживать внутренние возможности самого ребёнка. Надо стараться создать для него благоприятные условия, позволяющие ему добиться успеха.</w:t>
            </w:r>
          </w:p>
          <w:p>
            <w:pPr>
              <w:pStyle w:val="Normal"/>
              <w:ind w:firstLine="2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Старайтесь предвидеть возможные сложности и помогайте детям избежать их.</w:t>
            </w:r>
          </w:p>
          <w:p>
            <w:pPr>
              <w:pStyle w:val="Normal"/>
              <w:ind w:firstLine="22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32"/>
                <w:szCs w:val="32"/>
              </w:rPr>
              <w:t>В процессе деятельности подбадривайте ребёнка и подкрепляйте его действия похвалой, чтобы он достиг цели. Лучше сразу провести ребёнка через успех, чем реагировать потом на его неудачи и рассчитывать, что он научится на собственных ошибках.</w:t>
            </w:r>
          </w:p>
          <w:p>
            <w:pPr>
              <w:pStyle w:val="Normal"/>
              <w:ind w:firstLine="22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Помните, что большинство детей испытывают трудности в ощущении времени.</w:t>
            </w:r>
          </w:p>
          <w:p>
            <w:pPr>
              <w:pStyle w:val="Normal"/>
              <w:ind w:firstLine="2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ебёнку необходимо перейти от одного вида деятельности к другому, ему нужно напомнить о времени, которым он может располагать на выполнение того или иного задания.</w:t>
            </w:r>
          </w:p>
          <w:p>
            <w:pPr>
              <w:pStyle w:val="Normal"/>
              <w:ind w:firstLine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Не заставляйте маленького ребёнка делится игрушками, если он не хочет этого делать и не осуждайте его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нормальное поведение для дошкольного возраста. Надо постараться, чтобы он научился этому в результате собственного выбора, осознав, что вдвоём играть интереснее, чем одному.</w:t>
            </w:r>
          </w:p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Потребность поплакать – естественная потребность человека.</w:t>
            </w:r>
          </w:p>
          <w:p>
            <w:pPr>
              <w:pStyle w:val="Normal"/>
              <w:ind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 дети плачут, чтобы освободится от гнева или боли, не мешайте им, если это не переходит в истерический плач.</w:t>
            </w:r>
          </w:p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Старайтесь почаще ставить ребёнка в ситуацию выбора.</w:t>
            </w:r>
          </w:p>
          <w:p>
            <w:pPr>
              <w:pStyle w:val="Normal"/>
              <w:ind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н должен иметь право самостоятельно делать выбор и принимать решения настолько часто, насколько это возможно.</w:t>
            </w:r>
          </w:p>
          <w:p>
            <w:pPr>
              <w:pStyle w:val="Normal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щать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в АУ «КЦСО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ием  и запись граждан ведется по адресу: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Заводоуковск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олевая, 49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2-17-7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втобусом № 2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танов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газов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становление контакта с приёмным ребён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Заводоуко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2:00Z</dcterms:created>
  <dc:creator>user</dc:creator>
  <dc:description/>
  <cp:keywords/>
  <dc:language>en-US</dc:language>
  <cp:lastModifiedBy>Новоселова Татьяна Николаевна</cp:lastModifiedBy>
  <cp:lastPrinted>2012-02-03T08:55:00Z</cp:lastPrinted>
  <dcterms:modified xsi:type="dcterms:W3CDTF">2012-02-03T03:58:00Z</dcterms:modified>
  <cp:revision>10</cp:revision>
  <dc:subject/>
  <dc:title>Детская ревность</dc:title>
</cp:coreProperties>
</file>