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ab/>
      </w:r>
      <w:r>
        <w:rPr>
          <w:rFonts w:cs="Times New Roman" w:ascii="Times New Roman" w:hAnsi="Times New Roman"/>
          <w:b/>
          <w:sz w:val="44"/>
        </w:rPr>
        <w:t>В помощь пожилому человеку</w:t>
      </w:r>
      <w:r>
        <w:rPr>
          <w:rFonts w:cs="Times New Roman" w:ascii="Times New Roman" w:hAnsi="Times New Roman"/>
          <w:sz w:val="44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здоровья и активность пожилых людей  являются результатом их образа жизни,  привычек,  питания.  Изменения, происходящие в организме пожилого человека необратимы, </w:t>
      </w:r>
      <w:r>
        <w:rPr>
          <w:rFonts w:cs="Times New Roman" w:ascii="Times New Roman" w:hAnsi="Times New Roman"/>
          <w:sz w:val="28"/>
          <w:szCs w:val="28"/>
        </w:rPr>
        <w:t>человек с трудом приспосабливается к возрастным ограничениям.  Для того, чтобы помочь ему,    необходимо  помнить простые правила здорового образа жизни, учитывая возрастные особенност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активность</w:t>
      </w:r>
      <w:r>
        <w:rPr>
          <w:rFonts w:cs="Times New Roman" w:ascii="Times New Roman" w:hAnsi="Times New Roman"/>
          <w:sz w:val="28"/>
          <w:szCs w:val="28"/>
        </w:rPr>
        <w:t>. Это утренняя гимнастика,  прогулки на свежем воздухе, занятия лечебной физкультурой и дыхательной гимнастикой. Физические упражнения  приостанавливают потерю мышечной массы,   помогают сохранить подвижность и физическую силу в любом возрасте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 -  эффективное средство для профилактики  сердечно-сосудистых заболеваний, заболеваний опорно-двигательного аппарата, но ходить достаточно долго многим людям старшего возраста мешает страх падений и связанных с ним и переломов, поэтому  важно  свести к минимуму возможность падений.  Для этого   при ходьбе неоходимо использовать хорошую  опору  в виде прочной трости,  ходунков,  поручней вдоль стен и   т. п.  Подошвы ботинок необходимо снабжать приспособлениями, предотвращающими скольжение (пластырь и т. д.). Полы в комнатах, кухне, коридорах, ванной и туалете должны быть сухими и нескользкими, покрытыми резиновыми ковриками, препятствующими скольжению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жилым людям не следует резко вставать. Опасно резко подниматься и садиться в постели после ночного сна или после длительного лежания. Делать это надо медленно, поэтапно, чтобы сердце и сосуды смогли компенсировать изменен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женное содержание кислорода в крови, связанное с возрастными особенностями ведет к повышенной усталости, сонливости  и нарушению с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 необходимо чаще находиться на свежем воздухе, заниматься дыхательной гимнастикой, особенно тем, кто вынужден много времени проводить в постели или кресле.  При любой физической нагрузке необходимо организовывать «передышки» для своего организма, это дает возможность восстанавливать работу сердца и эффективно обеспечивать органы кислород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sz w:val="28"/>
          <w:szCs w:val="28"/>
        </w:rPr>
        <w:t xml:space="preserve">. Питание должно быть регулярным, порции должны быть небольшим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иготовлении пищи следует помнить о состоянии зубов и органов пищеварения. </w:t>
      </w:r>
      <w:r>
        <w:rPr>
          <w:rFonts w:cs="Times New Roman" w:ascii="Times New Roman" w:hAnsi="Times New Roman"/>
          <w:sz w:val="28"/>
          <w:szCs w:val="28"/>
        </w:rPr>
        <w:t xml:space="preserve">Пища должна быть гомогенной, кашицеобразной консистенции, не слишком жидко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следует переедать. Дневная норма калорийности пищи должна составлять 2000-2400 ккал в зависимости от физической активности человека.  В случае избыточной массы тела эта норма должна быть еще ниж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е потребление жиров должно быть снижено до 60-70 г. Лучше употреблять в пищу высококачественные растительные масла (подсолнечное, кукурузное, соевое), которые способствуют снижению холестерина в крови. Одновременно со снижением жиров надо увеличить потребление белков, главным образом животных. Достаточное количество употребляемых белков препятствует уменьшению объема мышечных тканей и тем самым - преждевременному старению. В меню чаще следует включать такие продукты, как нежирное мясо, творог, сыры, молоко и кисломолочные продукты, 300 г молока в день обеспечивают достаточное количество кальция  для профилактики переломов костей. Следует ограничить потребление сахара и концентрированных сладких блюд, сладких напитк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ледует готовить еду на несколько дней вперед. В меню пожилого человека должны чередоваться мясные, мучные и овощные блюда, которые должны дополнять друг друга, чтобы удовлетворить биологические потребности челове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еды необходимо побыть в вертикальном положении хотя бы 1 час.    Последний прием пищи необходимо осуществлять не позднее, чем за 3-4 ч до ночного с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-за малого количества слюны, обладающей бактерицидным действием, в полости рта, особенно при плохом уходе и наличии зубных протезов, под которыми всегда остаются частицы пищи, быстро развиваются гнилостные процессы.  Пожилые люди нуждаются в тщательном уходе за полостью рт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филактики запоров  необходим подвижный  образ  жизни, ежедневные  прогулки,  гимнастика, массаж передней брюшной стенки, употребление достаточного количества жидкости, овощей и фруктов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аз от  вредных привычек  является особенно   актуальным в пожилом возрасте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желаем Вам  здоров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 «Комплексный центр социаль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Заводоуковск, ул.Полевая, д.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</w:rPr>
        <w:t>8(34542) 2-16-59, 2-17-78,2-15-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5:00Z</dcterms:created>
  <dc:creator>IZueva</dc:creator>
  <dc:description/>
  <cp:keywords/>
  <dc:language>en-US</dc:language>
  <cp:lastModifiedBy>Station</cp:lastModifiedBy>
  <cp:lastPrinted>2009-12-10T13:43:00Z</cp:lastPrinted>
  <dcterms:modified xsi:type="dcterms:W3CDTF">2012-10-28T09:55:00Z</dcterms:modified>
  <cp:revision>18</cp:revision>
  <dc:subject/>
  <dc:title/>
</cp:coreProperties>
</file>