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важаемые родители!</w:t>
      </w:r>
    </w:p>
    <w:p>
      <w:pPr>
        <w:pStyle w:val="Normal"/>
        <w:spacing w:lineRule="auto" w:line="276"/>
        <w:ind w:lef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дители – самые близкие для ребенка люди – в первую очередь ответственны за его безопасность и защиту.</w:t>
      </w:r>
    </w:p>
    <w:p>
      <w:pPr>
        <w:pStyle w:val="Normal"/>
        <w:spacing w:lineRule="auto" w:line="276"/>
        <w:ind w:lef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ако всё чаще основными методами воспитания становятся телесные наказания, крики, оскорбления, унижения и запугивания.</w:t>
      </w:r>
    </w:p>
    <w:p>
      <w:pPr>
        <w:pStyle w:val="Normal"/>
        <w:spacing w:lineRule="auto" w:line="276"/>
        <w:ind w:lef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естокое обращение с ребенком и неудовлетворение его потребностей становится всё более распространённым явлением в семья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/>
        <w:drawing>
          <wp:inline distT="0" distB="0" distL="0" distR="0">
            <wp:extent cx="3057525" cy="3009900"/>
            <wp:effectExtent l="0" t="0" r="0" b="0"/>
            <wp:docPr id="1" name="Рисунок 1" descr="C:\Users\User\Desktop\img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img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ринципы воспитания детей без наказ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r>
        <w:rPr/>
        <w:drawing>
          <wp:inline distT="0" distB="0" distL="0" distR="0">
            <wp:extent cx="3055620" cy="2390775"/>
            <wp:effectExtent l="0" t="0" r="0" b="0"/>
            <wp:docPr id="2" name="Рисунок 2" descr="C:\Users\User\Desktop\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i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рп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ей надо любить за то, что они нам дают (чувство уверенности, полноценности и гордости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нимайте своего  ребенка таки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ой он есть, со всеми проблемами, неприятностями и капризами. Он должен чувствовать, что его любят и ценя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деляйте своему ребенку достаточное количество вним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дь именно его дефицит вызывает непослуша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знавайте личность реб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>. С самых малых лет, он уже умеет выбирать себе одежду, игрушки. У него есть свои чувства и страдания. Нельзя ими пренебрегать, ведь это губит индивидуаль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ывайте  личным пример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ожденный инстинкт ребенка подражать взрослым действует на подсознательном уровн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следовательность – помощник в соблюдении прави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казали, что не дадите конфету до ужина – не давайте. Если сегодня нельзя, а завтра можно, то можно всегд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ем больше давление, тем больше сопроти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 Если постоянно пилить – убери игрушки, не бери, не ломай, не трогай, тем больше Вы получите капризов, протестов и истери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ддерживайте нужное поведение поощрение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 быстро забывают о наказании, которое грозит в случае шалости, но помнят о презентах за прилежное повед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одитель должен постоянно развиваться, учить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бы взрослеющий ребенок не поставил его в тупик сложными вопросам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Наказание порождает горькую обиду, которая глушит всё, включая здравый смыс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Родители, помните!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 несете ответственность за воспитание и развитие несовершеннолетних детей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 несете ответственность за их материальное содержание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 не вправе причинять вред своему ребенку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3057525" cy="3648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 w:themeColor="text1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 w:themeColor="text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 w:themeColor="text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 w:themeColor="text1"/>
          <w:sz w:val="32"/>
          <w:szCs w:val="32"/>
        </w:rPr>
      </w:r>
    </w:p>
    <w:tbl>
      <w:tblPr>
        <w:tblW w:w="50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39"/>
      </w:tblGrid>
      <w:tr>
        <w:trPr>
          <w:trHeight w:val="70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 w:themeColor="text1"/>
          <w:sz w:val="32"/>
          <w:szCs w:val="32"/>
          <w:u w:val="single"/>
        </w:rPr>
        <w:t>Если Вы не справляетесь самостоятельно, обращайтесь к нам за помощью. Рады будем Вам помоч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ш адрес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7070, Тюменская область, с. Омутинско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Юбилейная,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: 8(34544) 2-76-9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Доверия» 8-34544-2-76-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 сай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tromu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онтакт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utsrc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2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оклассники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ok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profile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/551886397937</w:t>
        </w:r>
      </w:hyperlink>
    </w:p>
    <w:p>
      <w:pPr>
        <w:pStyle w:val="Normal"/>
        <w:jc w:val="center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u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dderg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нстаграм: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Times New Roman" w:cs="Times New Roman"/>
          <w:color w:val="4F81BD" w:themeColor="accent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4F81BD" w:themeColor="accent1"/>
          <w:kern w:val="2"/>
          <w:sz w:val="28"/>
          <w:szCs w:val="28"/>
          <w:lang w:val="en-US" w:eastAsia="ru-RU"/>
        </w:rPr>
        <w:t>instagram</w:t>
      </w:r>
      <w:r>
        <w:rPr>
          <w:rFonts w:eastAsia="Times New Roman" w:cs="Times New Roman" w:ascii="Times New Roman" w:hAnsi="Times New Roman"/>
          <w:color w:val="4F81BD" w:themeColor="accent1"/>
          <w:kern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4F81BD" w:themeColor="accent1"/>
          <w:kern w:val="2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color w:val="4F81BD" w:themeColor="accent1"/>
          <w:kern w:val="2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4F81BD" w:themeColor="accent1"/>
          <w:kern w:val="2"/>
          <w:sz w:val="28"/>
          <w:szCs w:val="28"/>
          <w:lang w:val="en-US" w:eastAsia="ru-RU"/>
        </w:rPr>
        <w:t>ausontosrtsns</w:t>
      </w:r>
      <w:r>
        <w:rPr>
          <w:rFonts w:eastAsia="Times New Roman" w:cs="Times New Roman" w:ascii="Times New Roman" w:hAnsi="Times New Roman"/>
          <w:color w:val="4F81BD" w:themeColor="accent1"/>
          <w:kern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4F81BD" w:themeColor="accent1"/>
          <w:kern w:val="2"/>
          <w:sz w:val="28"/>
          <w:szCs w:val="28"/>
          <w:lang w:val="en-US" w:eastAsia="ru-RU"/>
        </w:rPr>
        <w:t>omutinskoe</w:t>
      </w:r>
      <w:r>
        <w:rPr>
          <w:rFonts w:eastAsia="Times New Roman" w:cs="Times New Roman" w:ascii="Times New Roman" w:hAnsi="Times New Roman"/>
          <w:color w:val="4F81BD" w:themeColor="accent1"/>
          <w:kern w:val="2"/>
          <w:sz w:val="28"/>
          <w:szCs w:val="28"/>
          <w:lang w:eastAsia="ru-RU"/>
        </w:rPr>
        <w:t>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142365</wp:posOffset>
                </wp:positionH>
                <wp:positionV relativeFrom="paragraph">
                  <wp:posOffset>88265</wp:posOffset>
                </wp:positionV>
                <wp:extent cx="865505" cy="866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865440" cy="86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89.95pt;margin-top:6.95pt;width:68.1pt;height:68.15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600575</wp:posOffset>
            </wp:positionH>
            <wp:positionV relativeFrom="paragraph">
              <wp:posOffset>5811520</wp:posOffset>
            </wp:positionV>
            <wp:extent cx="1423035" cy="1423035"/>
            <wp:effectExtent l="0" t="0" r="0" b="0"/>
            <wp:wrapNone/>
            <wp:docPr id="5" name="Image2" descr="QR-код для сайт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QR-код для сайта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600575</wp:posOffset>
            </wp:positionH>
            <wp:positionV relativeFrom="paragraph">
              <wp:posOffset>5811520</wp:posOffset>
            </wp:positionV>
            <wp:extent cx="1423035" cy="1423035"/>
            <wp:effectExtent l="0" t="0" r="0" b="0"/>
            <wp:wrapNone/>
            <wp:docPr id="6" name="Рисунок 4" descr="QR-код для сайт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QR-код для сайта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5715000</wp:posOffset>
            </wp:positionV>
            <wp:extent cx="1423035" cy="1423035"/>
            <wp:effectExtent l="0" t="0" r="0" b="0"/>
            <wp:wrapNone/>
            <wp:docPr id="7" name="Рисунок 5" descr="QR-код для сайт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QR-код для сайта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6400800</wp:posOffset>
            </wp:positionV>
            <wp:extent cx="851535" cy="737235"/>
            <wp:effectExtent l="0" t="0" r="0" b="0"/>
            <wp:wrapNone/>
            <wp:docPr id="8" name="Рисунок 6" descr="QR-код для сайт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QR-код для сайта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9712960</wp:posOffset>
            </wp:positionH>
            <wp:positionV relativeFrom="paragraph">
              <wp:posOffset>6361430</wp:posOffset>
            </wp:positionV>
            <wp:extent cx="748030" cy="748030"/>
            <wp:effectExtent l="0" t="0" r="0" b="0"/>
            <wp:wrapNone/>
            <wp:docPr id="9" name="Рисунок 7" descr="QR-код для сайт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QR-код для сайта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9712960</wp:posOffset>
            </wp:positionH>
            <wp:positionV relativeFrom="paragraph">
              <wp:posOffset>6361430</wp:posOffset>
            </wp:positionV>
            <wp:extent cx="748030" cy="748030"/>
            <wp:effectExtent l="0" t="0" r="0" b="0"/>
            <wp:wrapNone/>
            <wp:docPr id="10" name="Рисунок 8" descr="QR-код для сайт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QR-код для сайта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824095</wp:posOffset>
            </wp:positionH>
            <wp:positionV relativeFrom="paragraph">
              <wp:posOffset>6336030</wp:posOffset>
            </wp:positionV>
            <wp:extent cx="988695" cy="988695"/>
            <wp:effectExtent l="0" t="0" r="0" b="0"/>
            <wp:wrapNone/>
            <wp:docPr id="11" name="Image4" descr="QR-код для сайт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QR-код для сайта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824095</wp:posOffset>
            </wp:positionH>
            <wp:positionV relativeFrom="paragraph">
              <wp:posOffset>6336030</wp:posOffset>
            </wp:positionV>
            <wp:extent cx="988695" cy="988695"/>
            <wp:effectExtent l="0" t="0" r="0" b="0"/>
            <wp:wrapNone/>
            <wp:docPr id="12" name="Image3" descr="QR-код для сайт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QR-код для сайта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е учрежд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обслуживания населе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 – реабилитационный центр для несовершеннолетних с. Омутинско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885825" cy="733425"/>
            <wp:effectExtent l="0" t="0" r="0" b="0"/>
            <wp:docPr id="13" name="Image5" descr="logotip_bolsho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logotip_bolshoj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3057525" cy="2819400"/>
            <wp:effectExtent l="0" t="0" r="0" b="0"/>
            <wp:docPr id="14" name="Image6" descr="C:\Users\User\Desktop\NH4h6PcB5TprkTHeLJApMaC1nHKrNHkaXuLgVB6s6UCprhWNez5OLkDpyiqcSztATP9xpzvC8vgoowGHBSXccsBgRchWYDNu8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C:\Users\User\Desktop\NH4h6PcB5TprkTHeLJApMaC1nHKrNHkaXuLgVB6s6UCprhWNez5OLkDpyiqcSztATP9xpzvC8vgoowGHBSXccsBgRchWYDNu820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Дети и родител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(воспитание без наказ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мутин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orient="landscape" w:w="16838" w:h="11906"/>
      <w:pgMar w:left="426" w:right="536" w:gutter="0" w:header="0" w:top="426" w:footer="0" w:bottom="142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766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5773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e545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5da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77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centromut.ru/" TargetMode="External"/><Relationship Id="rId6" Type="http://schemas.openxmlformats.org/officeDocument/2006/relationships/hyperlink" Target="http://vk.com/omutsrcn72" TargetMode="External"/><Relationship Id="rId7" Type="http://schemas.openxmlformats.org/officeDocument/2006/relationships/hyperlink" Target="http://ok.ru/profile/551886397937" TargetMode="External"/><Relationship Id="rId8" Type="http://schemas.openxmlformats.org/officeDocument/2006/relationships/hyperlink" Target="mailto:omut-poddergka@bk.ru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F12C-DE7E-47ED-9924-4F351AEF3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  <Pages>2</Pages>
  <Words>428</Words>
  <Characters>2443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15:00Z</dcterms:created>
  <dc:creator>k11ws01</dc:creator>
  <dc:description/>
  <dc:language>en-US</dc:language>
  <cp:lastModifiedBy>User</cp:lastModifiedBy>
  <cp:lastPrinted>2021-07-19T09:54:00Z</cp:lastPrinted>
  <dcterms:modified xsi:type="dcterms:W3CDTF">2021-07-19T10:0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