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3081655" cy="2714625"/>
            <wp:effectExtent l="0" t="0" r="0" b="0"/>
            <wp:docPr id="1" name="Рисунок 2" descr="C:\Users\User\Desktop\трезвая семья\maxresdefaul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трезвая семья\maxresdefaul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я  - это место, где закладываются основы личности. Целостное её развитие зависит от родителей и их усилий по воспитанию ребенка.</w:t>
      </w:r>
    </w:p>
    <w:p>
      <w:pPr>
        <w:pStyle w:val="Normal"/>
        <w:tabs>
          <w:tab w:val="clear" w:pos="708"/>
          <w:tab w:val="left" w:pos="360" w:leader="none"/>
        </w:tabs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звость родителей – это надежный щит, защищающий ребенка от многих бе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юди рождаются трезвыми. Трезвость для человека естественна, как целостность тела, как наличие здоровь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звый, физически здоровый человек успешен. Он легко достигает поставленных целей и уверенно переносит жизненные труд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6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звость помогает человеку сохранить ясность ума и все творческие способност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резвость семьи – фундамент счастливой семейной жизни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резвой семье царит атмосфера любви, понимания, добродушия. Дети в таких семьях получают прекрасный пример со стороны родителей, уважают их и ведут правильный образ жизни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, как губка, впитывают в себя образцы поведения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 гармоничнее семья, тем более положительные представления  о будущих отношениях сложится у ребен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0" cy="2714625"/>
            <wp:effectExtent l="0" t="0" r="0" b="0"/>
            <wp:docPr id="2" name="Рисунок 14" descr="C:\Users\User\Desktop\трезвая семья\phx1aG2mQ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C:\Users\User\Desktop\трезвая семья\phx1aG2mQP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/>
        <w:spacing w:before="90" w:after="30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shd w:val="clear" w:color="auto" w:fill="FFFFFF"/>
        <w:spacing w:before="90" w:after="30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3090545" cy="3841115"/>
            <wp:effectExtent l="0" t="0" r="0" b="0"/>
            <wp:docPr id="3" name="Рисунок 16" descr="C:\Users\User\Desktop\трезвая семья\Naklejka-_Trezvost-roditelej_-x1yphrv7z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C:\Users\User\Desktop\трезвая семья\Naklejka-_Trezvost-roditelej_-x1yphrv7zy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/>
        <w:spacing w:before="90" w:after="30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9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помните, что Вы являетесь примером для своих детей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сли в семье проблемы у родителей, то как результат: непослушные, закомплексованные и проблемные дети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ными дети становятся не из-за своего характера. Ребенок проецирует отношения в семье на себя.</w:t>
      </w:r>
    </w:p>
    <w:p>
      <w:pPr>
        <w:pStyle w:val="ListParagraph"/>
        <w:shd w:val="clear" w:color="auto" w:fill="FFFFFF"/>
        <w:spacing w:before="90" w:after="30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90" w:after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«От того как прошло детство, кто вел ребенка за руку в детские годы, что вошло в его разум и сердце – от этого зависит, каким человеком станет сегодняшний малыш».</w:t>
      </w:r>
    </w:p>
    <w:p>
      <w:pPr>
        <w:pStyle w:val="Normal"/>
        <w:shd w:val="clear" w:color="auto" w:fill="FFFFFF"/>
        <w:spacing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90" w:after="3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3228975" cy="3476625"/>
            <wp:effectExtent l="0" t="0" r="0" b="0"/>
            <wp:docPr id="4" name="Рисунок 18" descr="C:\Users\User\Desktop\трезвая семья\c26230244b35a00e805ac7cd8400ef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C:\Users\User\Desktop\трезвая семья\c26230244b35a00e805ac7cd8400ef7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Если Вы не справляетесь самостоятельно, обращайтесь к нам за помощью. Рады будем Вам помоч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ш адрес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7070, Тюменская область, с. Омутинско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Юбилейная,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Доверия» 8-34544-2-76-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ай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om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онтакт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rc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u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551886397937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агра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stagr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usontosrts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ut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-mail: omut-poddergka@bk.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88265</wp:posOffset>
                </wp:positionV>
                <wp:extent cx="865505" cy="866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65440" cy="86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9.95pt;margin-top:6.95pt;width:68.1pt;height:68.1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00575</wp:posOffset>
            </wp:positionH>
            <wp:positionV relativeFrom="paragraph">
              <wp:posOffset>5811520</wp:posOffset>
            </wp:positionV>
            <wp:extent cx="1423035" cy="1423035"/>
            <wp:effectExtent l="0" t="0" r="0" b="0"/>
            <wp:wrapNone/>
            <wp:docPr id="6" name="Рисунок 3" descr="QR-код для сай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QR-код для сайта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600575</wp:posOffset>
            </wp:positionH>
            <wp:positionV relativeFrom="paragraph">
              <wp:posOffset>5811520</wp:posOffset>
            </wp:positionV>
            <wp:extent cx="1423035" cy="1423035"/>
            <wp:effectExtent l="0" t="0" r="0" b="0"/>
            <wp:wrapNone/>
            <wp:docPr id="7" name="Рисунок 4" descr="QR-код для сай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QR-код для сайта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5715000</wp:posOffset>
            </wp:positionV>
            <wp:extent cx="1423035" cy="1423035"/>
            <wp:effectExtent l="0" t="0" r="0" b="0"/>
            <wp:wrapNone/>
            <wp:docPr id="8" name="Рисунок 5" descr="QR-код для сай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QR-код для сайта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6400800</wp:posOffset>
            </wp:positionV>
            <wp:extent cx="851535" cy="737235"/>
            <wp:effectExtent l="0" t="0" r="0" b="0"/>
            <wp:wrapNone/>
            <wp:docPr id="9" name="Рисунок 6" descr="QR-код для сай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QR-код для сайта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712960</wp:posOffset>
            </wp:positionH>
            <wp:positionV relativeFrom="paragraph">
              <wp:posOffset>6361430</wp:posOffset>
            </wp:positionV>
            <wp:extent cx="748030" cy="748030"/>
            <wp:effectExtent l="0" t="0" r="0" b="0"/>
            <wp:wrapNone/>
            <wp:docPr id="10" name="Рисунок 7" descr="QR-код для сай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QR-код для сайта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712960</wp:posOffset>
            </wp:positionH>
            <wp:positionV relativeFrom="paragraph">
              <wp:posOffset>6361430</wp:posOffset>
            </wp:positionV>
            <wp:extent cx="748030" cy="748030"/>
            <wp:effectExtent l="0" t="0" r="0" b="0"/>
            <wp:wrapNone/>
            <wp:docPr id="11" name="Рисунок 8" descr="QR-код для сай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QR-код для сайта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824095</wp:posOffset>
            </wp:positionH>
            <wp:positionV relativeFrom="paragraph">
              <wp:posOffset>6336030</wp:posOffset>
            </wp:positionV>
            <wp:extent cx="988695" cy="988695"/>
            <wp:effectExtent l="0" t="0" r="0" b="0"/>
            <wp:wrapNone/>
            <wp:docPr id="12" name="Image3" descr="QR-код для сай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QR-код для сайта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824095</wp:posOffset>
            </wp:positionH>
            <wp:positionV relativeFrom="paragraph">
              <wp:posOffset>6336030</wp:posOffset>
            </wp:positionV>
            <wp:extent cx="988695" cy="988695"/>
            <wp:effectExtent l="0" t="0" r="0" b="0"/>
            <wp:wrapNone/>
            <wp:docPr id="13" name="Image2" descr="QR-код для сай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QR-код для сайта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обслуживания насе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 – реабилитационный центр для несовершеннолетних с. Омутинско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885825" cy="733425"/>
            <wp:effectExtent l="0" t="0" r="0" b="0"/>
            <wp:docPr id="14" name="Image4" descr="logotip_bolsho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logotip_bolshoj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0" cy="2428875"/>
            <wp:effectExtent l="0" t="0" r="0" b="0"/>
            <wp:docPr id="15" name="Рисунок 19" descr="C:\Users\User\Desktop\трезвая семья\iwallfinder.com-the-second-series-of-happy-family-life-271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C:\Users\User\Desktop\трезвая семья\iwallfinder.com-the-second-series-of-happy-family-life-27105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Comic Sans MS" w:hAnsi="Comic Sans MS"/>
          <w:b/>
          <w:sz w:val="32"/>
          <w:szCs w:val="32"/>
        </w:rPr>
        <w:t>Трезвая семья – счастливые 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буклет для родителе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мутин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426" w:right="395" w:gutter="0" w:header="0" w:top="568" w:footer="0" w:bottom="284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66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773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e54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5d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77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entromut.ru/" TargetMode="External"/><Relationship Id="rId7" Type="http://schemas.openxmlformats.org/officeDocument/2006/relationships/hyperlink" Target="https://vk.com/srcn.omut" TargetMode="External"/><Relationship Id="rId8" Type="http://schemas.openxmlformats.org/officeDocument/2006/relationships/hyperlink" Target="http://ok.ru/profile/551886397937" TargetMode="External"/><Relationship Id="rId9" Type="http://schemas.openxmlformats.org/officeDocument/2006/relationships/hyperlink" Target="https://www.instagram.com/ausontosrtsns.omutinskoe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67C465-A219-4365-9359-4A09F37D0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  <Pages>1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5:00Z</dcterms:created>
  <dc:creator>k11ws01</dc:creator>
  <dc:description/>
  <dc:language>en-US</dc:language>
  <cp:lastModifiedBy>User</cp:lastModifiedBy>
  <cp:lastPrinted>2021-05-11T08:56:00Z</cp:lastPrinted>
  <dcterms:modified xsi:type="dcterms:W3CDTF">2021-05-11T08:5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