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нформационных услуг и ссылки на соответствующие Интернет-ресур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04"/>
        <w:gridCol w:w="2145"/>
        <w:gridCol w:w="4425"/>
        <w:gridCol w:w="5106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государственной усл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сылка на Интернет-ресурс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услуги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 оказания услуг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ирование о порядке предоставления мер социальной поддержки отдельным категориям гражда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admtyumen.ru/ogv_ru/society/social_policy/socsupport/more.htm?id=11375968@cmsArticle</w:t>
              </w:r>
            </w:hyperlink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2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исковом окне браузера сети Интернет:</w:t>
            </w:r>
          </w:p>
          <w:p>
            <w:pPr>
              <w:pStyle w:val="TextBody"/>
              <w:spacing w:lineRule="auto" w:line="240" w:before="0" w:after="29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набрать адрес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ww.admtyumen.ru </w:t>
            </w:r>
            <w:r>
              <w:rPr>
                <w:rFonts w:cs="Arial" w:ascii="Arial" w:hAnsi="Arial"/>
                <w:sz w:val="26"/>
                <w:szCs w:val="26"/>
              </w:rPr>
              <w:t xml:space="preserve">или текст «Правительство Тюменской области»;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выбрать раздел «Общество»;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в разделе «Общество» на левой верхней панели выбрать раздел «Социальная политика»;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на левой панели выбрать раздел «Меры социальной поддержки, предоставляемые органами социальной защиты Тюменской области»;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ойти по ссылке «Перечень мер социальной поддержки, предоставляемых органами социальной защиты населения Тюменской области</w:t>
            </w:r>
            <w:r>
              <w:rPr>
                <w:rFonts w:cs="Arial"/>
                <w:color w:val="000000"/>
                <w:sz w:val="26"/>
              </w:rPr>
              <w:t>»</w:t>
            </w:r>
            <w:r>
              <w:rPr>
                <w:rFonts w:cs="Arial"/>
                <w:color w:val="0000FF"/>
                <w:sz w:val="26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color w:val="0000FF"/>
                <w:sz w:val="26"/>
              </w:rPr>
            </w:pPr>
            <w:r>
              <w:rPr>
                <w:rFonts w:cs="Arial"/>
                <w:color w:val="0000FF"/>
                <w:sz w:val="26"/>
              </w:rPr>
            </w:r>
          </w:p>
          <w:p>
            <w:pPr>
              <w:pStyle w:val="TextBody"/>
              <w:spacing w:lineRule="auto" w:line="240" w:before="0" w:after="29"/>
              <w:rPr>
                <w:rFonts w:cs="Arial"/>
                <w:color w:val="0000FF"/>
                <w:sz w:val="26"/>
              </w:rPr>
            </w:pPr>
            <w:r>
              <w:rPr>
                <w:rFonts w:cs="Arial"/>
                <w:color w:val="0000FF"/>
                <w:sz w:val="26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Результатом услуги является предоставление информации о порядке получения мер социальной поддержки, категориях получателей, сроках предоставления мер социальной поддержки, способах подачи заявления и получения результата, основаниях для отказа в предоставлении мер социальной поддержки.</w:t>
            </w:r>
          </w:p>
          <w:p>
            <w:pPr>
              <w:pStyle w:val="TextBody"/>
              <w:autoSpaceDE w:val="false"/>
              <w:spacing w:lineRule="auto" w:line="240" w:before="0" w:after="29"/>
              <w:rPr/>
            </w:pPr>
            <w:r>
              <w:rPr>
                <w:rFonts w:cs="Arial"/>
                <w:color w:val="000000"/>
                <w:sz w:val="26"/>
              </w:rPr>
              <w:t xml:space="preserve">Заявитель может ознакомиться с информацией о порядке получения мер социальной поддержки  по ссылке в федеральной государственной информационной системе "Единый портал государственных и муниципальных услуг (функций)" </w:t>
            </w:r>
            <w:hyperlink r:id="rId3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4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5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gosuslugi</w:t>
              </w:r>
            </w:hyperlink>
            <w:hyperlink r:id="rId6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7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/>
                <w:color w:val="000000"/>
                <w:sz w:val="26"/>
              </w:rPr>
              <w:t xml:space="preserve">, на сайте "Государственные и муниципальные услуги в Тюменской области" </w:t>
            </w:r>
            <w:hyperlink r:id="rId8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9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10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uslugi</w:t>
              </w:r>
            </w:hyperlink>
            <w:hyperlink r:id="rId11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12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admtyumen</w:t>
              </w:r>
            </w:hyperlink>
            <w:hyperlink r:id="rId13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14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/>
                <w:color w:val="000000"/>
                <w:sz w:val="26"/>
              </w:rPr>
              <w:t xml:space="preserve">»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04"/>
        <w:gridCol w:w="2145"/>
        <w:gridCol w:w="4425"/>
        <w:gridCol w:w="5106"/>
      </w:tblGrid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е предварительного разрешения на усыновление (удочерение) детей в случаях, предусмотренных законодательством Российской Федераци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detkitmn.ru/db</w:t>
              </w:r>
            </w:hyperlink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получения информации из регионального банка данных о детях в поисковом окне браузера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брать адрес сайта www.detkitmn.ru или «Усыновление в Тюменской области»:</w:t>
              <w:br/>
              <w:t xml:space="preserve">- выбрать раздел "Региональный банк данных о детях, оставшихся без попечения родителей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Для получения государственной услуги в части предоставления гражданам Российской Федерации анкет детей и выдачи направления на посещение ребенка, выдачи предварительных разрешений на усыновление детей в случаях, предусмотренных законодательством Российской Федерации обеспечена возможность подачи заявления о предоставлении государственной услуги в форме электронного документа с использованием «Личного кабинета» федерального (</w:t>
            </w:r>
            <w:hyperlink r:id="rId16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17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18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gosuslugi</w:t>
              </w:r>
            </w:hyperlink>
            <w:hyperlink r:id="rId19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20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) или регионального (</w:t>
            </w:r>
            <w:hyperlink r:id="rId21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22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23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uslugi</w:t>
              </w:r>
            </w:hyperlink>
            <w:hyperlink r:id="rId24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25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admtyumen</w:t>
              </w:r>
            </w:hyperlink>
            <w:hyperlink r:id="rId26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27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) портала путем заполнения специальной интерактив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 результате получения услуги предоставляется следующая информация из регионального банка данных о детях, оставшихся без попечения родителей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л, возраст, приметы, за исключением особых примет, состояние здоровья, физическое и умственное развитие, особенности характера детей, причины отсутствия родительского попечения, состояние здоровья их родителей, наличие у детей несовершеннолетних братьев и сестер, их возраст и состояние здоровья, наличие совершеннолетних родственников и информация об их отказе принять таких детей на воспитание в свои семьи, а также возможные формы устройства таких детей на воспитание в семьи и фотографии детей.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ru-RU"/>
              </w:rPr>
              <w:t>Информирование об организации отдыха и оздоровления детей Тюменской област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ind w:left="55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http://leto.admtyumen.ru/leto/main.htm</w:t>
              </w:r>
            </w:hyperlink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В поисковом окне браузера сети Интернет</w:t>
            </w:r>
          </w:p>
          <w:p>
            <w:pPr>
              <w:pStyle w:val="ConsPlusTitle"/>
              <w:widowControl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- набрать адрес www.admtyumen.ru или «Правительство Тюменской области»:</w:t>
              <w:br/>
              <w:t>- выбрать раздел "Общество";</w:t>
              <w:br/>
              <w:t>- в разделе "Общество" на левой верхней панели выбрать раздел "Социальная политика";</w:t>
              <w:br/>
              <w:t>- на левой панели выбрать раздел "Организация отдыха и оздоровления населения";</w:t>
              <w:br/>
              <w:t xml:space="preserve">- пройти по ссылке www.leto.admtyumen.ru. 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autoSpaceDE w:val="false"/>
              <w:spacing w:lineRule="auto" w:line="240" w:before="0" w:after="29"/>
              <w:rPr/>
            </w:pPr>
            <w:r>
              <w:rPr>
                <w:rFonts w:cs="Arial"/>
                <w:color w:val="000000"/>
                <w:sz w:val="26"/>
              </w:rPr>
              <w:t xml:space="preserve">С информацией о государственной услуге можно ознакомиться на Официальном портале органов государственной власти Тюменской области </w:t>
            </w:r>
            <w:hyperlink r:id="rId29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30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31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admtyumen</w:t>
              </w:r>
            </w:hyperlink>
            <w:hyperlink r:id="rId32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33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/>
                <w:color w:val="000000"/>
                <w:sz w:val="26"/>
              </w:rPr>
              <w:t xml:space="preserve">, в федеральной государственной информационной системе "Единый портал государственных и муниципальных услуг (функций)" </w:t>
            </w:r>
            <w:hyperlink r:id="rId34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35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36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gosuslugi</w:t>
              </w:r>
            </w:hyperlink>
            <w:hyperlink r:id="rId37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38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/>
                <w:color w:val="000000"/>
                <w:sz w:val="26"/>
              </w:rPr>
              <w:t xml:space="preserve">, на сайте "Государственные и муниципальные услуги в Тюменской области" </w:t>
            </w:r>
            <w:hyperlink r:id="rId39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www</w:t>
              </w:r>
            </w:hyperlink>
            <w:hyperlink r:id="rId40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41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uslugi</w:t>
              </w:r>
            </w:hyperlink>
            <w:hyperlink r:id="rId42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43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admtyumen</w:t>
              </w:r>
            </w:hyperlink>
            <w:hyperlink r:id="rId44">
              <w:r>
                <w:rPr>
                  <w:rStyle w:val="InternetLink"/>
                  <w:rFonts w:cs="Arial"/>
                  <w:color w:val="000000"/>
                  <w:sz w:val="26"/>
                </w:rPr>
                <w:t>.</w:t>
              </w:r>
            </w:hyperlink>
            <w:hyperlink r:id="rId45">
              <w:r>
                <w:rPr>
                  <w:rStyle w:val="InternetLink"/>
                  <w:rFonts w:cs="Arial"/>
                  <w:color w:val="000000"/>
                  <w:sz w:val="26"/>
                  <w:lang w:val="en-US"/>
                </w:rPr>
                <w:t>ru</w:t>
              </w:r>
            </w:hyperlink>
            <w:r>
              <w:rPr>
                <w:rFonts w:cs="Arial"/>
                <w:color w:val="000000"/>
                <w:sz w:val="26"/>
              </w:rPr>
              <w:t>»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В рамках услуги можно получить следующую информацию: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- об организации, уполномоченной на реализацию путевок в санаторно-курортные и оздоровительные организации за счет средств областного бюджета и средств родителей (законных представителей) детей; </w:t>
              <w:br/>
              <w:t xml:space="preserve">- о детских санаторно-курортных и оздоровительных организациях Тюменской области;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- о порядке работы организаций, портфолио организаций, вакансиях и порядке подготовки вожатских кадров);</w:t>
              <w:br/>
              <w:t>- о путевках в детские санаторно-курортные и оздоровительные организации Тюменской области (порядке организации отдыха и оздоровления детей в санаторно-курортных и оздоровительных организациях различных типов на условиях софинансирования), стоимости путевки из средств областного бюджета и средств родителей (законных представителей);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- о перечне необходимых документов; - об электронной записи на прием к специалисту для получения путевки по программе софинансирования;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- о порядке организации отдыха и оздоровления детей, находящихся в трудной жизненной ситуации, в санаторно-курортных и оздоровительных организациях различных типов;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- о рекомендациях родителям об организации поездки ребенка в детскую санаторно-курортную или оздоровительную организацию;</w:t>
              <w:br/>
              <w:t>- о работе досуговых и спортивных площадок;</w:t>
              <w:br/>
              <w:t>- о трудоустройстве подростков в летний период;</w:t>
              <w:br/>
              <w:t>- о нормативно-правовой базе, регулирующей организацию отдыха и оздоровления детей Тюменской области;</w:t>
              <w:br/>
              <w:t>- об обеспечении безопасности детского отдыха (алгоритм действий в случае возникновения чрезвычайных ситуаций в период проведения оздоровительной кампании детей);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- о стандарте безопасности отдыха и оздоровления детей в детских санаторно-курортных и оздоровительных организациях Тюменской области; </w:t>
              <w:br/>
              <w:t>- об отдыхе в Республике Крым и другие све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yumen.ru/ogv_ru/society/social_policy/socsupport/more.htm?id=11375968@cmsArticl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uslugi.admtyumen.ru/" TargetMode="External"/><Relationship Id="rId9" Type="http://schemas.openxmlformats.org/officeDocument/2006/relationships/hyperlink" Target="http://www.uslugi.admtyumen.ru/" TargetMode="External"/><Relationship Id="rId10" Type="http://schemas.openxmlformats.org/officeDocument/2006/relationships/hyperlink" Target="http://www.uslugi.admtyumen.ru/" TargetMode="External"/><Relationship Id="rId11" Type="http://schemas.openxmlformats.org/officeDocument/2006/relationships/hyperlink" Target="http://www.uslugi.admtyumen.ru/" TargetMode="External"/><Relationship Id="rId12" Type="http://schemas.openxmlformats.org/officeDocument/2006/relationships/hyperlink" Target="http://www.uslugi.admtyumen.ru/" TargetMode="External"/><Relationship Id="rId13" Type="http://schemas.openxmlformats.org/officeDocument/2006/relationships/hyperlink" Target="http://www.uslugi.admtyumen.ru/" TargetMode="External"/><Relationship Id="rId14" Type="http://schemas.openxmlformats.org/officeDocument/2006/relationships/hyperlink" Target="http://www.uslugi.admtyumen.ru/" TargetMode="External"/><Relationship Id="rId15" Type="http://schemas.openxmlformats.org/officeDocument/2006/relationships/hyperlink" Target="http://detkitmn.ru/db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uslugi.admtyumen.ru/" TargetMode="External"/><Relationship Id="rId22" Type="http://schemas.openxmlformats.org/officeDocument/2006/relationships/hyperlink" Target="http://www.uslugi.admtyumen.ru/" TargetMode="External"/><Relationship Id="rId23" Type="http://schemas.openxmlformats.org/officeDocument/2006/relationships/hyperlink" Target="http://www.uslugi.admtyumen.ru/" TargetMode="External"/><Relationship Id="rId24" Type="http://schemas.openxmlformats.org/officeDocument/2006/relationships/hyperlink" Target="http://www.uslugi.admtyumen.ru/" TargetMode="External"/><Relationship Id="rId25" Type="http://schemas.openxmlformats.org/officeDocument/2006/relationships/hyperlink" Target="http://www.uslugi.admtyumen.ru/" TargetMode="External"/><Relationship Id="rId26" Type="http://schemas.openxmlformats.org/officeDocument/2006/relationships/hyperlink" Target="http://www.uslugi.admtyumen.ru/" TargetMode="External"/><Relationship Id="rId27" Type="http://schemas.openxmlformats.org/officeDocument/2006/relationships/hyperlink" Target="http://www.uslugi.admtyumen.ru/" TargetMode="External"/><Relationship Id="rId28" Type="http://schemas.openxmlformats.org/officeDocument/2006/relationships/hyperlink" Target="http://leto.admtyumen.ru/leto/main.htm" TargetMode="External"/><Relationship Id="rId29" Type="http://schemas.openxmlformats.org/officeDocument/2006/relationships/hyperlink" Target="http://www.admtyumen.ru/" TargetMode="External"/><Relationship Id="rId30" Type="http://schemas.openxmlformats.org/officeDocument/2006/relationships/hyperlink" Target="http://www.admtyumen.ru/" TargetMode="External"/><Relationship Id="rId31" Type="http://schemas.openxmlformats.org/officeDocument/2006/relationships/hyperlink" Target="http://www.admtyumen.ru/" TargetMode="External"/><Relationship Id="rId32" Type="http://schemas.openxmlformats.org/officeDocument/2006/relationships/hyperlink" Target="http://www.admtyumen.ru/" TargetMode="External"/><Relationship Id="rId33" Type="http://schemas.openxmlformats.org/officeDocument/2006/relationships/hyperlink" Target="http://www.admtyumen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uslugi.admtyumen.ru/" TargetMode="External"/><Relationship Id="rId40" Type="http://schemas.openxmlformats.org/officeDocument/2006/relationships/hyperlink" Target="http://www.uslugi.admtyumen.ru/" TargetMode="External"/><Relationship Id="rId41" Type="http://schemas.openxmlformats.org/officeDocument/2006/relationships/hyperlink" Target="http://www.uslugi.admtyumen.ru/" TargetMode="External"/><Relationship Id="rId42" Type="http://schemas.openxmlformats.org/officeDocument/2006/relationships/hyperlink" Target="http://www.uslugi.admtyumen.ru/" TargetMode="External"/><Relationship Id="rId43" Type="http://schemas.openxmlformats.org/officeDocument/2006/relationships/hyperlink" Target="http://www.uslugi.admtyumen.ru/" TargetMode="External"/><Relationship Id="rId44" Type="http://schemas.openxmlformats.org/officeDocument/2006/relationships/hyperlink" Target="http://www.uslugi.admtyumen.ru/" TargetMode="External"/><Relationship Id="rId45" Type="http://schemas.openxmlformats.org/officeDocument/2006/relationships/hyperlink" Target="http://www.uslugi.admtyumen.ru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5:00Z</dcterms:created>
  <dc:creator>Кайгородова Г.В.</dc:creator>
  <dc:description/>
  <cp:keywords/>
  <dc:language>en-US</dc:language>
  <cp:lastModifiedBy>С.Л.Койнова</cp:lastModifiedBy>
  <cp:lastPrinted>2014-04-22T17:21:00Z</cp:lastPrinted>
  <dcterms:modified xsi:type="dcterms:W3CDTF">2016-07-26T05:42:00Z</dcterms:modified>
  <cp:revision>2</cp:revision>
  <dc:subject/>
  <dc:title/>
</cp:coreProperties>
</file>