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водоуковского городского округа  </w:t>
      </w:r>
    </w:p>
    <w:p>
      <w:pPr>
        <w:pStyle w:val="Normal"/>
        <w:jc w:val="right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от _______2020 г.№______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  <w:br/>
        <w:t xml:space="preserve">«Основные направления развит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области социальной защиты на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Заводоуковском городском округе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21-2023 г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аботчик – Департамент по социальным вопросам администрации Заводоуковского городского округ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униципальной программы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«Основные направления развития в области социальной защиты населения в Заводоуковском городском округе»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на 2021-2023 годы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развития в области социальной защиты населения в Заводоуковском городском округ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0"/>
              </w:rPr>
            </w:pPr>
            <w:r>
              <w:rPr>
                <w:rFonts w:cs="Arial" w:ascii="Arial" w:hAnsi="Arial"/>
                <w:bCs/>
                <w:sz w:val="2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0"/>
              </w:rPr>
            </w:pPr>
            <w:r>
              <w:rPr>
                <w:rFonts w:cs="Arial" w:ascii="Arial" w:hAnsi="Arial"/>
                <w:bCs/>
                <w:sz w:val="2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0"/>
              </w:rPr>
            </w:pPr>
            <w:r>
              <w:rPr>
                <w:rFonts w:cs="Arial" w:ascii="Arial" w:hAnsi="Arial"/>
                <w:bCs/>
                <w:sz w:val="2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0"/>
              </w:rPr>
            </w:pPr>
            <w:r>
              <w:rPr>
                <w:rFonts w:cs="Arial" w:ascii="Arial" w:hAnsi="Arial"/>
                <w:bCs/>
                <w:sz w:val="2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0"/>
              </w:rPr>
            </w:pPr>
            <w:r>
              <w:rPr>
                <w:rFonts w:cs="Arial" w:ascii="Arial" w:hAnsi="Arial"/>
                <w:bCs/>
                <w:sz w:val="2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вое обоснование формирования муниципальной 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Федеральный закон от 24.11.1995 № 181 – ФЗ «О социальной защите инвалидов в РФ»;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Федеральный закон от 21.12.1996 № 159 – ФЗ «О дополнительных гарантиях по социальной защите детей – сирот и детей, оставшихся без попечения родителей»;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Федеральный закон от 24.07.1998 г № 124 – ФЗ «Об основных гарантиях прав ребенка в РФ»;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закон от 24.06.1999   № 120 – ФЗ «Об основах системы профилактики безнадзорности и правонарушении несовершеннолетних»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закон от 16.04.2001 № 44 – ФЗ «О государственном банке данных о детях, оставшихся без попечения родителей»;</w:t>
            </w:r>
          </w:p>
          <w:p>
            <w:pPr>
              <w:pStyle w:val="Normal"/>
              <w:ind w:left="1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  <w:r>
              <w:rPr>
                <w:rFonts w:cs="Arial" w:ascii="Arial" w:hAnsi="Arial"/>
                <w:color w:val="00000A"/>
                <w:sz w:val="26"/>
                <w:szCs w:val="26"/>
                <w:lang w:eastAsia="en-US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закон от 28.12.2013 № 442 – ФЗ «Об основах социального обслуживания граждан в Российской Федерации»;</w:t>
            </w:r>
          </w:p>
          <w:p>
            <w:pPr>
              <w:pStyle w:val="Normal"/>
              <w:suppressAutoHyphens w:val="false"/>
              <w:spacing w:before="0" w:after="0"/>
              <w:ind w:left="10" w:hanging="0"/>
              <w:contextualSpacing/>
              <w:jc w:val="left"/>
              <w:rPr>
                <w:rFonts w:ascii="Arial" w:hAnsi="Arial" w:cs="Arial"/>
                <w:color w:val="00000A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A"/>
                <w:sz w:val="26"/>
                <w:szCs w:val="26"/>
                <w:lang w:eastAsia="en-US"/>
              </w:rPr>
              <w:t>-Закон Тюменской области от 08.12.2015 №135 «О наделении органов местного самоуправления отдельными государственными полномочиями»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коном Тюменской области от 28.12.2004 № 331 «О социальной поддержке отдельных категорий граждан в Тюменской области»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Законом Тюменской области от 07.05.1998 № 24 «О защите прав ребенка»;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становление Правительства РФ от 14.12.2005 г. № 761 «О предоставлении субсидий на оплату жилого помещения   и коммунальных услуг»;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закон от 03.11.2006 № 174-ФЗ «Об автономных учреждениях»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становление Правительства Тюменской области от 27.06.2007 № 136-п «О дополнительных мерах социальной поддержки инвалидов в Тюменской области (с изменениями на 7 августа 2020 года)»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становление Правительства Тюменской области от 03.10.2014  № 510-п «Об утверждении Порядка предоставления социальных услуг поставщиками Тюменской области (с изменениями на 13 ноября 2020 года)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распоряжение Главы Администрации Заводоуковского городского округа от 12.12.2007 № 339 «О создании Автономного учреждения муниципального образования Заводоуковский городской округ «Комплексный центр социального обслуживания населения»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работчик муниципальной 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 по социальным вопросам администрации Заводоук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white"/>
              </w:rPr>
            </w:pPr>
            <w:r>
              <w:rPr>
                <w:rFonts w:cs="Arial" w:ascii="Arial" w:hAnsi="Arial"/>
                <w:bCs/>
                <w:highlight w:val="white"/>
              </w:rPr>
              <w:t>Исполнители, соисполнители, участники  муниципальной 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партамент по социальным вопросам администрации Заводоуковского городского округ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У «Комплексный центр социального обслуживания населения» (далее - АУ «КЦСОН»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Повышение эффективности системы социальной поддержки населения в целях повышение уровня жизни отдельных категорий граждан, путем снижения социального иждивенчества и доли населения с доходами ниже прожиточного минимума.</w:t>
            </w:r>
          </w:p>
        </w:tc>
      </w:tr>
      <w:tr>
        <w:trPr>
          <w:trHeight w:val="16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Задачи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Повышение качества жизни малоимущих граждан, состоящих на учете в органах социальной защиты;</w:t>
            </w:r>
          </w:p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Обеспечение социально-экономической поддержки </w:t>
            </w:r>
            <w:r>
              <w:rPr>
                <w:sz w:val="24"/>
                <w:szCs w:val="24"/>
              </w:rPr>
              <w:t xml:space="preserve">граждан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Организация проведения мероприятий, в области социальной полити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 xml:space="preserve">Сроки реализации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" w:ascii="Arial" w:hAnsi="Arial"/>
                <w:bCs/>
              </w:rPr>
              <w:t xml:space="preserve"> 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1-31.12.20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муниципальной 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sz w:val="26"/>
                <w:szCs w:val="26"/>
                <w:lang w:bidi="hi-IN"/>
              </w:rPr>
              <w:t>Финансирование мероприятий осуществляется   за счет средств местного бюдж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: 2021-2023 годы: 258959 тыс. руб., 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 – 86619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 – 85438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3 г – </w:t>
            </w:r>
            <w:r>
              <w:rPr>
                <w:rFonts w:cs="Arial" w:ascii="Arial" w:hAnsi="Arial"/>
                <w:lang w:val="en-US"/>
              </w:rPr>
              <w:t>86902</w:t>
            </w:r>
            <w:r>
              <w:rPr>
                <w:rFonts w:cs="Arial" w:ascii="Arial" w:hAnsi="Arial"/>
              </w:rPr>
              <w:t xml:space="preserve"> тыс.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жидаемые результаты и показатели эффективности реализации муниципальной 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м ожидаемым результатом программы является снижение доли малоимущих граждан, состоящих на учете в органах социальной защиты населения к 2023 году до 12,8%. Показатели эффективности отражены в приложении №2 к Програм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 xml:space="preserve">Контроль за исполнением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" w:ascii="Arial" w:hAnsi="Arial"/>
                <w:bCs/>
              </w:rPr>
              <w:t xml:space="preserve"> 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6"/>
                <w:szCs w:val="26"/>
                <w:lang w:bidi="hi-IN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bidi="hi-IN"/>
              </w:rPr>
              <w:t>Департамент по социальным вопросам администрации Заводоуковского городского округ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4"/>
        <w:spacing w:before="0" w:after="0"/>
        <w:ind w:left="0" w:firstLine="540"/>
        <w:jc w:val="center"/>
        <w:rPr>
          <w:rFonts w:ascii="Arial" w:hAnsi="Arial" w:eastAsia="Arial Unicode MS" w:cs="Arial"/>
          <w:bCs w:val="false"/>
          <w:sz w:val="24"/>
          <w:szCs w:val="24"/>
        </w:rPr>
      </w:pPr>
      <w:r>
        <w:rPr>
          <w:rFonts w:eastAsia="Arial Unicode MS" w:cs="Arial" w:ascii="Arial" w:hAnsi="Arial"/>
          <w:bCs w:val="false"/>
          <w:sz w:val="24"/>
          <w:szCs w:val="24"/>
        </w:rPr>
      </w:r>
    </w:p>
    <w:p>
      <w:pPr>
        <w:pStyle w:val="Heading4"/>
        <w:spacing w:before="0" w:after="0"/>
        <w:ind w:left="0" w:firstLine="540"/>
        <w:jc w:val="center"/>
        <w:rPr>
          <w:rFonts w:ascii="Arial" w:hAnsi="Arial" w:eastAsia="Arial Unicode MS" w:cs="Arial"/>
          <w:bCs w:val="false"/>
          <w:sz w:val="24"/>
          <w:szCs w:val="24"/>
        </w:rPr>
      </w:pPr>
      <w:r>
        <w:rPr>
          <w:rFonts w:eastAsia="Arial Unicode MS" w:cs="Arial" w:ascii="Arial" w:hAnsi="Arial"/>
          <w:bCs w:val="false"/>
          <w:sz w:val="24"/>
          <w:szCs w:val="24"/>
        </w:rPr>
        <w:t xml:space="preserve">Раздел 1. </w:t>
      </w:r>
    </w:p>
    <w:p>
      <w:pPr>
        <w:pStyle w:val="Heading4"/>
        <w:spacing w:before="0" w:after="0"/>
        <w:ind w:left="0" w:firstLine="54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 w:val="false"/>
          <w:sz w:val="24"/>
          <w:szCs w:val="24"/>
        </w:rPr>
        <w:t>Характеристика проблем, на решение которых направлена муниципальная программа</w:t>
      </w:r>
    </w:p>
    <w:p>
      <w:pPr>
        <w:pStyle w:val="Normal"/>
        <w:widowControl w:val="false"/>
        <w:autoSpaceDE w:val="false"/>
        <w:ind w:firstLine="54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и социальной поддержки, меры социальной поддержки и условия ее предоставления определены федеральным законодательством, законодательством Тюменской област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 xml:space="preserve">Государственная политика Российской Федерации в области социальной поддержки граждан формируется в соответствии с положениями </w:t>
      </w:r>
      <w:hyperlink r:id="rId2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настоящее время в Заводоуковском городском округе действует трехуровневая система социальной политики, предусматривающая федеральный, региональный и муниципальный уровни управления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убъектами взаимоотношений системы социальной защиты населения в городском округе являются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граждане и семьи - получатели мер социальной поддержки;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межрайонное  управление социальной защиты населения (Заводоуковский городской округ  и Упоровский район) - орган, выполняющий: - отдельные государственные полномочия по приему граждан (заявлений о предоставлении мер социальной поддержки), сбору документов, ведению базы данных получателей, принятию решений о предоставлении (об отказе в предоставлении) мер социальной поддержки, по предоставлению социальной помощи, организации социального обслуживания населения округа в соответствии с законодательными актами Тюменской области; полномочия органов местного самоуправления по предоставлению дополнительных мер социальной поддержки и социальной помощи для отдельных категорий граждан;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автономное учреждение муниципального образования Заводоуковский городской округ «Комплексный центр социального обслуживания населения», осуществляющий деятельность, направленную на предоставление гражданам пожилого возраста и инвалидам, гражданам, находящимся в трудной жизненной ситуации, а также детям-сиротам, безнадзорным детям, детям, оставшимся без попечения родителей, социальных услуг в целях улучшения жизнедеятельности и (или) повышения степени самостоятельного удовлетворения основных жизненных потребностей;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межведомственные координационные органы (комиссии);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общественные организации, в том числе социально ориентированные некоммерческие организации, участвующие в предоставлении социальной помощи гражданам в соответствии со своими учредительными документами;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благотворители и добровольцы, участвующие в предоставлении мер социальной поддержки и социальных услуг гражданам в соответствии с законодательством о благотворительной деятельности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требность граждан в мерах социальной поддержки формируется с учетом действия ряда объективных факторов, носящих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цивилизационный, международный характер - демографических (сокращение рождаемости, увеличение продолжительности жизни), социальных (трансформация института семьи, бедность, безработица, наркомания) и экологических факторов (загрязнение окружающей среды и ее влияние на состояние здоровья населения);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национальный характер - социально-экономических (уровень и темпы экономического развития, занятость и доходы населения, состояние государственных финансов, условия и охрана труда, уровень образования и профессиональной квалификации работников, состояние социальной инфраструктуры), социально-психологических (трудовая мотивация) и иных факторов;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региональный характер в связи с действием природно-климатических факторов, территориальных различий уровней развития социальной инфраструктуры;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локальный характер, связанных с возникновением различного рода чрезвычайных ситуаций природного, техногенного и иного характера, имеющих территориальные и временные границы, и необходимостью преодоления их последствий для населения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ействующая система социальной поддержки граждан базируется на ряде принципиальных положений, в том числе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обровольность предоставления мер социальной поддержки;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езусловная гарантированность исполнения принятых государством, Тюменской областью и Заводоуковским городским округом обязательств по предоставлению мер социальной поддержки, недопущение снижения уровня и ухудшения условий их предоставления вне зависимости от социально-экономической ситуации в стране и регионе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гражданам носит заявительный характер, предусматривающий обращение гражданина или его законного представителя в письменной или электронной форме в органы социальной защиты населения или многофункциональные центры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дходы к предоставлению мер социальной поддержки дифференцируются с учетом особенностей контингентов получателей, в том числе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профессиональный подход, при котором меры социальной поддержки предоставляются, например, муниципальным служащим в связи с особыми условиями осуществления профессиональной деятельности;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категориальный подход, при котором дополнительные меры социальной поддержки гражданам предоставляются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) в связи с трудной жизненной ситуацией - инвалидностью, малообеспеченностью, отсутствием определенного места жительства и определенных занятий, негативными последствиями чрезвычайных ситуаций, катастроф природного и техногенного характера и другими причинами;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) в связи с необходимостью решения приоритетных общегосударственных задач - поддержка старшего поколения, стимулирование рождаемости (семьи с детьми, в т.ч. многодетные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В Заводоуковском городском округе на 01.01.2020 проживает 46768 человек. </w:t>
      </w:r>
      <w:r>
        <w:rPr>
          <w:rFonts w:eastAsia="Arial Unicode MS" w:cs="Arial" w:ascii="Arial" w:hAnsi="Arial"/>
          <w:bCs/>
        </w:rPr>
        <w:t>Общая численность семей, стоящих на учете в Информационной системе УСЗН 13748, в том числе семей с детьми - 6556, в них детей - 11262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ктуальными вопросами в области социальной защиты населения городского округа являются усиление социальной защищенности граждан старшего поколения, семей с несовершеннолетними детьми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Характерными чертами жизни граждан пожилого возраста и инвалидов старше 18 лет являются неудовлетворительное состояние здоровья, низкое материальное обеспечение, недостаток общения. Значительная часть граждан данной категории в современных социально-экономических условиях испытывает неуверенность в завтрашнем дне, собственную уязвимость, социальную невостребованность. Данные обстоятельства обуславливают необходимость принятия мер, направленных на усиление социальной защищенности граждан пожилого возраста, граждан, имеющих инвалидность, и создание условий для их активного участия в жизни современного общества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реди основных проблем, с которыми сталкиваются семьи с детьми, особенно неполные семьи, многодетные семьи - малообеспеченность, неумение и неспособность самостоятельно преодолеть трудную жизненную ситуацию, дефицит общения. Как следствие, в семьях с детьми, нуждающихся в оказании помощи, наблюдается психологический дискомфорт, агрессия, социальное неблагополучие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реди комплекса различных мер, реализуемых органами социальной защиты населения города, первоочередными являются мероприятия, направленные на недопущение либо снижение риска возникновения неблагополучной ситуации в семье, профилактику детского сиротства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стро стоит вопрос о социально-экономической дифференциации населения, борьбе с бедностью и материальным неблагополучием среди отдельных слоев населения. В последние годы наблюдается неуклонная динамика увеличения обращений в органы социальной защиты населения граждан, находящихся в трудной жизненной ситуации, в основном вызванной малообеспеченность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 xml:space="preserve">Одним из приоритетных направлений социально-экономического развития округа в сфере социальной защиты населения являются повышение качества жизни социально незащищенных категорий </w:t>
      </w:r>
      <w:r>
        <w:rPr>
          <w:rFonts w:cs="Arial" w:ascii="Arial" w:hAnsi="Arial"/>
          <w:color w:val="000000"/>
        </w:rPr>
        <w:t>населения городского округа</w:t>
      </w:r>
      <w:r>
        <w:rPr>
          <w:rFonts w:cs="Arial" w:ascii="Arial" w:hAnsi="Arial"/>
        </w:rPr>
        <w:t xml:space="preserve"> (граждане пожилого возраста, семьи с детьми, граждане, попавшие в трудную жизненную ситуацию, инвалиды), расширение перечня социальных услуг и повышение их качества, предоставление дополнительных мер социальной поддержки и социальной помощи гражданам с учетом их потребностей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деятельности социальной защиты населения Заводоуковского городского округа являются реализация государственных полномочий в области социальной поддержки и социального обслуживания, а также разработка и реализация, в пределах своей компетенции, полномочий органов местного самоуправления по предоставлению дополнительных мер социальной поддержки и социальной помощи для отдельных категорий граждан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ополнительные меры социальной поддержки немногочисленны, но эффективны и позволяют оперативно оказывать помощь тем категориям граждан, острая нуждаемость которых не может быть удовлетворена за счет мер поддержки, предоставляемых в соответствии с федеральными и региональными законами. Дополнительные меры социальной поддержки предоставляются в виде адресной материальной помощи, единовременных выплат, новогодних подарков и др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 приоритетным направлениям деятельности отрасли относится усиление адресности предоставления дополнительных мер социальной поддержки, расширение дополнительных мер социальной поддержки и социальной помощи гражданам с учетом особенностей социально-экономического развития округа и потребностей различных слоев населения. В связи с этим решение о расширении форм и видов мер поддержки и социальных услуг может приниматься как на стадии формирования прогноза бюджета отрасли, так и в ходе исполнения бюджета в текущем финансовом году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 оказанию услуг в предоставлении дополнительных мер социальной поддержки позволит сохранить полный (100%) охват граждан, имеющих право и обратившихся за мерами социальной поддержки и социальной помощи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Заводоуковском городском округе эффективно функционируют органы социальной защиты и обслуживания населения, которые ориентированы на комплексную работу с гражданами пожилого возраста, инвалидами, семьями с детьми, семьями с детьми-инвалидами, гражданами, находящимися в трудной жизненной ситуации. Они представлены управлением социальной защиты населения Заводоуковского городского округа и АУ «КЦСОН»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 xml:space="preserve">Ежегодно услугами данных учреждений пользуется около </w:t>
      </w:r>
      <w:r>
        <w:rPr>
          <w:rFonts w:cs="Arial" w:ascii="Arial" w:hAnsi="Arial"/>
          <w:color w:val="000000"/>
        </w:rPr>
        <w:t>32-35</w:t>
      </w:r>
      <w:r>
        <w:rPr>
          <w:rFonts w:cs="Arial" w:ascii="Arial" w:hAnsi="Arial"/>
        </w:rPr>
        <w:t xml:space="preserve"> тыс. граждан Заводоуковского городского округа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доступности, повышения эффективности и качества предоставления населению услуг в сфере социального обслуживания проводится системная работа, направленная на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АУ «КЦСОН», его модернизацию и развитие, адаптацию к изменяющимся правовым, социально-экономическим и демографическим условиям;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сширение охвата граждан и спектра социальных услуг за счет привлечения социально ориентированных некоммерческих организаций, благотворителей и добровольцев;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организаций системы социальной защиты в округе и сокращение очередности на получение услуг социального обслуживания населения;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ешение кадровых проблем отрасли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циальная поддержка с учетом особенностей контингента получателей осуществляется в самых разнообразных формах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денежной форме - в виде ежегодных, ежемесячных и разовых денежных выплат, компенсационных и единовременных выплат, выплат, приуроченных к знаменательным датам, адресной помощи в денежной форме;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форме льгот - внеочередной прием в учреждения социального обслуживания;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форме услуг - организация отдыха и оздоровления детей; предоставление услуг социального обслуживания гражданам пожилого возраста, инвалидам, семьям с детьми, лицам без определенного места жительства и занятий, безнадзорным и беспризорным детям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 протяжении ряда лет проводится работа по систематизации и совершенствованию нормативно-правовых актов округа, в том числе с целью усиления принципа адресност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 xml:space="preserve">Помимо реализации отдельных государственных полномочий по социальной поддержке и социальному обслуживанию населения в соответствии со </w:t>
      </w:r>
      <w:hyperlink r:id="rId3">
        <w:r>
          <w:rPr>
            <w:rStyle w:val="InternetLink"/>
            <w:rFonts w:cs="Arial" w:ascii="Arial" w:hAnsi="Arial"/>
          </w:rPr>
          <w:t>статьями 16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20</w:t>
        </w:r>
      </w:hyperlink>
      <w:r>
        <w:rPr>
          <w:rFonts w:cs="Arial" w:ascii="Arial" w:hAnsi="Arial"/>
        </w:rPr>
        <w:t xml:space="preserve"> Федерального закона от 06.10.2003 N 131-ФЗ "Об общих принципах организации местного самоуправления в Российской Федерации" органы местного самоуправления за счет средств бюджета округа решают вопросы местного значения и оказывают дополнительные меры социальной поддержки и социальной помощи отдельным категориям граждан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лномочия органов местного самоуправления по предоставлению дополнительных мер социальной поддержки и социальной помощи отдельным категориям граждан реализуются с учетом особенностей социально-экономического развития округа и потребностей различных слоев населения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Ежегодно управлением социальной защиты населения Заводоуковского городского округа  определяются и согласовываются с Главой городского округа основные приоритетные направления деятельности, которые включают в себя комплекс мер и действий, направленных на сдерживание социальной напряженности, сохранение социальной стабильности путем качественного предоставления гарантированных государством мер социальной поддержки, дополнительных мер социальной поддержки и социального обслуживания населения на основе принципа адресности и дифференцированного подхода к определению форм и видов социальной поддержки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еализация всех мероприятий Программы позволит органам и учреждениям социальной защиты населения округа своевременно и в полном объеме выполнить все возложенные на отрасль обязательства, провести системные мероприятия, направленные на усиление социальной поддержки граждан, повышение качества и эффективности работы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 этом важным условием успешной реализации Программы является управление рисками с целью минимизации их влияния на достижение целей Программы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 реализации Программы возможен ряд рисков, управление которыми входит в систему управления Программой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финансовый риск реализации Программы связан с финансированием запланированных мероприятий не в полном объеме, превышением на момент проведения мероприятий уровня цен по отношению к стоимости, предусмотренной Программой, ростом инфляции выше прогнозного уровня, а, следовательно, изменением затрат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еализация данного риска может привести к срыву исполнения мероприятий Программы;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отсутствие ожидаемых конечных результатов Программы, обеспечивающих повышение качества жизни инвалидов и других маломобильных групп населения. Этот риск является типичным при выполнении долгосрочных и комплексных программ, и на его минимизацию направлены меры по планированию работ, в частности формирование плана реализации Программы, содержащего перечень мероприятий с указанием сроков их выполнения, бюджетных ассигновани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>-социальные риски связаны с дефицитом кадров системы социальной поддержки граждан. Минимизации данных рисков будут способствовать реализация предусмотренных в Программе мер, направленных на повышение престижа профессии социальных работников, привлечение в сферу социального обслуживания молодых кадров (в том числе путем реализации мероприятий по повышению к  2023 году средней заработной платы социальных работников до 100 процентов от средней заработной платы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</w:rPr>
        <w:t>по Тюменской области</w:t>
      </w:r>
      <w:r>
        <w:rPr>
          <w:rFonts w:cs="Arial" w:ascii="Arial" w:hAnsi="Arial"/>
        </w:rPr>
        <w:t>), внедрение регламентов предоставления муниципальных услуг, разработка и внедрение в практику работы социальных служб норм, нормативов, стандартов предоставления социальных услуг, ведение регистров получателей социальных услуг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еры, направленные на снижение рисков реализации мероприятий Программы, включают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стратегическое планирование и прогнозирование, реализацию мониторинга, своевременное уточнение и корректировку Программы;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применение правовых методов влияния, способствующих решению задач Программы;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определение системы управления реализацией Программы, направленной на согласованность звеньев всех уровней управления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left="0" w:firstLine="54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Раздел 2. </w:t>
      </w:r>
    </w:p>
    <w:p>
      <w:pPr>
        <w:pStyle w:val="Heading4"/>
        <w:spacing w:before="0" w:after="0"/>
        <w:ind w:lef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Цели, задачи и сроки реализации муниципальной программы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Цель Программы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lang w:eastAsia="ru-RU"/>
        </w:rPr>
      </w:pPr>
      <w:r>
        <w:rPr>
          <w:rFonts w:cs="Arial" w:ascii="Arial" w:hAnsi="Arial"/>
        </w:rPr>
        <w:t xml:space="preserve">Повышение эффективности системы социальной поддержки населения в целях повышение уровня жизни отдельных категорий граждан, путем снижения социального иждивенчества и </w:t>
      </w:r>
      <w:r>
        <w:rPr>
          <w:rFonts w:cs="Arial" w:ascii="Arial" w:hAnsi="Arial"/>
          <w:color w:val="000000"/>
          <w:lang w:eastAsia="ru-RU"/>
        </w:rPr>
        <w:t>доли населения с доходами ниже прожиточного минимума.</w:t>
      </w:r>
    </w:p>
    <w:p>
      <w:pPr>
        <w:pStyle w:val="Normal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>Для реализации цели Программы определены   задачи, которые охватывают все направления в части социальной поддержки, социального обслуживания, организации и осуществления деятельности по опеке и попечительству, развития трудовых и иных, связанных с ними отношений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Решение каждой из задач является необходимым и достаточным условием достижения цели Программы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bCs/>
        </w:rPr>
      </w:pPr>
      <w:r>
        <w:rPr>
          <w:rFonts w:cs="Arial" w:ascii="Arial" w:hAnsi="Arial"/>
          <w:b/>
        </w:rPr>
        <w:t>Задачи Программы: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1.Повышение качества жизни малоимущих граждан, состоящих на учете в органах социальной защиты;</w:t>
      </w:r>
    </w:p>
    <w:p>
      <w:pPr>
        <w:pStyle w:val="ConsPlusNormal"/>
        <w:widowControl/>
        <w:ind w:firstLine="709"/>
        <w:rPr/>
      </w:pPr>
      <w:r>
        <w:rPr>
          <w:sz w:val="24"/>
          <w:szCs w:val="24"/>
        </w:rPr>
        <w:t>2.</w:t>
      </w:r>
      <w:r>
        <w:rPr>
          <w:bCs/>
          <w:sz w:val="24"/>
          <w:szCs w:val="24"/>
          <w:lang w:val="en-US" w:eastAsia="en-US"/>
        </w:rPr>
        <w:t xml:space="preserve">Обеспечение социально-экономической поддержки </w:t>
      </w:r>
      <w:r>
        <w:rPr>
          <w:sz w:val="24"/>
          <w:szCs w:val="24"/>
        </w:rPr>
        <w:t>граждан;</w:t>
      </w:r>
      <w:r>
        <w:rPr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Организация проведения мероприятий, в области социальной политики.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 выполнения Программы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</w:rPr>
        <w:t>Реализация Программы рассчитана на период 2021−2023 годы, с проведением ежегодной оценки результативности мероприятий. Для достижения целей программы выполнение мероприятий необходимо проводить в постоянном режиме.</w:t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Heading4"/>
        <w:spacing w:before="0" w:after="0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  <w:szCs w:val="24"/>
        </w:rPr>
        <w:t xml:space="preserve">Раздел 3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ы и источники финансирования муниципальной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</w:rPr>
        <w:t>Финансовое обеспечение выполнения мероприятий Программы «О</w:t>
      </w:r>
      <w:r>
        <w:rPr>
          <w:rFonts w:cs="Arial" w:ascii="Arial" w:hAnsi="Arial"/>
          <w:bCs/>
        </w:rPr>
        <w:t xml:space="preserve">сновные направления развития в области социальной защиты населения Заводоуковского городского округа» на 2021-2023 годы </w:t>
      </w:r>
      <w:r>
        <w:rPr>
          <w:rFonts w:cs="Arial" w:ascii="Arial" w:hAnsi="Arial"/>
        </w:rPr>
        <w:t xml:space="preserve">потребует 258959 </w:t>
      </w:r>
      <w:r>
        <w:rPr>
          <w:rFonts w:cs="Arial" w:ascii="Arial" w:hAnsi="Arial"/>
          <w:bCs/>
        </w:rPr>
        <w:t>тыс. руб.,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 xml:space="preserve">финансовой основой реализации муниципальной программы являются средства местного бюджета. </w:t>
      </w:r>
    </w:p>
    <w:p>
      <w:pPr>
        <w:pStyle w:val="Normal"/>
        <w:ind w:firstLine="851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</w:rPr>
        <w:t>Объем средств, направляемых на финансирование муниципальной программы, ежегодно уточняется в рамках средств, утвержденных в бюджете Заводоуковского городского округа (Приложение 1).</w:t>
      </w:r>
    </w:p>
    <w:p>
      <w:pPr>
        <w:pStyle w:val="Normal"/>
        <w:ind w:firstLine="708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Раздел 4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Механизм реализации муниципальной программы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Реализация системы программных мероприятий направлена на снижение социальной напряженности в обществе, повышение эффективности мер социальной поддержки отдельным категориям граждан, обеспечение своевременности и полноты их предоставления</w:t>
      </w:r>
      <w:r>
        <w:rPr>
          <w:rFonts w:cs="Arial" w:ascii="Arial" w:hAnsi="Arial"/>
          <w:bCs/>
        </w:rPr>
        <w:t xml:space="preserve"> в соответствии с реальными потребностями граждан, </w:t>
      </w:r>
      <w:r>
        <w:rPr>
          <w:rFonts w:cs="Arial" w:ascii="Arial" w:hAnsi="Arial"/>
        </w:rPr>
        <w:t xml:space="preserve">предоставлению мер социальной поддержки гражданам, имеющим право на них в соответствии с действующим законодательством.  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Мероприятия в рамках задачи 1 ориентированы на </w:t>
      </w:r>
      <w:r>
        <w:rPr>
          <w:rFonts w:cs="Arial" w:ascii="Arial" w:hAnsi="Arial"/>
          <w:bCs/>
          <w:lang w:val="en-US" w:eastAsia="en-US"/>
        </w:rPr>
        <w:t>выплату единовременной материальной помощи и других мер социальной поддержки отдельным категориям граждан, в том числе семьям, имеющих детей; социальную поддержку детей-сирот и детей, оставшихся без попечения родителей;</w:t>
      </w:r>
      <w:r>
        <w:rPr/>
        <w:t xml:space="preserve"> </w:t>
      </w:r>
      <w:r>
        <w:rPr>
          <w:rFonts w:cs="Arial" w:ascii="Arial" w:hAnsi="Arial"/>
          <w:bCs/>
          <w:lang w:val="en-US" w:eastAsia="en-US"/>
        </w:rPr>
        <w:t>организацию отдыха и летней занятости несовершеннолетних, социальную, профессиональную реабилитацию инвалидов, в том числе и детей-инвалидов, защиту прав семей и детей; реализацию мероприятий по самообеспечению, самозанятости, реабилитацию граждан, освободившихся  из мест лишения свободы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акже в рамках задачи 1 предусмотрено </w:t>
      </w:r>
      <w:r>
        <w:rPr>
          <w:rFonts w:cs="Arial" w:ascii="Arial" w:hAnsi="Arial"/>
          <w:bCs/>
          <w:lang w:val="en-US" w:eastAsia="en-US"/>
        </w:rPr>
        <w:t>внедрение инновационных технологий и методик социального обслуживания населения; проведение текущего ремонта и приобретение оборудования для комплексного центра социального обслуживания насел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дача 2 предусматривает обеспечение предоставления гражданам субсидий на оплату жилого помещения и коммунальных услуг. В рамках задачи также предусмотрен контроль за целевым использованием денежных средств, выделенных на реализацию мер социальной поддержки граждан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задачи 3 направлены на </w:t>
      </w:r>
      <w:r>
        <w:rPr>
          <w:rFonts w:cs="Arial" w:ascii="Arial" w:hAnsi="Arial"/>
          <w:bCs/>
        </w:rPr>
        <w:t>организацию и проведение социально - значимых мероприят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овместно с администрацией </w:t>
      </w:r>
      <w:r>
        <w:rPr>
          <w:rFonts w:cs="Arial" w:ascii="Arial" w:hAnsi="Arial"/>
          <w:bCs/>
          <w:color w:val="000000"/>
        </w:rPr>
        <w:t>Заводоуковского городского округа, при этом выделенные денежные средства, должны быть освоены в полном объеме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Мероприятия, предлагаемые к реализации и направленные на решение задач Программы, с указанием сроков, необходимых для их реализации, приведены в Приложении № 1</w:t>
      </w:r>
      <w:r>
        <w:rPr>
          <w:rFonts w:cs="Arial" w:ascii="Arial" w:hAnsi="Arial"/>
          <w:bCs/>
          <w:iCs/>
        </w:rPr>
        <w:t xml:space="preserve"> «План мероприятий по реализации муниципальной программы «Основные направления развития в области социальной защиты населения в Заводоуковском городском округе» на 2021–2023 годы»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5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результаты и показатели эффективности реализации муниципальной программы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 ожидаемым результатом Программы являетс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Снижение доли малоимущих граждан, состоящих на учете в органах социальной защиты населения к 2023 году – до 12,8 %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Для оценки эффективности реализации Программы определены показатели в Приложении № 2 «Показатели </w:t>
      </w:r>
      <w:r>
        <w:rPr>
          <w:rFonts w:cs="Arial" w:ascii="Arial" w:hAnsi="Arial"/>
          <w:bCs/>
          <w:iCs/>
        </w:rPr>
        <w:t xml:space="preserve">муниципальной программы </w:t>
      </w:r>
      <w:r>
        <w:rPr>
          <w:rFonts w:cs="Arial" w:ascii="Arial" w:hAnsi="Arial"/>
        </w:rPr>
        <w:t>«Основные направления развития в области социальной защиты населения в</w:t>
      </w:r>
      <w:r>
        <w:rPr>
          <w:rFonts w:cs="Arial" w:ascii="Arial" w:hAnsi="Arial"/>
          <w:bCs/>
          <w:iCs/>
        </w:rPr>
        <w:t xml:space="preserve"> Заводоуковском городском округе» на 2021–2023 годы»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99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../../C:%5CUsers%5C%D0%95%D0%BB%D0%B5%D0%BD%D0%B0%5CDesktop%5C%D0%9C%D0%9F%20%D0%BD%D0%B0%202016-2019%20%D0%B3%D0%B3%5C2021%5C%D0%9E%D1%81%D0%BD%D0%BE%D0%B2.%D0%BD%D0%B0%D0%BF%D1%80%D0%B0%D0%B2%D0%BB%D0%B5%D0%BD%D0%B8%D1%8F%5C%D0%9F%D1%80%D0%B8%D0%BB%D0%BE%D0%B6%D0%B5%D0%BD%D0%B8%D0%B5_%E2%84%961._%D0%9C%D0%9F_%D0%9E%D1%81%D0%BD%D0%BE%D0%B2%D0%BD%D1%8B%D0%B5_%D0%BD%D0%B0%D0%BF%D1%80%D0%B0%D0%B2%D0%BB%D0%B5%D0%BD%D0%B8%D1%8F_%D1%80%D0%B0%D0%B7%D0%B2%D0%B8%D1%82%D0%B8%D1%8F_%D1%81%D0%BE%D1%86.%D0%B7%D0%B0%D1%89._2020-2022%D0%93%D0%93_(%D0%BD%D0%B0_2020_%D0%B3)_(7343111_v4).DOC" \l "P1335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План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мероприятий п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сновные направления развития в области социальной защиты населения в Заводоуковском городском округе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-2023 год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831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155"/>
        <w:gridCol w:w="1254"/>
        <w:gridCol w:w="142"/>
        <w:gridCol w:w="1423"/>
        <w:gridCol w:w="30"/>
        <w:gridCol w:w="1671"/>
        <w:gridCol w:w="1821"/>
        <w:gridCol w:w="22"/>
        <w:gridCol w:w="2577"/>
        <w:gridCol w:w="2285"/>
        <w:gridCol w:w="10"/>
        <w:gridCol w:w="976"/>
        <w:gridCol w:w="1128"/>
        <w:gridCol w:w="1138"/>
        <w:gridCol w:w="30"/>
      </w:tblGrid>
      <w:tr>
        <w:trPr>
          <w:cantSplit w:val="true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выполнения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финансирования, тыс. руб. (плановые)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реализации мероприятия - контрольное событие</w:t>
            </w:r>
          </w:p>
        </w:tc>
        <w:tc>
          <w:tcPr>
            <w:tcW w:w="32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ь. Повышение эффективности системы социальной поддержки населения в целях повышение уровня жизни отдельных категорий граждан, путем снижения социального иждивенчества и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доли населения с доходами ниже прожиточного миним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1. Повышение качества жизни малоимущих граждан, состоящих на учете в органах социальной защиты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 «Социальное обслуживание отдельных категорий граждан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1-31.12.202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39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по социальным вопросам администрации Заводоуковского городского округ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 «КЦСОН»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№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«Проект «Старшее поколение» в рамках реализации национального проекта «Демография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ы на задачу 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39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средства местного бюджет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39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ача 2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социально-экономической поддержк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граждан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822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980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 «Предоставление гражданам субсидий на оплату жилого помещения и коммунальных услуг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1-31.12.202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7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по социальным вопросам администрации Заводоуковского городского округ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 «КЦСОН»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№2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1-31.12.202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по социальным вопросам администрации Заводоуковского городского округ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 «КЦСОН»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№2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едоставление гражданам субсидий на оплату жилого помещения и коммунальных услуг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1-31.12.202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4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по социальным вопросам администрации Заводоуковского городского округ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 «КЦСОН»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№2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ы на задачу 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7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средства местного бюджет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7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3. Организация проведения мероприятий, в области социальной политики</w:t>
            </w:r>
          </w:p>
        </w:tc>
        <w:tc>
          <w:tcPr>
            <w:tcW w:w="32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 «Мероприятия в области социальной политики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1.01.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-31.12.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по социальным вопросам администрации Заводоуковского городского округ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 «КЦСОН»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№3,4,5,6,7,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расходы на задачу 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средства местного бюджет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программ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средства местного бюджет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eastAsia="Arial"/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муниципальной программы 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ные направления развития в области социальной защиты населения в Заводоуковском городском округе» на 2021-2023 годы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1" w:type="dxa"/>
        <w:jc w:val="left"/>
        <w:tblInd w:w="-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961"/>
        <w:gridCol w:w="709"/>
        <w:gridCol w:w="1275"/>
        <w:gridCol w:w="993"/>
        <w:gridCol w:w="992"/>
        <w:gridCol w:w="1417"/>
        <w:gridCol w:w="1134"/>
        <w:gridCol w:w="993"/>
        <w:gridCol w:w="2449"/>
      </w:tblGrid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bookmarkStart w:id="0" w:name="P1444"/>
            <w:bookmarkEnd w:id="0"/>
            <w:r>
              <w:rPr/>
              <w:t xml:space="preserve">Направленность показател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bookmarkStart w:id="1" w:name="P1446"/>
            <w:bookmarkStart w:id="2" w:name="P1445"/>
            <w:bookmarkEnd w:id="1"/>
            <w:bookmarkEnd w:id="2"/>
            <w:r>
              <w:rPr/>
              <w:t>Базовое значение показателя 2019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bookmarkStart w:id="3" w:name="P1447"/>
            <w:bookmarkEnd w:id="3"/>
            <w:r>
              <w:rPr/>
              <w:t>Значение показателей (плановые, оценочные, фактические)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bookmarkStart w:id="4" w:name="P1449"/>
            <w:bookmarkEnd w:id="4"/>
            <w:r>
              <w:rPr/>
              <w:t>Обоснование плановых и целевых значени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показателей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P1451"/>
            <w:bookmarkStart w:id="6" w:name="P1451"/>
            <w:bookmarkEnd w:id="6"/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2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3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пла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ь. Повышение эффективности системы социальной поддержки населения в целях повышение уровня жизни отдельных категорий граждан, путем снижения социального иждивенчества и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доли населения с доходами ниже прожиточного минимума.</w:t>
            </w:r>
          </w:p>
          <w:p>
            <w:pPr>
              <w:pStyle w:val="ConsPlus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Задача 1. </w:t>
            </w:r>
            <w:r>
              <w:rPr>
                <w:b/>
                <w:bCs/>
                <w:sz w:val="16"/>
                <w:szCs w:val="16"/>
              </w:rPr>
              <w:t>Повышение качества жизни малоимущих граждан, состоящих на учете в органах социальной защит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казатель № 1: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я малоимущих граждан, обратившихся в   органы социальной защиты населения и подтвердивших доход ниже прожиточного минимума от общего количества граждан, проживающих в Заводоуковского городском окру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,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омерное достижение значения соответствующего показателя муниципальной программы</w:t>
            </w:r>
          </w:p>
        </w:tc>
      </w:tr>
      <w:tr>
        <w:trPr/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Задача 2.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Обеспечение социально-экономической </w:t>
            </w:r>
            <w:r>
              <w:rPr>
                <w:b/>
                <w:sz w:val="16"/>
                <w:szCs w:val="16"/>
              </w:rPr>
              <w:t>поддержки гражда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Показатель № 2</w:t>
            </w:r>
            <w:r>
              <w:rPr>
                <w:sz w:val="16"/>
                <w:szCs w:val="16"/>
              </w:rPr>
              <w:t>: Доля граждан, фактически пользующихся мерами социальной поддержки, в виде выплат субсидий на оплату жилого помещения и коммунальных услуг, возмещение расходов на оплату проезда на общем пассажирском транспорте пенсионеров по старости, от общего количества граждан, проживающих на территории Заводоуко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,6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омерное достижение значения соответствующего показателя муниципальной программы</w:t>
            </w:r>
          </w:p>
        </w:tc>
      </w:tr>
      <w:tr>
        <w:trPr/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3.   Организация проведения мероприятий, в области социальной полити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казатель № 3: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личество муниципальных служащих, получающих пенсию за выслугу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омерное достижение значения соответствующего показателя муниципальной программ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казатель № 4: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я граждан, находящихся в трудной жизненной ситуации, к общему числу граждан, обратившихся за получением матер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ind w:hanging="0"/>
              <w:jc w:val="center"/>
              <w:rPr/>
            </w:pPr>
            <w:r>
              <w:rPr/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0,6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ый охват граждан, обратившихся за получением материальной помощ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казатель № 5</w:t>
            </w:r>
            <w:r>
              <w:rPr>
                <w:rFonts w:cs="Arial" w:ascii="Arial" w:hAnsi="Arial"/>
                <w:sz w:val="16"/>
                <w:szCs w:val="16"/>
              </w:rPr>
              <w:t>: Количество Ветеранов Великой Отечественной Войны, получающих персональные поздравления с юбилейными днями ро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1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юбиляров согласно списка ветеранов, чьи юбилейные дни рождения приходятся на планируемый период</w:t>
            </w:r>
          </w:p>
        </w:tc>
      </w:tr>
      <w:tr>
        <w:trPr>
          <w:trHeight w:val="11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казатель № 6: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я детей в возрасте от 7 до 16 лет из малоимущих  семей, подтвердивших доход ниже прожиточного минимума, получающие меру социальной поддержки детское пособие, охваченных акцией «Скоро в школу»,  от общего количества детей в возрасте от 7 до 16 лет, проживающих в семьях с доходом ниже прожиточного минимум и получающие меру социальной поддержки детское пособ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3,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,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ксимальный охват детей из социально незащищенных категорий семей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казатель № 7: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я детей в возрасте от 2 до 14 лет из малоимущих семей, подтвердивших доход ниже прожиточного минимума, охваченных акцией «Новогодний подарок» от общего количества детей в возрасте от 2 до 14 лет, проживающих в семьях с доходом ниже прожиточного миниму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ксимальный охват детей из социально незащищенных категорий семей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казатель № 8: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я реализованных расходов на оплату услуг ВО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достижение значения соответствующего показателя муниципальной программы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center"/>
        <w:rPr>
          <w:rFonts w:ascii="Arial" w:hAnsi="Arial" w:cs="Arial"/>
        </w:rPr>
      </w:pPr>
      <w:r>
        <w:rPr>
          <w:rFonts w:cs="Arial"/>
        </w:rPr>
      </w:r>
      <w:bookmarkStart w:id="7" w:name="_PictureBullets"/>
      <w:bookmarkStart w:id="8" w:name="_PictureBullets"/>
      <w:bookmarkEnd w:id="8"/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86367.20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1:00Z</dcterms:created>
  <dc:creator>2704</dc:creator>
  <dc:description/>
  <cp:keywords/>
  <dc:language>en-US</dc:language>
  <cp:lastModifiedBy>2704</cp:lastModifiedBy>
  <dcterms:modified xsi:type="dcterms:W3CDTF">2020-12-28T08:52:00Z</dcterms:modified>
  <cp:revision>3</cp:revision>
  <dc:subject/>
  <dc:title/>
</cp:coreProperties>
</file>