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 xml:space="preserve">          </w:t>
      </w:r>
    </w:p>
    <w:tbl>
      <w:tblPr>
        <w:tblStyle w:val="af"/>
        <w:tblW w:w="9747" w:type="dxa"/>
        <w:jc w:val="left"/>
        <w:tblInd w:w="0" w:type="dxa"/>
        <w:tblLayout w:type="fixed"/>
        <w:tblCellMar>
          <w:top w:w="0" w:type="dxa"/>
          <w:left w:w="13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8"/>
        <w:gridCol w:w="3968"/>
      </w:tblGrid>
      <w:tr>
        <w:trPr/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</w:r>
          </w:p>
        </w:tc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ind w:firstLine="3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  <w:t>Приложение   к постановлению Администрации Заводоуковского городского округа</w:t>
            </w:r>
          </w:p>
          <w:p>
            <w:pPr>
              <w:pStyle w:val="Normal"/>
              <w:widowControl/>
              <w:spacing w:lineRule="auto" w:line="360" w:before="0" w:after="0"/>
              <w:ind w:firstLine="3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  <w:t>от _____  №______________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 xml:space="preserve"> </w:t>
      </w:r>
      <w:r>
        <w:rPr>
          <w:rFonts w:cs="Arial" w:ascii="Arial" w:hAnsi="Arial"/>
          <w:b/>
          <w:bCs/>
          <w:sz w:val="52"/>
          <w:szCs w:val="52"/>
        </w:rPr>
        <w:t xml:space="preserve">«Доступная среда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на 2021 год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работчик – Департамент по социальным вопросам                                                                                                       администрации Заводоуковского городского округа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</w:t>
      </w:r>
    </w:p>
    <w:p>
      <w:pPr>
        <w:pStyle w:val="Iauiue"/>
        <w:spacing w:lineRule="auto" w:line="360"/>
        <w:ind w:firstLine="709"/>
        <w:jc w:val="center"/>
        <w:rPr>
          <w:rFonts w:ascii="Arial" w:hAnsi="Arial" w:cs="Arial"/>
          <w:b/>
          <w:b/>
          <w:szCs w:val="24"/>
          <w:lang w:val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b/>
          <w:szCs w:val="24"/>
          <w:lang w:val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Муниципальной  программы «Доступная среда» </w:t>
      </w:r>
    </w:p>
    <w:p>
      <w:pPr>
        <w:pStyle w:val="Iauiue"/>
        <w:spacing w:lineRule="auto" w:line="360"/>
        <w:ind w:firstLine="709"/>
        <w:jc w:val="center"/>
        <w:rPr>
          <w:rFonts w:ascii="Arial" w:hAnsi="Arial" w:cs="Arial"/>
          <w:b/>
          <w:b/>
          <w:szCs w:val="24"/>
          <w:lang w:val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b/>
          <w:szCs w:val="24"/>
          <w:lang w:val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на 2021 год</w:t>
      </w:r>
    </w:p>
    <w:tbl>
      <w:tblPr>
        <w:tblpPr w:bottomFromText="0" w:horzAnchor="margin" w:leftFromText="180" w:rightFromText="180" w:tblpX="0" w:tblpXSpec="right" w:tblpY="146" w:topFromText="0" w:vertAnchor="text"/>
        <w:tblW w:w="9287" w:type="dxa"/>
        <w:jc w:val="right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27"/>
        <w:gridCol w:w="6559"/>
      </w:tblGrid>
      <w:tr>
        <w:trPr/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</w:t>
            </w:r>
          </w:p>
        </w:tc>
        <w:tc>
          <w:tcPr>
            <w:tcW w:w="6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ступная среда</w:t>
            </w:r>
          </w:p>
        </w:tc>
      </w:tr>
      <w:tr>
        <w:trPr>
          <w:trHeight w:val="2003" w:hRule="atLeast"/>
        </w:trPr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вое обоснование формирования муниципальной программы</w:t>
            </w:r>
          </w:p>
        </w:tc>
        <w:tc>
          <w:tcPr>
            <w:tcW w:w="6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" w:hanging="0"/>
              <w:contextualSpacing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</w:rPr>
              <w:t>Федеральный закон от 24.11.1995 № 181-ФЗ «О социальной защите инвалидов в Российской Федерации»;</w:t>
            </w:r>
          </w:p>
          <w:p>
            <w:pPr>
              <w:pStyle w:val="Normal"/>
              <w:widowControl w:val="false"/>
              <w:spacing w:before="0" w:after="0"/>
              <w:ind w:left="10" w:hanging="0"/>
              <w:contextualSpacing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 xml:space="preserve">Закон Тюменской области от 08.12.2015 №135 </w:t>
            </w:r>
            <w:bookmarkStart w:id="0" w:name="_GoBack"/>
            <w:bookmarkEnd w:id="0"/>
            <w:r>
              <w:rPr>
                <w:rFonts w:cs="Arial" w:ascii="Arial" w:hAnsi="Arial"/>
                <w:sz w:val="26"/>
                <w:szCs w:val="26"/>
                <w:lang w:eastAsia="en-US"/>
              </w:rPr>
              <w:t>«О наделении органов местного самоуправления отдельными государственными полномочиями»;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Тюменской области от 23.03.2017 №16 «Об обеспечении беспрепятственного доступа инвалидов к объектам социальной, инженерной и транспортной инфраструктур и к предоставляемых в них услугам»;</w:t>
            </w:r>
          </w:p>
          <w:p>
            <w:pPr>
              <w:pStyle w:val="Normal"/>
              <w:widowControl w:val="false"/>
              <w:spacing w:before="0" w:after="0"/>
              <w:ind w:left="10" w:hanging="0"/>
              <w:contextualSpacing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работчик  муниципальной программы</w:t>
            </w:r>
          </w:p>
        </w:tc>
        <w:tc>
          <w:tcPr>
            <w:tcW w:w="6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bookmarkStart w:id="1" w:name="__DdeLink__311_1381677487"/>
            <w:bookmarkStart w:id="2" w:name="__DdeLink__876_785116269"/>
            <w:bookmarkEnd w:id="1"/>
            <w:bookmarkEnd w:id="2"/>
            <w:r>
              <w:rPr>
                <w:rFonts w:cs="Arial" w:ascii="Arial" w:hAnsi="Arial"/>
                <w:bCs/>
              </w:rPr>
              <w:t>Департамент по социальным вопросам администрации Заводоуковского городского округ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highlight w:val="white"/>
              </w:rPr>
            </w:pPr>
            <w:r>
              <w:rPr>
                <w:rFonts w:cs="Arial" w:ascii="Arial" w:hAnsi="Arial"/>
                <w:bCs/>
                <w:highlight w:val="white"/>
              </w:rPr>
              <w:t>Исполнители, соисполнители, участники  муниципальной программы</w:t>
            </w:r>
          </w:p>
        </w:tc>
        <w:tc>
          <w:tcPr>
            <w:tcW w:w="6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</w:rPr>
              <w:t>Департамент по социальным вопросам администрации Заводоуковского городского округа и подведомственные учреждения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номное учреждение муниципального образования Заводоуковский городской округ «Комплексный центр социального обслуживания населения»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архитектуре, строительству и земельной политике администрации  Заводоуковского городского округа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У ТО «Центр занятости населения Заводоуковского городского округа» (по согласованию)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ь  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здание условий для обеспечения инвалидам и другим маломобильным группам населения равного доступа к физическому окружению, транспорту, информации и связи, социальным объектам и услугам</w:t>
            </w:r>
          </w:p>
        </w:tc>
      </w:tr>
      <w:tr>
        <w:trPr>
          <w:trHeight w:val="841" w:hRule="atLeast"/>
        </w:trPr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дачи  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уровня доступности приоритетных объектов 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доступности и качества медико-социальных реабилитационных услуг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ние системы ранней профилактики инвалидности у детей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szCs w:val="24"/>
              </w:rPr>
            </w:pPr>
            <w:r>
              <w:rPr>
                <w:szCs w:val="24"/>
              </w:rPr>
              <w:t>Развитие инклюзивного образования, обеспечение доступности образовательной среды и занятости инвалидов, в т.ч. детей-инвалид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91" w:hanging="39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здание условий для самореализации инвалидов посредством физической культуры, спорта, культуры и творчества</w:t>
            </w:r>
          </w:p>
          <w:p>
            <w:pPr>
              <w:pStyle w:val="Normal"/>
              <w:widowControl w:val="false"/>
              <w:ind w:left="39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и реализации  муниципальной программы</w:t>
            </w:r>
          </w:p>
        </w:tc>
        <w:tc>
          <w:tcPr>
            <w:tcW w:w="6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1412" w:hRule="atLeast"/>
        </w:trPr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ы и источники    финансирования   муниципальной программы</w:t>
            </w:r>
          </w:p>
        </w:tc>
        <w:tc>
          <w:tcPr>
            <w:tcW w:w="6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мероприятий программы осуществляется за счет средств  местного бюдж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</w:t>
            </w:r>
            <w:r>
              <w:rPr>
                <w:rFonts w:cs="Arial" w:ascii="Arial" w:hAnsi="Arial"/>
                <w:b/>
              </w:rPr>
              <w:t xml:space="preserve"> 300,00 тыс. рублей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жидаемые результаты и показатели эффективности реализации муниципальной программы</w:t>
            </w:r>
          </w:p>
        </w:tc>
        <w:tc>
          <w:tcPr>
            <w:tcW w:w="6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Iauiue"/>
              <w:widowControl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26"/>
                <w:szCs w:val="26"/>
                <w:lang w:val="ru-RU"/>
              </w:rPr>
              <w:t xml:space="preserve">Ожидаемым результатом является </w:t>
            </w:r>
            <w:r>
              <w:rPr>
                <w:rFonts w:eastAsia="Arial Unicode MS" w:cs="Arial" w:ascii="Arial" w:hAnsi="Arial"/>
                <w:sz w:val="26"/>
                <w:szCs w:val="26"/>
                <w:lang w:val="ru-RU"/>
              </w:rPr>
              <w:t>повышение уровня доступности объектов  и услуг в приоритетных сферах жизнедеятельности инвалидов и других маломобильных групп населения.</w:t>
            </w:r>
          </w:p>
          <w:p>
            <w:pPr>
              <w:pStyle w:val="Iauiue"/>
              <w:widowControl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оказатели эффективности отражены в Приложении №2 к Программе.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троль за исполнением муниципальной программы</w:t>
            </w:r>
          </w:p>
        </w:tc>
        <w:tc>
          <w:tcPr>
            <w:tcW w:w="6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партамент по социальным вопросам администрации Заводоуковского городского округ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val="clear" w:color="auto" w:fill="FFFFFF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val="clear" w:color="auto" w:fill="FFFFFF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val="clear" w:color="auto" w:fill="FFFFFF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val="clear" w:color="auto" w:fill="FFFFFF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val="clear" w:color="auto" w:fill="FFFFFF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val="clear" w:color="auto" w:fill="FFFFFF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val="clear" w:color="auto" w:fill="FFFFFF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val="clear" w:color="auto" w:fill="FFFFFF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val="clear" w:color="auto" w:fill="FFFFFF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val="clear" w:color="auto" w:fill="FFFFFF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val="clear" w:color="auto" w:fill="FFFFFF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val="clear" w:color="auto" w:fill="FFFFFF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val="clear" w:color="auto" w:fill="FFFFFF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val="clear" w:color="auto" w:fill="FFFFFF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val="clear" w:color="auto" w:fill="FFFFFF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val="clear" w:color="auto" w:fill="FFFFFF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val="clear" w:color="auto" w:fill="FFFFFF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val="clear" w:color="auto" w:fill="FFFFFF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val="clear" w:color="auto" w:fill="FFFFFF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val="clear" w:color="auto" w:fill="FFFFFF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val="clear" w:color="auto" w:fill="FFFFFF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val="clear" w:color="auto" w:fill="FFFFFF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val="clear" w:color="auto" w:fill="FFFFFF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val="clear" w:color="auto" w:fill="FFFFFF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val="clear" w:color="auto" w:fill="FFFFFF"/>
        <w:spacing w:lineRule="auto" w:line="36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1. Характеристика проблем, на решение которых направлена муниципальная программ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ая программа «Доступная среда» на 2021 год предусматривает решение проблемы обеспечения беспрепятственного доступа инвалидов к объектам социальной инфраструктуры Заводоуков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исленность населения в Заводоуковском городском округе по состоянию на 01.01.2020 года составляет 46 768 человек, число инвалидов - 3385 человек (из них детей 248) или 7,2% от общей численности населения, что не превышает показателей по области. Инвалидами трудоспособного возраста признано 1391 человек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настоящее время наблюдается улучшение ситуации по формированию доступной среды для инвалидов и маломобильных групп населения в Заводоуковском городском округ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веденный анализ состояния доступности объектов социальной инфраструктуры округа в 2020 году показал, что доля учреждений социальной инфраструктуры округа, обустроенных для беспрепятственного доступа инвалидов и других маломобильных групп населения, составила 98% от общего количества учреждений социальной инфраструктуры входящих в приоритетный перечень объектов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достаточная обустроенность объектов социальной инфраструктуры для инвалидов и, как следствие, их высокая социальная зависимость негативно отражаются на образовательном и культурном уровне инвалидов, качестве их жизни, а также предопределяют рост спроса у лиц с ограниченными возможностями здоровья на медицинские и социальные услуги в стационарных и надомных условиях, необходимость проведения разъяснительных и образовательно-информационных кампаний. Отсутствует возможность для снятия барьеров в пользовании инвалидами транспортом, осуществляющих перевозку пассажиров на городском и пригородном сообщениях, автобусы не оборудованы специальными подъемными устройствам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е доступной среды жизнедеятельности для инвалидов является приоритетным направлением социальной политики администрации Заводоуковского городского округа. Проблема доступной среды жизнедеятельности лиц с ограниченными возможностями здоровья в округе успешно решается.</w:t>
      </w:r>
      <w:r>
        <w:rPr>
          <w:rFonts w:eastAsia="Calibri" w:cs="Arial" w:ascii="Arial" w:hAnsi="Arial"/>
          <w:sz w:val="26"/>
          <w:szCs w:val="26"/>
        </w:rPr>
        <w:t xml:space="preserve"> Планировка и застройка города, населенных пунктов, формирование жилых и рекреационных зон, разработка проектных решений на новое строительство и реконструкцию зданий, сооружений и их комплексов без приспособления объектов для доступа к ним инвалидов не допускается. Администрацией Заводоуковского городского округа при приемке объектов социальной инфраструктуры в эксплуатацию обязательно учитываются требования по обеспечению беспрепятственного доступа инвалидов и маломобильных групп населения. В 2019-2020 годах введены в эксплуатацию следующие объекты капитального строительства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магазин бытовой техники «Саша», г Заводоуковск, ул. 8 Марта, д.12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торговый центр, г. Заводоуковск, ул. Ворошилова, д.2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нежилое здание с офисными помещениями, г. Заводоуковск, ул. Береговая, 25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нежилое здание (кинотеатр, реконструкция), г. Заводоуковск, ул.Шоссейная,118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магазин «Магнит»  г. Заводоуковск, ул. Щорса, 18;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Заводоуковская СОШ №3 – г. Заводоуковск, ул. Летняя, д. 24.</w:t>
      </w:r>
    </w:p>
    <w:p>
      <w:pPr>
        <w:pStyle w:val="ListParagraph"/>
        <w:spacing w:lineRule="auto" w:line="360"/>
        <w:ind w:left="720" w:hanging="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се объекты оснащены элементами доступности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  <w:t>Проведены работы по обустройству светофорных объектов на пешеходных переходах. В настоящий момент в городе функционируют 4 светофора,  оборудованные  речевой, звуковой и текстовой информацией в местах большей концентрации проживания слабовидящих инвалидов. Активизирована работа по оснащению   муниципальных объектов социальной инфраструктуры элементами доступности (пандусами, поручнями и др.). В городе проведена реконструкция пешеходных дорожек с занижением бордюров для удобного съезда на пешеходные переходы. Многие остановки города приведены в соответствие беспрепятственному доступу. Отведены парковочные места для автотранспорта инвалид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Для обеспечения полноценного участия инвалидов в жизни округа, реализации своих прав и свобод, с целью устранения возникающих препятствий и барьеров, создания универсальной безбарьерной среды в образовательных учреждениях, дальнейшего образования, совершенствования системы предоставления им, в том числе детям-инвалидам, услуг по комплексной реабилитации, ускорения темпов работ по адаптации объектов социальной инфраструктуры для инвалидов администрацией Заводоуковского округа разработан </w:t>
      </w:r>
      <w:hyperlink r:id="rId2">
        <w:r>
          <w:rPr>
            <w:rStyle w:val="Style14"/>
            <w:rFonts w:eastAsia="Calibri" w:cs="Arial" w:ascii="Arial" w:hAnsi="Arial"/>
            <w:sz w:val="26"/>
            <w:szCs w:val="26"/>
            <w:u w:val="none"/>
            <w:lang w:eastAsia="en-US"/>
          </w:rPr>
          <w:t>П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лан мероприятий («дорожная карта») </w:t>
      </w:r>
      <w:r>
        <w:rPr>
          <w:rFonts w:cs="Arial" w:ascii="Arial" w:hAnsi="Arial"/>
          <w:sz w:val="26"/>
          <w:szCs w:val="26"/>
        </w:rPr>
        <w:t xml:space="preserve">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</w:t>
      </w:r>
      <w:r>
        <w:rPr>
          <w:rFonts w:eastAsia="Calibri" w:cs="Arial" w:ascii="Arial" w:hAnsi="Arial"/>
          <w:sz w:val="26"/>
          <w:szCs w:val="26"/>
          <w:lang w:eastAsia="en-US"/>
        </w:rPr>
        <w:t>Заводоуковского городского округа</w:t>
      </w:r>
      <w:r>
        <w:rPr>
          <w:rFonts w:cs="Arial" w:ascii="Arial" w:hAnsi="Arial"/>
          <w:sz w:val="26"/>
          <w:szCs w:val="26"/>
        </w:rPr>
        <w:t>» до 2025 год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атегической задачей администрации Заводоуковского городского округа  в вопросе обеспечения доступной среды для инвалидов является безусловное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способление для инвалидов в первоочередном порядке объектов социальной сферы, жилищного фонда, транспортной инфраструктуры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2. Цель, задачи и сроки реализации муниципальной  Программы</w:t>
      </w:r>
    </w:p>
    <w:p>
      <w:pPr>
        <w:pStyle w:val="Iauiu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  </w:t>
      </w:r>
      <w:r>
        <w:rPr>
          <w:rFonts w:cs="Arial" w:ascii="Arial" w:hAnsi="Arial"/>
          <w:sz w:val="26"/>
          <w:szCs w:val="26"/>
          <w:lang w:val="ru-RU"/>
        </w:rPr>
        <w:t>Целью</w:t>
      </w:r>
      <w:r>
        <w:rPr>
          <w:rFonts w:cs="Arial" w:ascii="Arial" w:hAnsi="Arial"/>
          <w:b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программы является создание условий для обеспечения инвалидам и другим маломобильных групп населения равного доступа к физическому окружению, транспорту, информации и связи, социальным объектам и услуг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целью определены основные задачи программы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вышение доступности и качества медико-социальных, реабилитационных услуг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вершенствование системы ранней профилактики инвалидности у детей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клюзивного образования, обеспечение доступности образовательной среды и занятости инвалидов, в т.ч. детей-инвалид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самореализации инвалидов посредством физической культуры, спорта, культуры и творчеств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мплекс программных мероприятий запланированных к реализации в 2021 году с проведением оценки результативности мероприятий. Для достижения цели программы мероприятия необходимо выполнять в постоянном режиме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3 . Объемы и источники финансирования муниципальной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й объем финансирования из местного бюджета для реализации Программы в 2021 г. составляет 300, 00 тысяч рублей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Приложение 1 к Программе)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ханизм реализации Программы предусматривает использование комплекса организационных, финансовых и правовых мероприятий, необходимых для достижения цели и решения задач Программ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ханизм реализации муниципальной Программы основан на следующих принципах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нцип последовательной организации на территории Заводоуковского городского округа безбарьерной сред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 Принцип организации доступности инфраструктурных объектов и транспортного обслуживания для инвалидов и маломобильных групп насел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   Принцип доступности получения инвалидами социальных услу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   Принцип адаптации инвалидов в окружающих условия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   Принцип толерантно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выполнения Программы поставлены следующие задачи и мероприятия к ним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решения Задачи «Повышение уровня доступности приоритетных объектов  и услуг в приоритетных сферах жизнедеятельности инвалидов и других маломобильных групп населения» необходима реализация следующих мероприятий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Мероприятие «Оборудование зданий  в соответствии с требованиями строительных норм и правил по обеспечению их доступности для инвалидов и других маломобильных групп населения»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ероприятия по оборудованию элементами доступности учреждений социального обслуживания населения, образования, культуры, спорта и молодежной политики, объектов ГБУЗ ТО "Областная больница №12" г.Заводоуковск, объектов транспортной инфраструктуры, служба занятости, торговли, общественного питания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Актуализация паспортов объектов, включенных в перечень наиболее востребованных инвалидами и маломобильных групп насел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решения Задачи «Повышение доступности и качества социально-медицинских, реабилитационных услуг» необходима реализация следующих мероприятий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ероприятие по организации работы отделения медико-социальной помощи гражданам пожилого возраста и инвалидов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ероприятия по реализации путевок в "Центр медицинской и социальной реабилитации "Пышма": для инвалидов и детей-инвалидов по зрению; для инвалидов по зрению молодого возраста для обучения ориентации с использованием GPS-навигации; для детей-инвалидов с патологией речи; для детей с ослабленным зрением, санатории: «Родник», «Сосновый бор» и др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ероприятия по проведению реабилитационных мероприятий с использованием высокоэффективного оборудования: нейрофизиологических костюмов типа "Адели", досок Монтессори,  панелей для социально-бытовой адаптации и абилитации, службы онлайн–переводчика, логопедического оборудования и специализированных тренажеров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ероприятия по содействию в обеспечении инвалидов техническими средствами реабилитации, протезно-ортопедическими изделиями в соответствии с федеральным перечнем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ероприятия по обеспечению инвалидов техническими средствами реабилитации через пункт прокат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решения Задачи «Совершенствование системы ранней  профилактики инвалидности у детей» необходима реализация следующих мероприятий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ероприятия по совершенствованию системы ранней профилактики инвалидности у детей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ероприятия по комплексной  реабилитации и реабилитации детей  с отклонениями в развитии и  здоровье в междисциплинарных службах ранней помощи, в том числе на дому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решения Задачи «Развитие инклюзивного образования, обеспечение доступности образовательной среды и занятости инвалидов, в т.ч. детей-инвалидов» необходима реализация следующих мероприятий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ероприятия по созданию оптимальных условий для обучения,  воспитания, успешной коррекции нарушений, психолого-педагогической реабилитации и интеграции детей-инвалидов в социуме. Осуществление эффективных мер по созданию условий для обучения и воспитания детей-инвалидов в учреждениях ЗГО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ероприятия по созданию специальных (коррекционных) классов для детей, обучающихся по специальной коррекционной программе на базе общеобразовательных школ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ероприятия по организации индивидуального обучения детей-инвалидов на дому и дистанционно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ероприятия по обеспечению детей-инвалидов учебниками, учебными и методическими пособиям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ероприятия по обучению и переобучению инвалидов и обеспечение рабочими местам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решения Задачи «</w:t>
      </w:r>
      <w:r>
        <w:rPr>
          <w:rFonts w:cs="Arial" w:ascii="Arial" w:hAnsi="Arial"/>
          <w:bCs/>
          <w:sz w:val="26"/>
          <w:szCs w:val="26"/>
        </w:rPr>
        <w:t>Создание условий для самореализации инвалидов посредством физической культуры, спорта, культуры и творчества</w:t>
      </w:r>
      <w:r>
        <w:rPr>
          <w:rFonts w:cs="Arial" w:ascii="Arial" w:hAnsi="Arial"/>
          <w:sz w:val="26"/>
          <w:szCs w:val="26"/>
        </w:rPr>
        <w:t>» необходима реализация следующих мероприятий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- Мероприятия по организации работы кружков, клубов для людей с особенностями здоровья, участие в областном конкурсе КВН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Мероприятия по организации и проведению физкультурно-оздоровительных и спортивно-массовых мероприятий по видам  спорта, организация и подготовка к участию спортивных команд в спортивно-массовых</w:t>
      </w:r>
      <w:r>
        <w:rPr>
          <w:rFonts w:cs="Arial" w:ascii="Arial" w:hAnsi="Arial"/>
        </w:rPr>
        <w:t xml:space="preserve"> мероприятиях и соревнованиях по видам  спорта  среди инвалидов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6"/>
          <w:szCs w:val="26"/>
        </w:rPr>
        <w:t>-  Мероприятия по проведению спортивно-массовых  мероприятий среди инвалидов (участие в первенствах и чемпионатах, Областная спартакиада инвалидов, Областные детско-юношеские игры  среди инвалидов, окружная спартакиада, "Кросс Нации" туристический слет "Робинзонада", и др.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- Мероприятия по проведению фестиваля творчества детей - инвалидов  «Будущее для всех!»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 Мероприятия по проведению культурно-досуговых мероприятий для инвалидов, в т.ч детей-инвалид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5. Ожидаемые результаты и показатели эффективности муниципальной  Программы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жидаемые результаты:</w:t>
      </w:r>
    </w:p>
    <w:p>
      <w:pPr>
        <w:pStyle w:val="Iauiue"/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- повышение доступности и качества реабилитационных услуг для людей с ограниченными возможностями, уровня и качества жизни, их социальной активност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создание эффективно действующей системы информационного, консультативного обеспечения инвалидов и других маломобильных групп населения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одоление социальной разобщенности в обществе и формирование позитивного отношения к проблемам инвалидов.</w:t>
      </w:r>
    </w:p>
    <w:p>
      <w:pPr>
        <w:pStyle w:val="ConsPlus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ля оценки эффективности и результативности решения задач Программы определены показатели, характеризующие ход реализации Программы, которые приведены в приложении 2 «Показатели муниципальной программы «Доступная среда» на 2021 год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0" w:top="284" w:footer="709" w:bottom="766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10795" distL="0" distR="0" simplePos="0" locked="0" layoutInCell="0" allowOverlap="1" relativeHeight="18" wp14:anchorId="7E74F9BE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0500" cy="370205"/>
              <wp:effectExtent l="0" t="0" r="0" b="10795"/>
              <wp:wrapSquare wrapText="largest"/>
              <wp:docPr id="1" name="Врез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37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Врезка1" path="m0,0l-2147483645,0l-2147483645,-2147483646l0,-2147483646xe" stroked="f" o:allowincell="f" style="position:absolute;margin-left:438.5pt;margin-top:0.05pt;width:14.95pt;height:29.1pt;mso-wrap-style:square;v-text-anchor:top;mso-position-horizontal:right;mso-position-horizontal-relative:margin" wp14:anchorId="7E74F9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6a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756a59"/>
    <w:rPr>
      <w:color w:val="000080"/>
      <w:u w:val="single"/>
    </w:rPr>
  </w:style>
  <w:style w:type="character" w:styleId="Style15" w:customStyle="1">
    <w:name w:val="Нижний колонтитул Знак"/>
    <w:basedOn w:val="DefaultParagraphFont"/>
    <w:qFormat/>
    <w:rsid w:val="00756a59"/>
    <w:rPr>
      <w:color w:val="00000A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uiPriority w:val="99"/>
    <w:semiHidden/>
    <w:qFormat/>
    <w:rsid w:val="002b1f37"/>
    <w:rPr>
      <w:rFonts w:ascii="Segoe UI" w:hAnsi="Segoe UI" w:eastAsia="Times New Roman" w:cs="Segoe UI"/>
      <w:color w:val="00000A"/>
      <w:sz w:val="18"/>
      <w:szCs w:val="18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d9412c"/>
    <w:rPr>
      <w:rFonts w:ascii="Times New Roman" w:hAnsi="Times New Roman" w:eastAsia="Times New Roman" w:cs="Times New Roman"/>
      <w:color w:val="00000A"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 w:customStyle="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Style19" w:customStyle="1">
    <w:name w:val="Заглавие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sPlusNormal" w:customStyle="1">
    <w:name w:val="ConsPlusNormal"/>
    <w:uiPriority w:val="99"/>
    <w:qFormat/>
    <w:rsid w:val="00756a5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00000A"/>
      <w:kern w:val="0"/>
      <w:sz w:val="24"/>
      <w:szCs w:val="20"/>
      <w:lang w:eastAsia="ru-RU" w:val="ru-RU" w:bidi="ar-SA"/>
    </w:rPr>
  </w:style>
  <w:style w:type="paragraph" w:styleId="Iauiue" w:customStyle="1">
    <w:name w:val="Iau?iue"/>
    <w:qFormat/>
    <w:rsid w:val="00756a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en-US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56a5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qFormat/>
    <w:rsid w:val="00756a59"/>
    <w:pPr>
      <w:ind w:left="708" w:hanging="0"/>
    </w:pPr>
    <w:rPr/>
  </w:style>
  <w:style w:type="paragraph" w:styleId="NoSpacing">
    <w:name w:val="No Spacing"/>
    <w:uiPriority w:val="1"/>
    <w:qFormat/>
    <w:rsid w:val="00c63e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ru-RU" w:val="ru-RU" w:bidi="ar-SA"/>
    </w:rPr>
  </w:style>
  <w:style w:type="paragraph" w:styleId="Style20" w:customStyle="1">
    <w:name w:val="Содержимое врезки"/>
    <w:basedOn w:val="Normal"/>
    <w:qFormat/>
    <w:pPr/>
    <w:rPr/>
  </w:style>
  <w:style w:type="paragraph" w:styleId="BalloonText">
    <w:name w:val="Balloon Text"/>
    <w:basedOn w:val="Normal"/>
    <w:uiPriority w:val="99"/>
    <w:semiHidden/>
    <w:unhideWhenUsed/>
    <w:qFormat/>
    <w:rsid w:val="002b1f37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Style17"/>
    <w:uiPriority w:val="99"/>
    <w:unhideWhenUsed/>
    <w:rsid w:val="00d941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756a59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0BFADFE8F8F3EA4BB140FA7970782EFED83ECD025414FE8C1E741CD09BAA23D122BC37FD27C8283705E5G4p8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0</Pages>
  <Words>2292</Words>
  <Characters>13068</Characters>
  <CharactersWithSpaces>15330</CharactersWithSpaces>
  <Paragraphs>3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40:00Z</dcterms:created>
  <dc:creator>Директор КЦСОН</dc:creator>
  <dc:description/>
  <dc:language>ru-RU</dc:language>
  <cp:lastModifiedBy>Приемная</cp:lastModifiedBy>
  <cp:lastPrinted>2019-11-12T09:25:00Z</cp:lastPrinted>
  <dcterms:modified xsi:type="dcterms:W3CDTF">2020-12-20T11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