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одоуковского городского  округ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 ________________№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ВЕТЕРАН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азработчик: Департамент по социальным вопросам администрации Заводоуковского городского округа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bCs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bCs/>
          <w:szCs w:val="26"/>
        </w:rPr>
        <w:t>муниципальной программы «Ветеран»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6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3" w:type="dxa"/>
        </w:tblCellMar>
        <w:tblLook w:val="01e0" w:noHBand="0" w:noVBand="0" w:firstColumn="1" w:lastRow="1" w:lastColumn="1" w:firstRow="1"/>
      </w:tblPr>
      <w:tblGrid>
        <w:gridCol w:w="4080"/>
        <w:gridCol w:w="5279"/>
      </w:tblGrid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етеран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Page"/>
              <w:widowControl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авовое обоснование формирования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2"/>
              <w:widowControl w:val="false"/>
              <w:ind w:left="10" w:hanging="0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Федеральный закон от 12.01.1995 года</w:t>
            </w:r>
          </w:p>
          <w:p>
            <w:pPr>
              <w:pStyle w:val="12"/>
              <w:widowControl w:val="false"/>
              <w:ind w:left="10" w:hanging="0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 xml:space="preserve">№ </w:t>
            </w:r>
            <w:r>
              <w:rPr>
                <w:rFonts w:cs="Arial" w:ascii="Arial" w:hAnsi="Arial"/>
                <w:szCs w:val="26"/>
                <w:lang w:eastAsia="en-US"/>
              </w:rPr>
              <w:t>5-ФЗ «О ветеранах»;</w:t>
            </w:r>
          </w:p>
          <w:p>
            <w:pPr>
              <w:pStyle w:val="12"/>
              <w:widowControl w:val="false"/>
              <w:ind w:left="10" w:hanging="0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 xml:space="preserve">Федеральный закон от 06.10.2003 №131-ФЗ </w:t>
            </w:r>
            <w:bookmarkStart w:id="0" w:name="_GoBack"/>
            <w:bookmarkEnd w:id="0"/>
            <w:r>
              <w:rPr>
                <w:rFonts w:cs="Arial" w:ascii="Arial" w:hAnsi="Arial"/>
                <w:szCs w:val="26"/>
                <w:lang w:eastAsia="en-US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2"/>
              <w:widowControl w:val="false"/>
              <w:ind w:left="10" w:hanging="0"/>
              <w:rPr>
                <w:rFonts w:ascii="Arial" w:hAnsi="Arial" w:cs="Arial"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Закон Тюменской области от 08.12.2015 №135 «О наделении органов местного самоуправления отдельными государственными полномочия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Page"/>
              <w:widowControl w:val="false"/>
              <w:jc w:val="both"/>
              <w:rPr>
                <w:highlight w:val="yellow"/>
              </w:rPr>
            </w:pPr>
            <w:r>
              <w:rPr/>
              <w:t>Разработчик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2"/>
              <w:widowControl w:val="false"/>
              <w:ind w:left="10" w:hanging="0"/>
              <w:rPr/>
            </w:pPr>
            <w:bookmarkStart w:id="1" w:name="__DdeLink__5144_1554342870"/>
            <w:bookmarkEnd w:id="1"/>
            <w:r>
              <w:rPr>
                <w:rFonts w:cs="Arial" w:ascii="Arial" w:hAnsi="Arial"/>
                <w:szCs w:val="26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highlight w:val="white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Исполнители, соисполнители, участники 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2"/>
              <w:widowControl w:val="false"/>
              <w:ind w:left="10" w:hanging="0"/>
              <w:jc w:val="both"/>
              <w:rPr/>
            </w:pPr>
            <w:r>
              <w:rPr>
                <w:rFonts w:cs="Arial" w:ascii="Arial" w:hAnsi="Arial"/>
                <w:szCs w:val="26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;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 (далее – АУ «КЦСОН»);</w:t>
            </w:r>
          </w:p>
          <w:p>
            <w:pPr>
              <w:pStyle w:val="13"/>
              <w:widowControl w:val="false"/>
              <w:rPr>
                <w:highlight w:val="white"/>
              </w:rPr>
            </w:pPr>
            <w:r>
              <w:rPr>
                <w:rFonts w:cs="Arial" w:ascii="Arial" w:hAnsi="Arial"/>
                <w:sz w:val="26"/>
                <w:szCs w:val="26"/>
                <w:highlight w:val="white"/>
                <w:lang w:eastAsia="en-US"/>
              </w:rPr>
              <w:t>Заводоуковская районная организация ветеранов (пенсионеров) войны, труда, вооруженных сил и правоохранительных органов (далее – Районная организация ветеранов) (по согласованию)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Цель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Развитие ветеранского движения, способствующего укреплению первичных ветеранских организаций, поддержанию общественной и экономической стабильности людей пожилого возраста, воспитанию подрастающего покол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дач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здание механизмов, обеспечивающих осуществление системы мер, направленных на создание экономического и морального благополучия ветеранов (пенсионеров);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существление отдельных видов реабилитационной помощи (психологическая помощь, юридическое консультирование и оздоровление через группы «Здоровье» и др.);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аксимальное восстановление основных социальных функций ветеранов, обеспечивающих их жизне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Организация работы по дальнейшему развитию и укреплению рядов первичных ветеранских организаций, повышению их активности в решение социально-бытовых проблем ветеранов, вовлечение в работу всех категорий людей пожилого возраста. Формирование активной жизненной позиции у граждан старшего поколени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5.Организация различных тематических мероприятий, направленных на формирование патриотического отношения молодежи к своей малой Родине и активной гражданской позици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21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6"/>
              <w:jc w:val="both"/>
              <w:rPr>
                <w:rFonts w:ascii="Arial" w:hAnsi="Arial" w:cs="Arial"/>
                <w:b/>
                <w:b/>
                <w:szCs w:val="26"/>
                <w:lang w:eastAsia="en-US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 xml:space="preserve">Финансовое обеспечение  Программы   осуществляется за счет средств местного бюджета. Расходы на реализацию Программы </w:t>
            </w:r>
            <w:r>
              <w:rPr>
                <w:rFonts w:cs="Arial" w:ascii="Arial" w:hAnsi="Arial"/>
                <w:b/>
                <w:szCs w:val="26"/>
                <w:lang w:eastAsia="en-US"/>
              </w:rPr>
              <w:t xml:space="preserve">в 2021 году составят </w:t>
            </w:r>
            <w:r>
              <w:rPr>
                <w:rFonts w:cs="Arial" w:ascii="Arial" w:hAnsi="Arial"/>
                <w:b/>
                <w:szCs w:val="26"/>
                <w:lang w:val="en-US" w:eastAsia="en-US"/>
              </w:rPr>
              <w:t>135</w:t>
            </w:r>
            <w:r>
              <w:rPr>
                <w:rFonts w:cs="Arial" w:ascii="Arial" w:hAnsi="Arial"/>
                <w:b/>
                <w:szCs w:val="26"/>
                <w:lang w:eastAsia="en-US"/>
              </w:rPr>
              <w:t>,00 тыс. руб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жидаемые результаты и показатели эффективности реализации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сновным ожидаемым результатом Программы является повышение активной жизненной позиции ветеранов округа.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Приложение №2 к Программ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онтроль за исполнением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 Характеристика проблем, на решение которых направлена муниципальная программ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Заводоуковского городского округа по состоянию на 01.01.2020г. проживает 12378 человека пенсионного возраста. Для организации работы с ветеранами (пенсионерами) городского округа на территории активно действует районный совет ветеранов (пенсионеров) войны, труда, Вооружённых Сил и правоохранительных органов, объединяющий в своих рядах 9604 пенсионеров, которые состоят в 69 первичных ветеранских организациях. В них: 20-участников Великой Отечественной войны, 3- жителя блокадного Ленинграда, 2- бывших несовершеннолетних узника фашистских концлагерей, 320 - участников Трудового фронта, 2747 - Ветеранов труда, 441 – Детей погибших участников Великой Отечественной войны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Необходимость принятия Программы обусловлена социальной важностью проводимых мероприятий, направленных на развитие и поддержку ветеранского движения, активизацию работы с молодёжью по военно-патриотическому воспитанию.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государственной власти и органов местного самоуправления. Проводимые мероприятия способствуют активному долголетию ветеранов, укреплению общественного уважения к ним, недопущению принижения их роли в героическом прошлом страны.  Совместные мероприятия со школьниками, встречи, проведение уроков мужества позволяют решать вопросы патриотического воспитания детей и молодёжи. Усилия первичных ветеранских организаций направлены на оказание реальной помощи и поддержку нуждающимся ветеранам войны, активное вовлечение ветеранов войны и труда в работу по патриотическому, нравственному воспитанию населения, молодёжи, участие волонтеров старшего возраста в проекте «Диалог поколений», развитие движения волонтеров «серебреного» возраста, организацию культурно-массовой рабо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Участие в смотрах-конкурсах первичных ветеранских организаций Заводоуковского городского округа: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по итогам работы за год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 лучшую первичную ветеранскую организацию 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ветеранского подворья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80-85 лет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активное участие в праздничных мероприятиях: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Новый год и Рождество Христово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участников боевых действий-15 и 23 февраля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8 Марта – Международный женский день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9 Мая - 76-ая годовщина Победы в Великой Отечественной войне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22 июня – День памяти и скорби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пограничника –28 мая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ВМФ РФ - последнее воскресение июля: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ВДВ – 2 августа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пожилых людей;</w:t>
      </w:r>
    </w:p>
    <w:p>
      <w:pPr>
        <w:pStyle w:val="Normal"/>
        <w:numPr>
          <w:ilvl w:val="2"/>
          <w:numId w:val="1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День мате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Деятельность в сфере развития ветеранского движения и оказание им поддержки в городском округе реализуется в рамках целевых программ социальной защиты населения, образования, культуры, по спорту и молодёжн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Проведение совместных мероприятий ведомств и учреждений городского округа с районным советом ветеранов, первичными ветеранскими организациями направлены на развитие связи поколений, повышение чувства ответственности у молодых людей за старшее поколение, выполнение программы «Старшее поколение», участие в работе факультетов «Университета третьего возраста», повышению финансовой грамотности, безопасной жизне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Общественная организация ветеранов может и должна активно участвовать во всех сферах жизнедеятельности городского округа, передавая накопленный опыт более молодым поколениям, прививая подросткам и молодёжи городского округа чувство патриотизма, гордости и любви к Родине, уважение к историческим событиям прошлых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Программа «Ветеран» на уровне городского округа призвана решить и обеспечить условия для развития творческой, спортивной активности ветеранов, их увлечений и стрем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, задачи и сроки реализации 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Целью программы является развитие ветеранского движения, способствующего укреплению первичных ветеранских организаций, поддержанию общественной и экономической стабильности людей пожилого возраста, воспитанию подрастающего поколения.</w:t>
      </w:r>
    </w:p>
    <w:p>
      <w:pPr>
        <w:pStyle w:val="Normal"/>
        <w:ind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определены задач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ние механизмов, обеспечивающих осуществление системы мер, направленных на создание экономического и морального благополучия ветеранов (пенсионеров)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Осуществление отдельных видов реабилитационной помощи (психологическая помощь, юридическое консультирование и оздоровление через группы «Здоровье» и др.)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Максимальное восстановление основных социальных функций ветеранов, обеспечивающих их жизне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4.Организация работы по дальнейшему развитию и укреплению рядов первичных ветеранских организаций, повышению их активности в решение социально-бытовых проблем ветеранов, вовлечение в работу всех категорий людей пожилого возраста. Формирование активной жизненной позиции у граждан старшего поколения;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5.Организация различных тематических мероприятий, направленных на формирование патриотического отношения молодежи к своей малой Родине и активной гражданской позиции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– 2021 год, с последующим проведением оценки результативности мероприятий. Для достижения цели программы выполнение мероприятий необходимо осуществлять в постоянном режим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ъемы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Финансовое обеспечение Программы на 2021 год осуществляется из местного бюджета и составляет </w:t>
      </w:r>
      <w:r>
        <w:rPr>
          <w:rFonts w:cs="Arial" w:ascii="Arial" w:hAnsi="Arial"/>
          <w:b/>
        </w:rPr>
        <w:t xml:space="preserve">135,00 тыс. рублей </w:t>
      </w:r>
      <w:r>
        <w:rPr>
          <w:rFonts w:cs="Arial" w:ascii="Arial" w:hAnsi="Arial"/>
        </w:rPr>
        <w:t>(Приложение 1 к Программ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 Механизм реализаци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муниципальной программы основан на следующих принципа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оследовательности и преемственности в проведении общественно-значимых, культурно-массовых мероприят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комплексности. Предполагает системный подход к проведению работы по выбранному напра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индивидуаль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звёртывания, направленный на расширение общественных движ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боюдной адаптации в условиях, окружающих рассматриваемые категории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Программы поставлены следующие задачи и мероприятия к ни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и  «Создание механизмов, обеспечивающих осуществление системы мер, направленных на создание экономического и морального благополучия ветеранов (пенсионеров)» необходима реализация следующих мероприят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 «Организация и проведение мероприятий с ветеранами Заводоуковского городского округ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мероприятий с ветеранами Заводоуковского городского округа направленных на чествование юбиляров (80-85 лет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мероприятий, направленных на обучение граждан пенсионного возраста по программе «Расширяя горизонты»; проведение обучающих занятий в факультетах «Университета третьего возраста», «Школе активного долголетия», «Школе безопасности», «Школе финансовой грамотно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мероприятий, направленных на  оказание волонтерской помощи неблагополучным семьям и несовершеннолетним в рамках проекта «Диалог поколений», развитие волонтерского движения «серебряного» возра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и «Осуществление отдельных видов реабилитационной помощи (психологическая помощь, юридическое консультирование, оздоровление через группы «Здоровье» и др.)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ации психолога, юриста, проведение реабилитационных              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решения Задачи «Максимальное восстановление основных социальных функций ветеранов, обеспечивающих их жизнедеятельность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пленум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районного Совета ветера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седания  Бюро Совета ветера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школы ветеранского акти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ыездное заседание президиу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26"/>
        </w:rPr>
        <w:t>Встреча активистов Заводоуковского Районного Совета ветеранов с активистами других территорий по обмену опытом работы по реализации программ социальной защиты ветера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ка на периодическую печа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и «Организация работы по дальнейшему развитию и укреплению рядов первичных ветеранских организаций, повышению их активности в решение социально-бытовых проблем ветеранов, вовлечение в работу всех категорий людей пожилого возраста. Формирование активной жизненной позиции у граждан старшего поколения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ещение краеведческого музе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ыезд на областные мероприятия в составе делегации Заводоуковского городского округ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смотра художественной самодеятельности ветеранских клуб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кружного смотра-конкурса «Ветеранское подворье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спортивного праздника «Нам года не беда!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досугового клуба по интересам «Здравствуйте!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-Организация и проведение мероприятий, направленных на сбор материалов для    составления летописи ветеранской организации, оформление альбома «Страницы жизни» и оформление стенда «Из истории организ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шения Задачи «Организация различных тематических мероприятий, направленных на формирование патриотического отношения молодежи к своей малой Родине и активной гражданской позиции»:</w:t>
      </w:r>
    </w:p>
    <w:p>
      <w:pPr>
        <w:pStyle w:val="Normal"/>
        <w:widowControl w:val="false"/>
        <w:spacing w:lineRule="auto" w:line="276"/>
        <w:ind w:firstLine="567"/>
        <w:rPr>
          <w:rFonts w:ascii="Arial" w:hAnsi="Arial" w:cs="Arial"/>
          <w:szCs w:val="26"/>
          <w:lang w:eastAsia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26"/>
          <w:lang w:eastAsia="en-US"/>
        </w:rPr>
        <w:t>Участие в проведении митингов, возложении венков к мемориалу и памятникам ВОв: День вывода советских войск из Афганистана; День Победы в ВОВ; День памяти и скорби; День пограничника; День ВМФ РФ; День ВДВ.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Праздничные мероприятия: День защитника Отечества; Международный женский день; Поздравление матерей - активистов  районного совета ветеранов; День пожилых людей; День матери;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Новогодние и Рождественские праздники.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Проведение уроков мужества в школах ЗГО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Проведение социально-нравственной акции «Связь поколений» (письма бабушкам и дедушкам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альной акции «Чистые руки» (в городских школах города с обучающимися начальных класс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реализации муниципальной программы приведен в Приложении 1 к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жидаемые результаты и показатели эффективности реализации муниципальн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0" w:firstLine="35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Основным ожидаемым результатом Программы является повышение активной жизненной позиции ветеранов округ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Программа позволи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участие членов районной общественной организации   ветеранов (пенсионеров) войны, труда, Вооружённых Сил и правоохранительных органов в патриотическом воспитании подрастающего поко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количество мероприятий, направленных на адаптацию и социализацию ветеранов и граждан пожилого возраста. Упор проведения культурно-массовых мероприятий, участие в них клубов ветеранов, коллективов художественной самодеятельности ветерански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ть взаимодействие ветеранских организаций с управлением социальной защиты населения, отделением Пенсионного фонда, органами местного самоуправления по решению возникающих жизненных проблем ветеранов и граждан пожилого возрас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ировать активную жизненную позицию ветеранов и граждан пожилого возраста, в том числе через средства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вопросы материальной поддержки первичных ветерански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повысить готовность пожилых людей к активному участию в ветеранском движении, вовлечения их в общественную жизнь городского округ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общать и распространять передовой опыт работы первичных  ветеранских организаций, в т.ч. через сайт администрации Заводоуковского городского округа,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казатели для оценки эффективности и результативности решения задач муниципальной программы определены в Приложении 2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hyperlink w:anchor="P1335">
        <w:r>
          <w:rPr>
            <w:rStyle w:val="Style14"/>
            <w:rFonts w:cs="Arial" w:ascii="Arial" w:hAnsi="Arial"/>
            <w:b/>
            <w:bCs/>
            <w:iCs/>
            <w:color w:val="00000A"/>
            <w:sz w:val="24"/>
            <w:szCs w:val="24"/>
            <w:u w:val="none"/>
          </w:rPr>
          <w:t>План</w:t>
        </w:r>
      </w:hyperlink>
      <w:r>
        <w:rPr>
          <w:rStyle w:val="Style14"/>
          <w:rFonts w:cs="Arial" w:ascii="Arial" w:hAnsi="Arial"/>
          <w:b/>
          <w:bCs/>
          <w:iCs/>
          <w:color w:val="00000A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по реализ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Ветеран»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год</w:t>
      </w:r>
    </w:p>
    <w:tbl>
      <w:tblPr>
        <w:tblW w:w="9745" w:type="dxa"/>
        <w:jc w:val="left"/>
        <w:tblInd w:w="-126" w:type="dxa"/>
        <w:tblLayout w:type="fixed"/>
        <w:tblCellMar>
          <w:top w:w="102" w:type="dxa"/>
          <w:left w:w="0" w:type="dxa"/>
          <w:bottom w:w="102" w:type="dxa"/>
          <w:right w:w="57" w:type="dxa"/>
        </w:tblCellMar>
        <w:tblLook w:val="0000" w:noHBand="0" w:noVBand="0" w:firstColumn="0" w:lastRow="0" w:lastColumn="0" w:firstRow="0"/>
      </w:tblPr>
      <w:tblGrid>
        <w:gridCol w:w="2306"/>
        <w:gridCol w:w="1470"/>
        <w:gridCol w:w="1923"/>
        <w:gridCol w:w="2354"/>
        <w:gridCol w:w="1692"/>
      </w:tblGrid>
      <w:tr>
        <w:trPr>
          <w:trHeight w:val="885" w:hRule="atLeast"/>
        </w:trPr>
        <w:tc>
          <w:tcPr>
            <w:tcW w:w="23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, тыс. руб. </w:t>
            </w:r>
            <w:r>
              <w:rPr>
                <w:color w:val="000000"/>
                <w:sz w:val="22"/>
                <w:szCs w:val="22"/>
              </w:rPr>
              <w:t>(плановые)</w:t>
            </w:r>
          </w:p>
        </w:tc>
        <w:tc>
          <w:tcPr>
            <w:tcW w:w="23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firstLine="23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Исполнители 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firstLine="2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ое событие</w:t>
            </w:r>
          </w:p>
        </w:tc>
      </w:tr>
      <w:tr>
        <w:trPr>
          <w:trHeight w:val="387" w:hRule="atLeast"/>
        </w:trPr>
        <w:tc>
          <w:tcPr>
            <w:tcW w:w="23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    план</w:t>
            </w:r>
          </w:p>
        </w:tc>
        <w:tc>
          <w:tcPr>
            <w:tcW w:w="23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/>
                <w:sz w:val="22"/>
                <w:szCs w:val="22"/>
                <w:lang w:eastAsia="en-US"/>
              </w:rPr>
              <w:t xml:space="preserve"> Развитие ветеранского движения, способствующего укреплению первичных ветеранских организаций, поддержанию общественной и экономической стабильности людей пожилого возраста, воспитанию подрастающего поколения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Создание механизмов, обеспечивающих осуществление системы мер, направленных на создание экономического и морального благополучия ветеранов (пенсионеров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 </w:t>
            </w:r>
            <w:r>
              <w:rPr>
                <w:sz w:val="22"/>
                <w:szCs w:val="22"/>
                <w:lang w:eastAsia="en-US"/>
              </w:rPr>
              <w:t>«Организация и проведение мероприятий с ветеранами Заводоуковского городского округа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bookmarkStart w:id="2" w:name="__DdeLink__1436_1590122322"/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епартамент по социальным вопросам администрации Заводоуковского городского округа</w:t>
            </w:r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и подведомственные учреждения, Районная организация ветеранов;</w:t>
            </w:r>
          </w:p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У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</w:t>
            </w:r>
            <w:r>
              <w:rPr>
                <w:sz w:val="22"/>
                <w:szCs w:val="22"/>
                <w:lang w:eastAsia="en-US"/>
              </w:rPr>
              <w:t>2 Организация и проведение мероприятий с ветеранами Заводоуковского городского округа направленных на чествование юбиляров (80-85 лет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</w:t>
            </w:r>
            <w:r>
              <w:rPr>
                <w:sz w:val="22"/>
                <w:szCs w:val="22"/>
                <w:lang w:eastAsia="en-US"/>
              </w:rPr>
              <w:t xml:space="preserve"> «Организация и проведение мероприятий, направленных на обучение граждан пенсионного возраста по программе «Расширяя горизонты»;  проведение обучающих занятий в факультетах «Университета третьего возраста», «Школе активного долголетия», «Школе безопасности», «Школе финансовой грамотности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 и подведомственные учреждения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У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 оказание волонтерской помощи неблагополучным семьям и несовершеннолетним в рамках проекта «Диалог поколений», развитие волонтерского движения «серебряного» возраста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bookmarkStart w:id="3" w:name="__DdeLink__1135_1822452873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 и подведомственные учреждения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У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сего расходы на задачу 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135,0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уществление отдельных видов реабилитационной помощи (психологическая помощь, юридическое консультирование, оздоровление через группы «Здоровья» и др.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</w:t>
            </w:r>
            <w:r>
              <w:rPr>
                <w:sz w:val="22"/>
                <w:szCs w:val="22"/>
                <w:lang w:eastAsia="en-US"/>
              </w:rPr>
              <w:t xml:space="preserve"> Консультации психолога, юриста, проведение реабилитационных мероприятий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епартамент по социальным вопросам администрации Заводоуковского городского округа,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У 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bookmarkStart w:id="4" w:name="__DdeLink__3994_1879661867"/>
            <w:r>
              <w:rPr>
                <w:b/>
                <w:bCs/>
                <w:sz w:val="22"/>
                <w:szCs w:val="22"/>
              </w:rPr>
              <w:t xml:space="preserve">Всего расходы на задачу </w:t>
            </w:r>
            <w:bookmarkEnd w:id="4"/>
            <w:r>
              <w:rPr>
                <w:b/>
                <w:bCs/>
                <w:sz w:val="22"/>
                <w:szCs w:val="22"/>
              </w:rPr>
              <w:t>№2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3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аксимальное восстановление основных социальных функций ветеранов, обеспечивающих их жизнедеятельност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 Проведение пленум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айонного Совета ветеранов</w:t>
            </w:r>
            <w:r>
              <w:rPr>
                <w:sz w:val="22"/>
                <w:szCs w:val="22"/>
                <w:lang w:eastAsia="en-US"/>
              </w:rPr>
              <w:t xml:space="preserve"> 1 раз в год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 Заседания  Бюро Совета ветеранов</w:t>
            </w:r>
            <w:r>
              <w:rPr>
                <w:sz w:val="22"/>
                <w:szCs w:val="22"/>
                <w:lang w:eastAsia="en-US"/>
              </w:rPr>
              <w:t xml:space="preserve"> 1 раз в кварта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 Проведение школы ветеранского актива 2 раза в год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>
          <w:trHeight w:val="3668" w:hRule="atLeast"/>
        </w:trPr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 Выездное заседание президиума 1 раз в год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>
          <w:trHeight w:val="2015" w:hRule="atLeast"/>
        </w:trPr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5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активистов Заводоуковского Районного Совета ветеранов  с активистами  других территорий по обмену опытом  работы по реализации программ социальной защиты ветеранов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6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ую печат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сего расходы на задачу №3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4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работы по дальнейшему развитию и укреплению рядов первичных ветеранских организаций, повышению их активности в решение социально-бытовых проблем ветеранов, вовлечение в работу всех категорий людей пожилого возраста. Формирование активной жизненной позиции у граждан старшего поколе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сещение краеведческого музея г.Заводоуковск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 и подведомственные учреждения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Мероприятие №2</w:t>
            </w:r>
            <w:r>
              <w:rPr>
                <w:sz w:val="22"/>
                <w:szCs w:val="22"/>
                <w:lang w:eastAsia="en-US"/>
              </w:rPr>
              <w:t xml:space="preserve"> Выезд на областные мероприятия в составе делегации Заводоуковского городского округ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color w:val="FF6600"/>
              </w:rPr>
            </w:pPr>
            <w:r>
              <w:rPr>
                <w:color w:val="000000"/>
                <w:sz w:val="22"/>
                <w:szCs w:val="22"/>
              </w:rPr>
              <w:t>Мероприятие №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рганизация и проведение смотра художественной самодеятельности ветеранских клуб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№4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ведение окружного смотра-конкурса «Ветеранское подворье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№5</w:t>
            </w:r>
          </w:p>
          <w:p>
            <w:pPr>
              <w:pStyle w:val="ConsPlusNormal"/>
              <w:widowControl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спортивного праздника «Нам года не беда!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6</w:t>
            </w:r>
            <w:r>
              <w:rPr>
                <w:sz w:val="22"/>
                <w:szCs w:val="22"/>
                <w:lang w:eastAsia="en-US"/>
              </w:rPr>
              <w:t xml:space="preserve"> Организация работы досугового клуба по интересам «Здравствуйте!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Мероприятие №7 </w:t>
            </w: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, направленных на сбор материалов для    составления летописи ветеранской организации, оформление альбома «Страницы жизни» и оформление стенда «Из истории организации»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Всего расходы на задачу №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5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различных тематических мероприятий, направленных на формирование патриотического отношения молодежи к своей малой Родине и активной гражданской позиц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№1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Участие в проведении митингов, возложении венков к мемориалу и памятникам ВОВ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вывода советских войск из Афганистана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День Победы в ВОВ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памяти и скорб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пограничника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ВМФ РФ;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-День ВДВ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епартамент по социальным вопросам администрации Заводоуковского городского округа и подведомственные учреждения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Районная организация ветеранов,</w:t>
            </w:r>
          </w:p>
          <w:p>
            <w:pPr>
              <w:pStyle w:val="13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У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№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аздничные мероприяти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защитника Отече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Международный женский день; Поздравление матерей- активистов районного совета ветеран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пожилых люд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матер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Новогодние и Рождественские праздн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погранични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День ВМФ РФ;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-День ВДВ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 и подведомственные учреждения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,</w:t>
            </w:r>
          </w:p>
          <w:p>
            <w:pPr>
              <w:pStyle w:val="13"/>
              <w:widowControl w:val="false"/>
              <w:ind w:firstLine="5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У «КЦСОН»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 Проведение уроков мужества в школах ЗГО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 и подведомственные учреждения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№4 –Проведение социально-нравственной акции «Связь поколений» (письма бабушкам и дедушкам)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й акции «Чистые руки» (в городских школах города с обучающимися начальных кла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г.г.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3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епартамент по социальным вопросам администрации Заводоуковского городского округа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йонная организация ветеранов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на задачу №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по цел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ы по цел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муниципальной  программ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теран»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left"/>
        <w:tblInd w:w="-130" w:type="dxa"/>
        <w:tblLayout w:type="fixed"/>
        <w:tblCellMar>
          <w:top w:w="102" w:type="dxa"/>
          <w:left w:w="0" w:type="dxa"/>
          <w:bottom w:w="102" w:type="dxa"/>
          <w:right w:w="57" w:type="dxa"/>
        </w:tblCellMar>
        <w:tblLook w:val="0000" w:noHBand="0" w:noVBand="0" w:firstColumn="0" w:lastRow="0" w:lastColumn="0" w:firstRow="0"/>
      </w:tblPr>
      <w:tblGrid>
        <w:gridCol w:w="337"/>
        <w:gridCol w:w="1942"/>
        <w:gridCol w:w="403"/>
        <w:gridCol w:w="1605"/>
        <w:gridCol w:w="1351"/>
        <w:gridCol w:w="918"/>
        <w:gridCol w:w="129"/>
        <w:gridCol w:w="900"/>
        <w:gridCol w:w="129"/>
        <w:gridCol w:w="2175"/>
      </w:tblGrid>
      <w:tr>
        <w:trPr/>
        <w:tc>
          <w:tcPr>
            <w:tcW w:w="3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right="-62" w:hanging="0"/>
              <w:jc w:val="center"/>
              <w:rPr/>
            </w:pPr>
            <w:r>
              <w:rPr>
                <w:sz w:val="20"/>
                <w:szCs w:val="22"/>
              </w:rPr>
              <w:t>Ед. изм.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bookmarkStart w:id="5" w:name="P1444"/>
            <w:bookmarkEnd w:id="5"/>
            <w:r>
              <w:rPr>
                <w:sz w:val="20"/>
                <w:szCs w:val="22"/>
              </w:rPr>
              <w:t xml:space="preserve">Направленность показателя </w:t>
            </w:r>
            <w:bookmarkStart w:id="6" w:name="__DdeLink__4007_1879661867"/>
            <w:bookmarkEnd w:id="6"/>
            <w:r>
              <w:rPr>
                <w:color w:val="000000"/>
                <w:sz w:val="24"/>
                <w:szCs w:val="24"/>
              </w:rPr>
              <w:t>&lt;*&gt;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bookmarkStart w:id="7" w:name="P1446"/>
            <w:bookmarkStart w:id="8" w:name="P1445"/>
            <w:bookmarkEnd w:id="7"/>
            <w:bookmarkEnd w:id="8"/>
            <w:r>
              <w:rPr>
                <w:sz w:val="20"/>
                <w:szCs w:val="22"/>
              </w:rPr>
              <w:t>Базовое значение показател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20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bookmarkStart w:id="9" w:name="__DdeLink__7185_2144666801"/>
            <w:bookmarkEnd w:id="9"/>
            <w:r>
              <w:rPr>
                <w:color w:val="000000"/>
                <w:sz w:val="20"/>
                <w:szCs w:val="22"/>
              </w:rPr>
              <w:t>Значения показателей (плановые, оценочные)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bookmarkStart w:id="10" w:name="P1449"/>
            <w:bookmarkStart w:id="11" w:name="P1451"/>
            <w:bookmarkEnd w:id="10"/>
            <w:bookmarkEnd w:id="11"/>
            <w:r>
              <w:rPr>
                <w:sz w:val="20"/>
                <w:szCs w:val="22"/>
              </w:rPr>
              <w:t>Обоснование плановых и целевых значений показателей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2020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г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ценка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1г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right="-62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b/>
                <w:lang w:eastAsia="en-US"/>
              </w:rPr>
              <w:t xml:space="preserve"> Развитие ветеранского движения, способствующего укреплению первичных ветеранских организаций, поддержанию общественной и экономической стабильности людей пожилого возраста, воспитанию подрастающего поколения</w:t>
            </w:r>
          </w:p>
        </w:tc>
      </w:tr>
      <w:tr>
        <w:trPr>
          <w:trHeight w:val="778" w:hRule="atLeast"/>
        </w:trPr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ConsPlusNormal"/>
              <w:widowControl w:val="false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Создание механизмов, обеспечивающих осуществление системы мер, направленных на создание экономического и морального благополучия ветеранов (пенсионеров)</w:t>
            </w:r>
          </w:p>
        </w:tc>
      </w:tr>
      <w:tr>
        <w:trPr>
          <w:trHeight w:val="2659" w:hRule="atLeast"/>
        </w:trPr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 xml:space="preserve">Показатель 1 </w:t>
            </w:r>
            <w:r>
              <w:rPr>
                <w:sz w:val="20"/>
                <w:lang w:eastAsia="en-US"/>
              </w:rPr>
              <w:t>Доля ветеранов (пенсионеров), положительно оценивающих уровень социально- экономического положения, в общей численности опрошенных ветеранов (пенсионеров)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left="-61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sz w:val="20"/>
                <w:lang w:eastAsia="en-US"/>
              </w:rPr>
              <w:t>Увеличение числа ветеранов (пенсионеров), положительно  оценивающих уровень социально- экономического положения (результат при проведении анкетирования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отдельных видов реабилитационной помощи (психологическая помощь, юридическое консультирование, оздоровление через группы «Здоровье» и др.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 xml:space="preserve">Показатель 1 </w:t>
            </w:r>
            <w:r>
              <w:rPr>
                <w:sz w:val="20"/>
              </w:rPr>
              <w:t>Доля  ветеранов (пенсионеров), получивших реабилитационную помощь в учреждениях социальной защиты населения, от общего числа ветеранов (пенсионеров) нуждающихся в реабилитационной помощи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  <w:t>%</w:t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left="-61" w:hanging="0"/>
              <w:jc w:val="center"/>
              <w:rPr/>
            </w:pPr>
            <w:r>
              <w:rPr/>
              <w:t>87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Увеличение количества обслуженных, в результате повышения объема и качества реабилитационных услуг, оказываемых учреждениями социальной защиты населения</w:t>
            </w:r>
          </w:p>
        </w:tc>
      </w:tr>
      <w:tr>
        <w:trPr>
          <w:trHeight w:val="772" w:hRule="atLeast"/>
        </w:trPr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Максимальное восстановление основных социальных функций ветеранов, обеспечивающих их жизнедеятельност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 xml:space="preserve">Показатель 1 </w:t>
            </w:r>
            <w:r>
              <w:rPr>
                <w:sz w:val="20"/>
              </w:rPr>
              <w:t>Доля ветеранов (пенсионеров), привлеченных к работе ветеранского актива, в общей численности   ветеранов (пенсионеров) организации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left="-6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firstLine="5"/>
              <w:rPr/>
            </w:pPr>
            <w:r>
              <w:rPr>
                <w:sz w:val="20"/>
                <w:lang w:eastAsia="en-US"/>
              </w:rPr>
              <w:t>Увеличение числа активистов ветеранского движения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4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Организация работы по дальнейшему развитию и укреплению рядов первичных ветеранских организаций, повышению их активности в решение социально-бытовых проблем ветеранов, вовлечение в работу всех категорий людей пожилого возраста. Формирование активной жизненной позиции у граждан старшего покол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 xml:space="preserve">Показатель 1 </w:t>
            </w:r>
            <w:r>
              <w:rPr>
                <w:sz w:val="20"/>
              </w:rPr>
              <w:t>Доля ветеранов (пенсионеров),  впервые вовлеченных в работу первичных ветеранских организаций в общем количестве ветеранов (пенсионеров) организации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left="-6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firstLine="5"/>
              <w:rPr/>
            </w:pPr>
            <w:r>
              <w:rPr>
                <w:sz w:val="20"/>
                <w:lang w:eastAsia="en-US"/>
              </w:rPr>
              <w:t>Значение определяется с учетом  вовлечения в работу всех категорий людей пожилого возраста.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№5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lang w:eastAsia="en-US"/>
              </w:rPr>
              <w:t>Организация различных тематических мероприятий, направленных на формирование патриотического отношения молодежи к своей малой Родине и активной гражданской позиции</w:t>
            </w:r>
          </w:p>
        </w:tc>
      </w:tr>
      <w:tr>
        <w:trPr>
          <w:trHeight w:val="596" w:hRule="atLeast"/>
        </w:trPr>
        <w:tc>
          <w:tcPr>
            <w:tcW w:w="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b/>
              </w:rPr>
              <w:t xml:space="preserve">Показатель 1 </w:t>
            </w:r>
            <w:r>
              <w:rPr>
                <w:sz w:val="20"/>
              </w:rPr>
              <w:t>Доля ветеранов (пенсионеров),  участвующих в  формировании патриотического воспитания молодежи к своей малой Родине и активной гражданской позиции в общем количестве ветеранов (пенсионеров) организации</w:t>
            </w:r>
          </w:p>
        </w:tc>
        <w:tc>
          <w:tcPr>
            <w:tcW w:w="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right="-62" w:hanging="0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left="-61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Увеличение активного числа ветеранов (пенсионеров), участвующих в</w:t>
            </w:r>
          </w:p>
          <w:p>
            <w:pPr>
              <w:pStyle w:val="ConsPlusNormal"/>
              <w:widowControl w:val="false"/>
              <w:ind w:firstLine="5"/>
              <w:rPr/>
            </w:pPr>
            <w:r>
              <w:rPr>
                <w:sz w:val="20"/>
                <w:lang w:eastAsia="en-US"/>
              </w:rPr>
              <w:t>формировании патриотического отношения молодежи к своей малой Родине и активной гражданской позиции</w:t>
            </w:r>
          </w:p>
        </w:tc>
      </w:tr>
    </w:tbl>
    <w:p>
      <w:pPr>
        <w:pStyle w:val="ConsPlusNormal"/>
        <w:ind w:firstLine="54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3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uiPriority w:val="99"/>
    <w:qFormat/>
    <w:rsid w:val="009c1ebb"/>
    <w:rPr>
      <w:color w:val="000080"/>
      <w:u w:val="single"/>
    </w:rPr>
  </w:style>
  <w:style w:type="character" w:styleId="Style15" w:customStyle="1">
    <w:name w:val="Основной текст Знак"/>
    <w:uiPriority w:val="99"/>
    <w:semiHidden/>
    <w:qFormat/>
    <w:locked/>
    <w:rsid w:val="004e6656"/>
    <w:rPr>
      <w:rFonts w:ascii="Times New Roman" w:hAnsi="Times New Roman" w:cs="Times New Roman"/>
      <w:color w:val="00000A"/>
      <w:sz w:val="20"/>
      <w:szCs w:val="20"/>
    </w:rPr>
  </w:style>
  <w:style w:type="character" w:styleId="Style16" w:customStyle="1">
    <w:name w:val="Название Знак"/>
    <w:uiPriority w:val="99"/>
    <w:qFormat/>
    <w:locked/>
    <w:rsid w:val="004e6656"/>
    <w:rPr>
      <w:rFonts w:ascii="Cambria" w:hAnsi="Cambria" w:cs="Times New Roman"/>
      <w:b/>
      <w:bCs/>
      <w:color w:val="00000A"/>
      <w:sz w:val="32"/>
      <w:szCs w:val="32"/>
    </w:rPr>
  </w:style>
  <w:style w:type="character" w:styleId="Style17" w:customStyle="1">
    <w:name w:val="Текст выноски Знак"/>
    <w:uiPriority w:val="99"/>
    <w:semiHidden/>
    <w:qFormat/>
    <w:rsid w:val="00fd1276"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2d066b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d066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uiPriority w:val="99"/>
    <w:qFormat/>
    <w:rsid w:val="002d066b"/>
    <w:pPr>
      <w:suppressLineNumbers/>
    </w:pPr>
    <w:rPr>
      <w:rFonts w:cs="Mangal"/>
    </w:rPr>
  </w:style>
  <w:style w:type="paragraph" w:styleId="Style19" w:customStyle="1">
    <w:name w:val="Заглавие"/>
    <w:basedOn w:val="Normal"/>
    <w:uiPriority w:val="99"/>
    <w:qFormat/>
    <w:rsid w:val="002d066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 w:customStyle="1">
    <w:name w:val="Название1"/>
    <w:basedOn w:val="Normal"/>
    <w:qFormat/>
    <w:rsid w:val="00db0f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Заголовок1"/>
    <w:basedOn w:val="Normal"/>
    <w:uiPriority w:val="99"/>
    <w:qFormat/>
    <w:rsid w:val="002d066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autoRedefine/>
    <w:uiPriority w:val="99"/>
    <w:semiHidden/>
    <w:qFormat/>
    <w:rsid w:val="009c1ebb"/>
    <w:pPr>
      <w:ind w:left="260" w:hanging="260"/>
    </w:pPr>
    <w:rPr/>
  </w:style>
  <w:style w:type="paragraph" w:styleId="ConsPlusNormal" w:customStyle="1">
    <w:name w:val="ConsPlusNormal"/>
    <w:uiPriority w:val="99"/>
    <w:qFormat/>
    <w:rsid w:val="009c1eb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6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9c1ebb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6"/>
      <w:szCs w:val="20"/>
      <w:lang w:val="ru-RU" w:eastAsia="ru-RU" w:bidi="ar-SA"/>
    </w:rPr>
  </w:style>
  <w:style w:type="paragraph" w:styleId="12" w:customStyle="1">
    <w:name w:val="Абзац списка1"/>
    <w:basedOn w:val="Normal"/>
    <w:uiPriority w:val="99"/>
    <w:qFormat/>
    <w:rsid w:val="009c1ebb"/>
    <w:pPr>
      <w:spacing w:before="0" w:after="0"/>
      <w:ind w:left="720" w:hanging="0"/>
      <w:contextualSpacing/>
    </w:pPr>
    <w:rPr/>
  </w:style>
  <w:style w:type="paragraph" w:styleId="13" w:customStyle="1">
    <w:name w:val="Без интервала1"/>
    <w:uiPriority w:val="99"/>
    <w:qFormat/>
    <w:rsid w:val="009c1eb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A"/>
      <w:kern w:val="0"/>
      <w:sz w:val="24"/>
      <w:szCs w:val="24"/>
      <w:lang w:val="ru-RU" w:eastAsia="ru-RU" w:bidi="ar-SA"/>
    </w:rPr>
  </w:style>
  <w:style w:type="paragraph" w:styleId="Iauiue" w:customStyle="1">
    <w:name w:val="Iau?iue"/>
    <w:uiPriority w:val="99"/>
    <w:qFormat/>
    <w:rsid w:val="009c1eb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A"/>
      <w:kern w:val="0"/>
      <w:sz w:val="26"/>
      <w:szCs w:val="20"/>
      <w:lang w:val="en-US" w:eastAsia="ru-RU" w:bidi="ar-SA"/>
    </w:rPr>
  </w:style>
  <w:style w:type="paragraph" w:styleId="Style20" w:customStyle="1">
    <w:name w:val="Содержимое таблицы"/>
    <w:basedOn w:val="Normal"/>
    <w:uiPriority w:val="99"/>
    <w:qFormat/>
    <w:rsid w:val="002d066b"/>
    <w:pPr/>
    <w:rPr/>
  </w:style>
  <w:style w:type="paragraph" w:styleId="Style21" w:customStyle="1">
    <w:name w:val="Заголовок таблицы"/>
    <w:basedOn w:val="Style20"/>
    <w:uiPriority w:val="99"/>
    <w:qFormat/>
    <w:rsid w:val="002d066b"/>
    <w:pPr/>
    <w:rPr/>
  </w:style>
  <w:style w:type="paragraph" w:styleId="BalloonText">
    <w:name w:val="Balloon Text"/>
    <w:basedOn w:val="Normal"/>
    <w:uiPriority w:val="99"/>
    <w:semiHidden/>
    <w:unhideWhenUsed/>
    <w:qFormat/>
    <w:rsid w:val="00fd12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8E450-D807-4C49-A91D-E8E8A5BD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  <Pages>18</Pages>
  <Words>3957</Words>
  <Characters>22559</Characters>
  <CharactersWithSpaces>26464</CharactersWithSpaces>
  <Paragraphs>5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1:00Z</dcterms:created>
  <dc:creator>Директор КЦСОН</dc:creator>
  <dc:description/>
  <dc:language>ru-RU</dc:language>
  <cp:lastModifiedBy>Приемная</cp:lastModifiedBy>
  <cp:lastPrinted>2019-11-13T08:24:00Z</cp:lastPrinted>
  <dcterms:modified xsi:type="dcterms:W3CDTF">2020-12-20T11:2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