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Заводоуковского городского округа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        _____  №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2"/>
          <w:szCs w:val="5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«Надежда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на 2021 год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Разработчик – Департамент по социальным вопросам администрации Заводоуковского городского округа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</w:t>
      </w:r>
    </w:p>
    <w:p>
      <w:pPr>
        <w:pStyle w:val="Iauiue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Муниципальной  программы «Надежда» </w:t>
      </w:r>
    </w:p>
    <w:p>
      <w:pPr>
        <w:pStyle w:val="Iauiue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на 2021 год</w:t>
      </w:r>
    </w:p>
    <w:tbl>
      <w:tblPr>
        <w:tblpPr w:bottomFromText="200" w:horzAnchor="margin" w:leftFromText="180" w:rightFromText="180" w:tblpX="0" w:tblpXSpec="right" w:tblpY="146" w:topFromText="0" w:vertAnchor="text"/>
        <w:tblW w:w="9569" w:type="dxa"/>
        <w:jc w:val="right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6504"/>
      </w:tblGrid>
      <w:tr>
        <w:trPr/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  муниципальной программы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адеж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721" w:hRule="atLeast"/>
        </w:trPr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равовое обоснование формирования муниципальной программы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51" w:hanging="0"/>
              <w:rPr/>
            </w:pPr>
            <w:r>
              <w:rPr>
                <w:rFonts w:cs="Arial" w:ascii="Arial" w:hAnsi="Arial"/>
                <w:lang w:eastAsia="en-US"/>
              </w:rPr>
              <w:t>Федеральный закон от 24.11.1995 года № 181-ФЗ «О социальной защите инвалидов в Российской Федерации»;</w:t>
            </w:r>
          </w:p>
          <w:p>
            <w:pPr>
              <w:pStyle w:val="ListParagraph"/>
              <w:widowControl w:val="false"/>
              <w:spacing w:lineRule="auto" w:line="276"/>
              <w:ind w:left="5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деральный закон от 12.01.1995 года № 5-ФЗ «О ветеранах»;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contextualSpacing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Федеральный закон от 06.10.2003 №131-ФЗ </w:t>
            </w:r>
            <w:bookmarkStart w:id="0" w:name="_GoBack"/>
            <w:bookmarkEnd w:id="0"/>
            <w:r>
              <w:rPr>
                <w:rFonts w:cs="Arial" w:ascii="Arial" w:hAnsi="Arial"/>
                <w:sz w:val="26"/>
                <w:szCs w:val="26"/>
                <w:lang w:eastAsia="en-US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contextualSpacing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Закон Тюменской области от 08.12.2015 №135«О наделении органов местного самоуправления отдельными государственными полномочиями»</w:t>
            </w:r>
          </w:p>
        </w:tc>
      </w:tr>
      <w:tr>
        <w:trPr>
          <w:trHeight w:val="650" w:hRule="atLeast"/>
        </w:trPr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Разработчик  муниципальной програм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bookmarkStart w:id="1" w:name="__DdeLink__7005_1554342870"/>
            <w:bookmarkEnd w:id="1"/>
            <w:r>
              <w:rPr>
                <w:rFonts w:cs="Arial" w:ascii="Arial" w:hAnsi="Arial"/>
                <w:lang w:eastAsia="en-US"/>
              </w:rPr>
              <w:t>Департамент по социальным вопросам администрации Заводоуковского городского округ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highlight w:val="white"/>
                <w:lang w:eastAsia="en-US"/>
              </w:rPr>
              <w:t>Исполнители, соисполнители, участники  муниципальной программы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епартамент по социальным вопросам администрации Заводоуковского городского округа и подведомственные учреждения;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Автономное учреждение муниципального образования Заводоуковский городской округ «Комплексный центр социального обслуживания населения»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водоуковская  Местная организация Всероссийского общества слепых (по согласованию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Цель  муниципальной програм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циальная адаптация и реабилитация инвалидов по зрению в Заводоуковском городском округ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Задачи  муниципальной програм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first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Организация и проведение мероприятий по социокультурной реабилитации инвалидов по зрению.</w:t>
            </w:r>
          </w:p>
          <w:p>
            <w:pPr>
              <w:pStyle w:val="Normal"/>
              <w:widowControl w:val="false"/>
              <w:spacing w:lineRule="auto" w:line="276"/>
              <w:ind w:first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Информирование  и консультирование инвалидов по зрению по вопросам жизнедеятельности, адаптации и реабилитации.</w:t>
            </w:r>
          </w:p>
          <w:p>
            <w:pPr>
              <w:pStyle w:val="Normal"/>
              <w:widowControl w:val="false"/>
              <w:spacing w:lineRule="auto" w:line="276"/>
              <w:ind w:first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 Содействие в организации занятиями физической культуро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>4.Повышение гражданской активности людей с ограниченными возможностями здоровья посредством привлечения к общественной деятель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Сроки реализации  муниципальной программы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</w:tr>
      <w:tr>
        <w:trPr>
          <w:trHeight w:val="1513" w:hRule="atLeast"/>
        </w:trPr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бъемы и источники    финансирования   муниципальной программы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470" w:hanging="0"/>
              <w:rPr>
                <w:rFonts w:ascii="Arial" w:hAnsi="Arial" w:cs="Arial"/>
                <w:sz w:val="26"/>
                <w:szCs w:val="26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Финансирование мероприятий осуществляется   за счет средств местного бюдж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9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9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. - 60,00 тыс.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9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9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жидаемые результаты и показатели эффективности реализации муниципальной программы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жидаемый результа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1.Активное участие членов Заводоуковской местной общественной организации Всероссийского общества слепых в мероприятиях проводимых в округе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величение количества мероприятий, направленных на адаптацию и реабилитацию инвалидов по зр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3.Усиление взаимодействия  Заводоуковской местной общественной организации Всероссийского общества слепых с межрайонным управлением социальной защиты населения, отделением Пенсионного фонда РФ, органами местного самоуправления по решению возникающих жизненных проблем инвалидов по зр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4.Пропаганда активной жизненной позиции инвалидов по зрению, в том числе через средства массовой информ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5.Обобщение и распространение передового опыта  работы Заводоуковской местной общественной организации Всероссийского общества слепых.</w:t>
            </w:r>
          </w:p>
          <w:p>
            <w:pPr>
              <w:pStyle w:val="Normal"/>
              <w:widowControl w:val="false"/>
              <w:spacing w:lineRule="auto" w:line="276"/>
              <w:ind w:left="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эффективности предоставлены в</w:t>
            </w:r>
          </w:p>
          <w:p>
            <w:pPr>
              <w:pStyle w:val="Normal"/>
              <w:widowControl w:val="false"/>
              <w:spacing w:lineRule="auto" w:line="276"/>
              <w:ind w:left="67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риложении №2 к  муниципальной программ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онтроль за исполнением муниципальной программы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партамент по социальным вопросам администрации Заводоуковского городского округ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 Характеристика проблем, на решение которых направлена муниципальная программа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На территории Заводоуковского городского округа действует Местная организация Всероссийского общества слепых, в которой на 01.10.2020 года состоит 100 членов. В системе комплексной реабилитации инвалидов большое значение занимает социокультурная реабилитация, социально-бытовая, социально-средовая, социально-психологическая, профессиональная адаптация, физкультурно-оздоровительные мероприятия. Все это направлено на формирование здорового образа жизни, активную жизненную позицию и полноценное участие в жизни общества.</w:t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Необходимость принятия Программы обусловлена социальной важностью проводимых мероприятий, направленных на развитие и поддержку инвалидов по зрению. На современном этапе развития общества проведение комплекса мер по социальной поддержке инвалидов является одним из приоритетных направлений деятельности государственной власти и органов местного самоуправления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В процессе адаптации и реабилитации инвалиды по зрению сталкиваются с рядом проблем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чение правильному использованию технических средств реабилитации, элементов доступност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пециализированной литературой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Общественная организация инвалидов по зрению может и должна активно участвовать во всех сферах жизнедеятельности городского округа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Программа «Надежда» на уровне городского округа призвана обеспечить условия для развития творческой, спортивной активности инвалидов, их увлечений и стремлений, решение вопросов по улучшению жизненных условий, доступ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Цели, задачи и сроки реализации  муниципальной программы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Целью программы: социальная адаптация и реабилитация инвалидов по зрению в Заводоуковском городском округе.</w:t>
      </w:r>
    </w:p>
    <w:p>
      <w:pPr>
        <w:pStyle w:val="Normal"/>
        <w:ind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Для достижения цели определены задачи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Организация и проведение мероприятий по социокультурной реабилитации инвалидов по зрению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Информирование  и консультирование инвалидов по зрению по вопросам жизнедеятельности, адаптации и реабилитации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Содействие в организации занятиями физической культурой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4.Повышение гражданской активности людей с ограниченными возможностями здоровья посредством привлечения к общественной деятель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– 2021 год, с проведением оценки результативности мероприятий. Для достижения цели программы выполнение мероприятий необходимо осуществлять в постоянном режиме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Раздел 3. Объемы и источники финансирования муниципальной программы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обеспечение Программы осуществляется из местного бюджета и составляет: </w:t>
      </w:r>
      <w:r>
        <w:rPr>
          <w:rFonts w:cs="Arial" w:ascii="Arial" w:hAnsi="Arial"/>
          <w:b/>
        </w:rPr>
        <w:t>в 2021 год - 60,0 тыс.рублей</w:t>
      </w:r>
      <w:r>
        <w:rPr>
          <w:rFonts w:cs="Arial" w:ascii="Arial" w:hAnsi="Arial"/>
        </w:rPr>
        <w:t xml:space="preserve"> (Приложение 1 к Программе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Раздел 4.  Механизм реализации муниципальной 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еханизм реализации муниципальной программы основан на следующих принципа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последовательности и преемственности в проведении общественно-значимых, культурно-массовых мероприят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комплексности. Предполагает системный подход к проведению работы по выбранному направлению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обоюдной адаптации и доступных условий для инвалидов по зрению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выполнения Программы поставлены следующие задачи и мероприятия к ним: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В целях решения Задачи </w:t>
      </w:r>
      <w:r>
        <w:rPr>
          <w:rFonts w:cs="Arial" w:ascii="Arial" w:hAnsi="Arial"/>
          <w:lang w:eastAsia="en-US"/>
        </w:rPr>
        <w:t>«Организация и проведение мероприятий по социокультурной реабилитации инвалидов по зрению» необходима реализация следующих мероприятий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Организация и проведение мероприятий с инвалидами по зрению Заводоуковского городского округа; </w:t>
      </w:r>
    </w:p>
    <w:p>
      <w:pPr>
        <w:pStyle w:val="Normal"/>
        <w:spacing w:lineRule="auto" w:line="276"/>
        <w:ind w:firstLine="360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en-US"/>
        </w:rPr>
        <w:t xml:space="preserve">- </w:t>
      </w:r>
      <w:r>
        <w:rPr>
          <w:rFonts w:eastAsia="Calibri" w:cs="Arial" w:ascii="Arial" w:hAnsi="Arial"/>
        </w:rPr>
        <w:t>Приобретение акустической стереосистемы с возможностью подключения флэш –носителя для прослушивания книг, аудиоспектаклей, музыкальных произведений;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проведение мероприятий с инвалидами по зрению в рамках месячника «Белая трость»;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en-US"/>
        </w:rPr>
        <w:t>О</w:t>
      </w:r>
      <w:r>
        <w:rPr>
          <w:rFonts w:eastAsia="Calibri" w:cs="Arial" w:ascii="Arial" w:hAnsi="Arial"/>
        </w:rPr>
        <w:t>рганизация и проведение «Окружной спартакиады инвалидов» и «Окружного фестиваля социокультурной анимации "Будущее для всех!»;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-Организация и проведение реабилитационных конкурсов </w:t>
      </w:r>
      <w:r>
        <w:rPr>
          <w:rFonts w:cs="Arial" w:ascii="Arial" w:hAnsi="Arial"/>
          <w:lang w:eastAsia="en-US"/>
        </w:rPr>
        <w:t>«Умелые руки», «Петелька», «Краски природы»;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Организация и проведение мероприятий, направленных на обучение инвалидов по зрению по программе «Расширяя горизонты»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В целях решения Задачи «</w:t>
      </w:r>
      <w:r>
        <w:rPr>
          <w:rFonts w:cs="Arial" w:ascii="Arial" w:hAnsi="Arial"/>
          <w:lang w:eastAsia="en-US"/>
        </w:rPr>
        <w:t>Информирование  и консультирование инвалидов по зрению по вопросам жизнедеятельности, адаптации и реабилитации» необходима реализация следующего мероприятия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Организация информирования и консультирования инвалидов по зрению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В целях решения Задачи «</w:t>
      </w:r>
      <w:r>
        <w:rPr>
          <w:rFonts w:cs="Arial" w:ascii="Arial" w:hAnsi="Arial"/>
          <w:lang w:eastAsia="en-US"/>
        </w:rPr>
        <w:t>Содействие в организации занятиями физической культурой» необходима реализация следующего мероприятия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- Проведение спортивно-оздоровительных мероприятий и турниров по настольным играм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шения Задачи «</w:t>
      </w:r>
      <w:r>
        <w:rPr>
          <w:rFonts w:cs="Arial" w:ascii="Arial" w:hAnsi="Arial"/>
          <w:lang w:eastAsia="en-US"/>
        </w:rPr>
        <w:t>Повышение гражданской активности людей с ограниченными возможностями здоровья посредством привлечения к общественной деятельности необходима реализация следующего мероприяти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аздничных мероприятий посвященных  празднованию 76-ой годовщины  Победы в Великой Отечественной войне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мероприятий по реализации муниципальной программы приведен в Приложении 1 к Програм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Раздел 5. Ожидаемые результаты и показатели эффективности реализации муниципальной программы 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Программа позволи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ировать участие членов Заводоуковской местной общественной организации ВОС в мероприятиях, проводимых в округ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ить количество мероприятий, направленных на адаптацию и реабилитацию инвалидов по зрению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ить взаимодействие  Заводоуковской местной общественной организации ВОС с межрайонным управлением социальной защиты населения, отделением Пенсионного фонда РФ, органами местного самоуправления по решению возникающих жизненных проблем инвалидов по зр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опагандировать активную жизненную позицию инвалидов по зрению, в том числе через средства массовой информаци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бобщать и распространять передовой опыт работы Заводоуковской местной общественной организации ВОС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jc w:val="both"/>
        <w:rPr/>
      </w:pPr>
      <w:r>
        <w:rPr>
          <w:rFonts w:cs="Arial" w:ascii="Arial" w:hAnsi="Arial"/>
        </w:rPr>
        <w:t>Показатели для оценки эффективности и результативности решения задач муниципальной программы определены в Приложении 2 к Программе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hyperlink w:anchor="P1335">
        <w:r>
          <w:rPr>
            <w:rStyle w:val="Style14"/>
            <w:rFonts w:cs="Arial" w:ascii="Arial" w:hAnsi="Arial"/>
            <w:b/>
            <w:color w:val="000000"/>
            <w:u w:val="none"/>
          </w:rPr>
          <w:t>План</w:t>
        </w:r>
      </w:hyperlink>
      <w:r>
        <w:rPr>
          <w:rFonts w:cs="Arial" w:ascii="Arial" w:hAnsi="Arial"/>
          <w:b/>
        </w:rPr>
        <w:t xml:space="preserve"> мероприятий по реализа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муниципальной программы  «Надежда» 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на 202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 xml:space="preserve">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310" w:type="dxa"/>
        <w:jc w:val="left"/>
        <w:tblInd w:w="-130" w:type="dxa"/>
        <w:tblLayout w:type="fixed"/>
        <w:tblCellMar>
          <w:top w:w="102" w:type="dxa"/>
          <w:left w:w="0" w:type="dxa"/>
          <w:bottom w:w="102" w:type="dxa"/>
          <w:right w:w="57" w:type="dxa"/>
        </w:tblCellMar>
        <w:tblLook w:val="0000" w:noHBand="0" w:noVBand="0" w:firstColumn="0" w:lastRow="0" w:lastColumn="0" w:firstRow="0"/>
      </w:tblPr>
      <w:tblGrid>
        <w:gridCol w:w="3475"/>
        <w:gridCol w:w="1701"/>
        <w:gridCol w:w="2725"/>
        <w:gridCol w:w="3826"/>
        <w:gridCol w:w="3583"/>
      </w:tblGrid>
      <w:tr>
        <w:trPr>
          <w:trHeight w:val="885" w:hRule="atLeast"/>
        </w:trPr>
        <w:tc>
          <w:tcPr>
            <w:tcW w:w="34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аименование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Сроки выполнения</w:t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бъемы финансирования, тыс.руб.</w:t>
            </w:r>
          </w:p>
          <w:p>
            <w:pPr>
              <w:pStyle w:val="Normal"/>
              <w:widowControl w:val="false"/>
              <w:ind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(план)</w:t>
            </w:r>
          </w:p>
        </w:tc>
        <w:tc>
          <w:tcPr>
            <w:tcW w:w="3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3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35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highlight w:val="white"/>
              </w:rPr>
              <w:t>Контрольное событие</w:t>
            </w:r>
          </w:p>
        </w:tc>
      </w:tr>
      <w:tr>
        <w:trPr>
          <w:trHeight w:val="377" w:hRule="atLeast"/>
        </w:trPr>
        <w:tc>
          <w:tcPr>
            <w:tcW w:w="34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3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531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5" w:type="dxa"/>
            </w:tcMar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программы: Социальная адаптация и реабилитация инвалидов по зрению в Заводоуковском городском округе.</w:t>
            </w:r>
          </w:p>
        </w:tc>
      </w:tr>
      <w:tr>
        <w:trPr>
          <w:trHeight w:val="385" w:hRule="atLeast"/>
        </w:trPr>
        <w:tc>
          <w:tcPr>
            <w:tcW w:w="1531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Задача </w:t>
            </w:r>
            <w:r>
              <w:rPr>
                <w:rFonts w:cs="Arial" w:ascii="Arial" w:hAnsi="Arial"/>
                <w:b/>
                <w:lang w:eastAsia="en-US"/>
              </w:rPr>
              <w:t>1.Организация и проведение мероприятий по социокультурной реабилитации инвалидов по зрению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 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и проведение мероприятий с инвалидами по зрению Заводоук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1.01.20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– 31.12.20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2" w:name="__DdeLink__755_1086989432"/>
            <w:r>
              <w:rPr>
                <w:rFonts w:cs="Arial" w:ascii="Arial" w:hAnsi="Arial"/>
                <w:color w:val="000000"/>
                <w:lang w:eastAsia="en-US"/>
              </w:rPr>
              <w:t>Департамент по социальным вопросам администрации Заводоуковского городского округа</w:t>
            </w:r>
            <w:bookmarkEnd w:id="2"/>
            <w:r>
              <w:rPr>
                <w:rFonts w:cs="Arial" w:ascii="Arial" w:hAnsi="Arial"/>
                <w:color w:val="000000"/>
                <w:lang w:eastAsia="en-US"/>
              </w:rPr>
              <w:t xml:space="preserve"> и подведомственные учрежд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Местная организация Всероссийского общества слепых;</w:t>
            </w:r>
          </w:p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втономное учреждение муниципального образования Заводоуковский городской округ «Комплексный центр социального обслуживания населения»</w:t>
            </w:r>
          </w:p>
        </w:tc>
        <w:tc>
          <w:tcPr>
            <w:tcW w:w="3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 Приобретение акустической стереосистемы с возможностью подключения флэш – носителя для прослушивания книг, аудиоспектаклей, музыкальных произведений;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1.01.20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– 31.12.20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партамент по социальным вопросам администрации Заводоуковского городского округа и подведомственные учреждения; Местная организация Всероссийского общества слепых</w:t>
            </w:r>
          </w:p>
        </w:tc>
        <w:tc>
          <w:tcPr>
            <w:tcW w:w="3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ь №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eastAsia="en-US"/>
              </w:rPr>
              <w:t>Задачи №1</w:t>
            </w:r>
          </w:p>
        </w:tc>
      </w:tr>
      <w:tr>
        <w:trPr>
          <w:trHeight w:val="635" w:hRule="atLeast"/>
        </w:trPr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1.2.  </w:t>
            </w:r>
            <w:r>
              <w:rPr>
                <w:rFonts w:cs="Arial" w:ascii="Arial" w:hAnsi="Arial"/>
              </w:rPr>
              <w:t>Организация и проведение мероприятий с инвалидами по зрению в рамках месячника «Белая трость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партамент по социальным вопросам администрации Заводоуковского городского округа и подведомственные учрежд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Местная организация Всероссийского общества слепых;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втономное учреждение муниципального образования Заводоуковский городской округ «Комплексный центр социального обслуживания населения»</w:t>
            </w:r>
          </w:p>
        </w:tc>
        <w:tc>
          <w:tcPr>
            <w:tcW w:w="3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ь №1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№1</w:t>
            </w:r>
          </w:p>
        </w:tc>
      </w:tr>
      <w:tr>
        <w:trPr>
          <w:trHeight w:val="635" w:hRule="atLeast"/>
        </w:trPr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. О</w:t>
            </w:r>
            <w:r>
              <w:rPr>
                <w:rFonts w:eastAsia="Calibri" w:cs="Arial" w:ascii="Arial" w:hAnsi="Arial"/>
              </w:rPr>
              <w:t>рганизация и проведение «Окружной спартакиады инвалидов» и «Окружного фестиваля социокультурной анимации "Будущее для всех!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hanging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партамент по социальным вопросам администрации Заводоуковского городского округа и подведомственные учрежд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Местная организация Всероссийского общества слепых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втономное учреждение муниципального образования Заводоуковский городской округ «Комплексный центр социального обслуживания населения»</w:t>
            </w:r>
          </w:p>
        </w:tc>
        <w:tc>
          <w:tcPr>
            <w:tcW w:w="3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ь №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№1</w:t>
            </w:r>
          </w:p>
        </w:tc>
      </w:tr>
      <w:tr>
        <w:trPr>
          <w:trHeight w:val="635" w:hRule="atLeast"/>
        </w:trPr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.4.   </w:t>
            </w:r>
            <w:r>
              <w:rPr>
                <w:rFonts w:cs="Arial" w:ascii="Arial" w:hAnsi="Arial"/>
              </w:rPr>
              <w:t xml:space="preserve">Организация и проведение реабилитационных конкурсов </w:t>
            </w:r>
            <w:r>
              <w:rPr>
                <w:rFonts w:cs="Arial" w:ascii="Arial" w:hAnsi="Arial"/>
                <w:lang w:eastAsia="en-US"/>
              </w:rPr>
              <w:t>«Умелые руки», «Петелька», «Краски природы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1.01.2021 – 31.12.2021г.</w:t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hanging="6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Департамент по социальным вопросам администрации Заводоуковского городского округа и подведомственные учреждения;</w:t>
            </w:r>
          </w:p>
          <w:p>
            <w:pPr>
              <w:pStyle w:val="Normal"/>
              <w:widowControl w:val="false"/>
              <w:ind w:hanging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стная организация Всероссийского общества слепых</w:t>
            </w:r>
          </w:p>
        </w:tc>
        <w:tc>
          <w:tcPr>
            <w:tcW w:w="3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ь №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Задачи №1</w:t>
            </w:r>
          </w:p>
        </w:tc>
      </w:tr>
      <w:tr>
        <w:trPr>
          <w:trHeight w:val="635" w:hRule="atLeast"/>
        </w:trPr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.5. </w:t>
            </w:r>
            <w:r>
              <w:rPr>
                <w:rFonts w:cs="Arial" w:ascii="Arial" w:hAnsi="Arial"/>
              </w:rPr>
              <w:t>Организация и проведение мероприятий, направленных на обучение инвалидов по зрению по программе «Расширяя горизонты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>01.01.2021 – 31.12.2021г.</w:t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hanging="6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партамент по социальным вопросам администрации Заводоуковского городского округа и подведомственные учреждения;</w:t>
            </w:r>
          </w:p>
          <w:p>
            <w:pPr>
              <w:pStyle w:val="Normal"/>
              <w:widowControl w:val="false"/>
              <w:ind w:hanging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стная организация Всероссийского общества слепых</w:t>
            </w:r>
          </w:p>
        </w:tc>
        <w:tc>
          <w:tcPr>
            <w:tcW w:w="3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ь №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Задачи №1</w:t>
            </w:r>
          </w:p>
        </w:tc>
      </w:tr>
      <w:tr>
        <w:trPr>
          <w:trHeight w:val="635" w:hRule="atLeast"/>
        </w:trPr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Всего расходы на задачу 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,00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bCs/>
              </w:rPr>
              <w:t>60,00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Задача 2.</w:t>
            </w:r>
            <w:r>
              <w:rPr>
                <w:rFonts w:cs="Arial" w:ascii="Arial" w:hAnsi="Arial"/>
                <w:b/>
                <w:lang w:eastAsia="en-US"/>
              </w:rPr>
              <w:t>Информирование  и консультирование инвалидов по зрению по вопросам жизнедеятельности, адаптации и реабилитации.</w:t>
            </w:r>
          </w:p>
        </w:tc>
      </w:tr>
      <w:tr>
        <w:trPr>
          <w:trHeight w:val="1321" w:hRule="atLeast"/>
        </w:trPr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 Организация информирования и консультирования инвалидов по зрен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1.01.20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– 31.12.20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Департамент по социальным вопросам администрации Заводоуковского городского округа и подведомственные учреждения;</w:t>
            </w:r>
          </w:p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lang w:eastAsia="en-US"/>
              </w:rPr>
              <w:t xml:space="preserve">Местная организация Всероссийского общества слепых, </w:t>
            </w:r>
            <w:r>
              <w:rPr>
                <w:rFonts w:cs="Arial" w:ascii="Arial" w:hAnsi="Arial"/>
                <w:color w:val="000000"/>
                <w:lang w:eastAsia="en-US"/>
              </w:rPr>
              <w:t>Автономное учреждение муниципального образования Заводоуковский городской округ «Комплексный центр социального обслуживания населения»</w:t>
            </w:r>
          </w:p>
        </w:tc>
        <w:tc>
          <w:tcPr>
            <w:tcW w:w="3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ь №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lang w:eastAsia="en-US"/>
              </w:rPr>
              <w:t>Задачи №2</w:t>
            </w:r>
          </w:p>
        </w:tc>
      </w:tr>
      <w:tr>
        <w:trPr>
          <w:trHeight w:val="635" w:hRule="atLeast"/>
        </w:trPr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Всего расходы на задачу 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bCs/>
              </w:rPr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bCs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Задача 3.</w:t>
            </w:r>
            <w:r>
              <w:rPr>
                <w:rFonts w:cs="Arial" w:ascii="Arial" w:hAnsi="Arial"/>
                <w:b/>
                <w:lang w:eastAsia="en-US"/>
              </w:rPr>
              <w:t>Содействие в организации занятиями физической культуро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  Проведение спортивно-оздоровительных мероприятий и турниров по настольным играм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1.01.2021 – 31.12.2021г.</w:t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Департамент по социальным вопросам администрации Заводоуковского городского округа и подведомственные учрежд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Местная организация Всероссийского общества слепых</w:t>
            </w:r>
          </w:p>
        </w:tc>
        <w:tc>
          <w:tcPr>
            <w:tcW w:w="3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ь №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Задачи №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Всего расходы на задачу 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bCs/>
              </w:rPr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bCs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Задача 4.</w:t>
            </w:r>
            <w:r>
              <w:rPr>
                <w:rFonts w:cs="Arial" w:ascii="Arial" w:hAnsi="Arial"/>
                <w:b/>
                <w:lang w:eastAsia="en-US"/>
              </w:rPr>
              <w:t>Повышение гражданской активности людей с ограниченными возможностями здоровья посредством привлечения к общественной деятельности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Мероприятие 4.  Проведение праздничных мероприятий посвященных  празднованию 76-ой годовщины  Победы в Великой Отечественной войн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1 – 31.12.2021г.</w:t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Департамент по социальным вопросам администрации Заводоуковского городского округа и подведомственные учрежд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Местная организация Всероссийского общества слепых;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втономное учреждение муниципального образования Заводоуковский городской округ «Комплексный центр социального обслуживания населения»</w:t>
            </w:r>
          </w:p>
        </w:tc>
        <w:tc>
          <w:tcPr>
            <w:tcW w:w="3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ь №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Задачи №4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</w:rPr>
              <w:t>Всего расходы на задачу 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bCs/>
              </w:rPr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bCs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Всего расходы по цел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60,00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b/>
                <w:szCs w:val="24"/>
              </w:rPr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36"/>
              <w:jc w:val="center"/>
              <w:rPr/>
            </w:pPr>
            <w:r>
              <w:rPr>
                <w:b/>
                <w:bCs/>
                <w:szCs w:val="24"/>
              </w:rPr>
              <w:t>60,00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5" w:type="dxa"/>
            </w:tcMar>
          </w:tcPr>
          <w:p>
            <w:pPr>
              <w:pStyle w:val="ConsPlus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Cs w:val="24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5" w:type="dxa"/>
            </w:tcMar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5" w:type="dxa"/>
            </w:tcMar>
          </w:tcPr>
          <w:p>
            <w:pPr>
              <w:pStyle w:val="ConsPlusNormal"/>
              <w:widowControl w:val="false"/>
              <w:ind w:firstLine="3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,00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5" w:type="dxa"/>
            </w:tcMar>
          </w:tcPr>
          <w:p>
            <w:pPr>
              <w:pStyle w:val="ConsPlus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5" w:type="dxa"/>
            </w:tcMar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5" w:type="dxa"/>
            </w:tcMar>
          </w:tcPr>
          <w:p>
            <w:pPr>
              <w:pStyle w:val="ConsPlus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Cs w:val="24"/>
              </w:rPr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5" w:type="dxa"/>
            </w:tcMar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5" w:type="dxa"/>
            </w:tcMar>
          </w:tcPr>
          <w:p>
            <w:pPr>
              <w:pStyle w:val="ConsPlusNormal"/>
              <w:widowControl w:val="false"/>
              <w:ind w:firstLine="3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,00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5" w:type="dxa"/>
            </w:tcMar>
          </w:tcPr>
          <w:p>
            <w:pPr>
              <w:pStyle w:val="ConsPlus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5" w:type="dxa"/>
            </w:tcMar>
          </w:tcPr>
          <w:p>
            <w:pPr>
              <w:pStyle w:val="ConsPlus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 программе</w:t>
      </w:r>
    </w:p>
    <w:p>
      <w:pPr>
        <w:pStyle w:val="Normal"/>
        <w:widowControl w:val="false"/>
        <w:ind w:firstLine="720"/>
        <w:jc w:val="center"/>
        <w:rPr/>
      </w:pPr>
      <w:r>
        <w:rPr>
          <w:rFonts w:cs="Arial" w:ascii="Arial" w:hAnsi="Arial"/>
          <w:b/>
        </w:rPr>
        <w:t>Показатели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муниципальной программы  «Надежда» 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на 2021  год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200" w:horzAnchor="text" w:leftFromText="180" w:rightFromText="180" w:tblpX="0" w:tblpY="1" w:topFromText="0" w:vertAnchor="text"/>
        <w:tblW w:w="14570" w:type="dxa"/>
        <w:jc w:val="left"/>
        <w:tblInd w:w="7" w:type="dxa"/>
        <w:tblLayout w:type="fixed"/>
        <w:tblCellMar>
          <w:top w:w="102" w:type="dxa"/>
          <w:left w:w="7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80"/>
        <w:gridCol w:w="2348"/>
        <w:gridCol w:w="539"/>
        <w:gridCol w:w="2275"/>
        <w:gridCol w:w="1814"/>
        <w:gridCol w:w="2066"/>
        <w:gridCol w:w="47"/>
        <w:gridCol w:w="1976"/>
        <w:gridCol w:w="49"/>
        <w:gridCol w:w="2974"/>
      </w:tblGrid>
      <w:tr>
        <w:trPr>
          <w:trHeight w:val="145" w:hRule="atLeast"/>
        </w:trPr>
        <w:tc>
          <w:tcPr>
            <w:tcW w:w="4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 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62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. изм.</w:t>
            </w:r>
          </w:p>
        </w:tc>
        <w:tc>
          <w:tcPr>
            <w:tcW w:w="2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bookmarkStart w:id="3" w:name="P1444"/>
            <w:bookmarkEnd w:id="3"/>
            <w:r>
              <w:rPr>
                <w:rFonts w:cs="Arial" w:ascii="Arial" w:hAnsi="Arial"/>
                <w:lang w:eastAsia="en-US"/>
              </w:rPr>
              <w:t>Направленность показател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bookmarkStart w:id="4" w:name="P1446"/>
            <w:bookmarkStart w:id="5" w:name="P1445"/>
            <w:bookmarkEnd w:id="4"/>
            <w:bookmarkEnd w:id="5"/>
            <w:r>
              <w:rPr>
                <w:rFonts w:cs="Arial" w:ascii="Arial" w:hAnsi="Arial"/>
                <w:lang w:eastAsia="en-US"/>
              </w:rPr>
              <w:t>Базовое значение показателя</w:t>
            </w:r>
          </w:p>
        </w:tc>
        <w:tc>
          <w:tcPr>
            <w:tcW w:w="41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bookmarkStart w:id="6" w:name="P1447"/>
            <w:bookmarkEnd w:id="6"/>
            <w:r>
              <w:rPr>
                <w:rFonts w:cs="Arial" w:ascii="Arial" w:hAnsi="Arial"/>
                <w:lang w:eastAsia="en-US"/>
              </w:rPr>
              <w:t>Значения показателей (плановые, оценка)</w:t>
            </w:r>
          </w:p>
        </w:tc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bookmarkStart w:id="7" w:name="P1449"/>
            <w:bookmarkEnd w:id="7"/>
            <w:r>
              <w:rPr>
                <w:rFonts w:cs="Arial" w:ascii="Arial" w:hAnsi="Arial"/>
                <w:lang w:eastAsia="en-US"/>
              </w:rPr>
              <w:t>Обоснование плановых и целевых значений</w:t>
            </w:r>
          </w:p>
        </w:tc>
      </w:tr>
      <w:tr>
        <w:trPr>
          <w:trHeight w:val="837" w:hRule="atLeast"/>
        </w:trPr>
        <w:tc>
          <w:tcPr>
            <w:tcW w:w="4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акт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 го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ценка</w:t>
            </w:r>
          </w:p>
        </w:tc>
        <w:tc>
          <w:tcPr>
            <w:tcW w:w="2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</w:t>
            </w:r>
          </w:p>
        </w:tc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62" w:hanging="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1456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Цель программы: социальная адаптация и реабилитация инвалидов по зрению в Заводоуковском городском округе</w:t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8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Задача </w:t>
            </w:r>
            <w:r>
              <w:rPr>
                <w:rFonts w:cs="Arial" w:ascii="Arial" w:hAnsi="Arial"/>
                <w:b/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и проведение мероприятий по социокультурной реабилитации инвалидов по зрению</w:t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казатель №1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ля инвалидов по зрению, участвующих в  мероприятиях  по социокультурной реабилитации, в общей численности инвалидов по зрению.</w:t>
            </w:r>
          </w:p>
        </w:tc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ind w:right="-6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п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</w:t>
            </w:r>
          </w:p>
        </w:tc>
        <w:tc>
          <w:tcPr>
            <w:tcW w:w="20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30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числа инвалидов по зрению,  участвующих в  мероприятиях  по социокультурной реабилитации за счет проведения  информационной работы о проводимых мероприятиях для инвалидов по зрению</w:t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8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дача 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Информирование  и консультирование инвалидов по зрению по вопросам жизнедеятельности, адаптации и реабилитации</w:t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казатель №1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 инвалидов по зрению,  получивших консультационную и информационную помощь, от общего числа   инвалидов по зрению, нуждающихся в данной помощи</w:t>
            </w:r>
          </w:p>
        </w:tc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ind w:right="-6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20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30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хранение 100% охвата количества  инвалидов по зрению,  получивших консультационную и информационную помощь учреждениями социальной сферы</w:t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8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</w:rPr>
              <w:t>Задача 3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йствие в организации занятиями физической культурой</w:t>
            </w:r>
          </w:p>
        </w:tc>
      </w:tr>
      <w:tr>
        <w:trPr>
          <w:trHeight w:val="3809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казатель №1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ля инвалидов по зрению, имеющих  доступ  к услугам с использованием спортивного инвентаря, от общего числа   инвалидов по зрению</w:t>
            </w:r>
          </w:p>
        </w:tc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ind w:right="-6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20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</w:t>
            </w:r>
          </w:p>
        </w:tc>
        <w:tc>
          <w:tcPr>
            <w:tcW w:w="30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инвалидов,  имеющих  доступ  к услугам с использованием спортивного инвентаря, за счет проведения информационных мероприятий  по предоставлению данной услуги</w:t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8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Задача 4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eastAsia="en-US"/>
              </w:rPr>
              <w:t>Повышение гражданской активности людей с ограниченными возможностями здоровья посредством привлечения к общественной деятельности</w:t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казатель №1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 людей с ограниченными возможностями здоровья,  участвующих в  формировании активной гражданской позиции,  в общем количестве членов МО ВОС</w:t>
            </w:r>
          </w:p>
        </w:tc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ind w:right="-6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</w:t>
            </w:r>
          </w:p>
        </w:tc>
        <w:tc>
          <w:tcPr>
            <w:tcW w:w="20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</w:t>
            </w:r>
          </w:p>
        </w:tc>
        <w:tc>
          <w:tcPr>
            <w:tcW w:w="30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активного числа людей с ограниченными возможностями здоровья, участвующих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ормировании активной гражданской позиции, за счет проведения агитационных мероприятий среди данной категории людей с приглашением вступления в члены МО В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semiHidden/>
    <w:unhideWhenUsed/>
    <w:qFormat/>
    <w:rsid w:val="009b6e1d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88554f"/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uiPriority w:val="99"/>
    <w:qFormat/>
    <w:rsid w:val="0088554f"/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e34e49"/>
    <w:rPr>
      <w:rFonts w:ascii="Segoe UI" w:hAnsi="Segoe UI" w:eastAsia="Times New Roman" w:cs="Segoe UI"/>
      <w:color w:val="00000A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7289"/>
    <w:pPr>
      <w:spacing w:lineRule="auto" w:line="288" w:before="0" w:after="140"/>
    </w:pPr>
    <w:rPr/>
  </w:style>
  <w:style w:type="paragraph" w:styleId="List">
    <w:name w:val="List"/>
    <w:basedOn w:val="TextBody"/>
    <w:rsid w:val="0000728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007289"/>
    <w:pPr>
      <w:suppressLineNumbers/>
    </w:pPr>
    <w:rPr>
      <w:rFonts w:cs="Mangal"/>
    </w:rPr>
  </w:style>
  <w:style w:type="paragraph" w:styleId="Style19" w:customStyle="1">
    <w:name w:val="Заглавие"/>
    <w:basedOn w:val="Normal"/>
    <w:qFormat/>
    <w:rsid w:val="0000728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1"/>
    <w:basedOn w:val="Normal"/>
    <w:qFormat/>
    <w:rsid w:val="00007289"/>
    <w:pPr>
      <w:suppressLineNumbers/>
      <w:spacing w:before="120" w:after="120"/>
    </w:pPr>
    <w:rPr>
      <w:rFonts w:cs="Mangal"/>
      <w:i/>
      <w:iCs/>
    </w:rPr>
  </w:style>
  <w:style w:type="paragraph" w:styleId="NoSpacing">
    <w:name w:val="No Spacing"/>
    <w:uiPriority w:val="1"/>
    <w:qFormat/>
    <w:rsid w:val="009b6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9b6e1d"/>
    <w:pPr>
      <w:ind w:left="708" w:hanging="0"/>
    </w:pPr>
    <w:rPr/>
  </w:style>
  <w:style w:type="paragraph" w:styleId="Iauiue" w:customStyle="1">
    <w:name w:val="Iau?iue"/>
    <w:qFormat/>
    <w:rsid w:val="009b6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en-US" w:eastAsia="ru-RU" w:bidi="ar-SA"/>
    </w:rPr>
  </w:style>
  <w:style w:type="paragraph" w:styleId="ConsPlusNormal" w:customStyle="1">
    <w:name w:val="ConsPlusNormal"/>
    <w:qFormat/>
    <w:rsid w:val="009b6e1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4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8855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unhideWhenUsed/>
    <w:rsid w:val="008855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e34e4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20BF2-14AE-45EC-8294-4ED218290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4</Pages>
  <Words>2447</Words>
  <Characters>13949</Characters>
  <CharactersWithSpaces>16364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1:00Z</dcterms:created>
  <dc:creator>Директор КЦСОН</dc:creator>
  <dc:description/>
  <dc:language>ru-RU</dc:language>
  <cp:lastModifiedBy>Приемная</cp:lastModifiedBy>
  <cp:lastPrinted>2019-11-13T08:22:00Z</cp:lastPrinted>
  <dcterms:modified xsi:type="dcterms:W3CDTF">2020-12-22T10:0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