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Уважаемые родители!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 рамках </w:t>
      </w:r>
      <w:r>
        <w:rPr>
          <w:rFonts w:cs="Arial" w:ascii="Arial" w:hAnsi="Arial"/>
          <w:b/>
          <w:bCs/>
          <w:sz w:val="26"/>
          <w:szCs w:val="26"/>
          <w:lang w:val="en-US"/>
        </w:rPr>
        <w:t>III</w:t>
      </w:r>
      <w:r>
        <w:rPr>
          <w:rFonts w:cs="Arial" w:ascii="Arial" w:hAnsi="Arial"/>
          <w:b/>
          <w:bCs/>
          <w:sz w:val="26"/>
          <w:szCs w:val="26"/>
        </w:rPr>
        <w:t xml:space="preserve"> регионального родительского форума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Подростки, родители, </w:t>
      </w:r>
      <w:r>
        <w:rPr>
          <w:rFonts w:cs="Arial" w:ascii="Arial" w:hAnsi="Arial"/>
          <w:b/>
          <w:bCs/>
          <w:color w:val="000000"/>
          <w:sz w:val="26"/>
          <w:szCs w:val="26"/>
        </w:rPr>
        <w:t>Rock`n`Roll</w:t>
      </w:r>
      <w:r>
        <w:rPr>
          <w:rFonts w:cs="Arial" w:ascii="Arial" w:hAnsi="Arial"/>
          <w:b/>
          <w:bCs/>
          <w:sz w:val="26"/>
          <w:szCs w:val="26"/>
        </w:rPr>
        <w:t xml:space="preserve">»,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водимого в период с 24.12.2020 по 23.01.2021,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на муниципальном уровне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 января 2021 г., 22 января 2021 г.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пециалистами органов и учреждений системы профилактики,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едставителем Заводоуковской межрайонной прокуратуры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bCs/>
          <w:sz w:val="26"/>
          <w:szCs w:val="26"/>
        </w:rPr>
        <w:t>осуществляется консультирование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 актуальным вопросам воспитания, обучения, развития детей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и подростков, формирования здоровьесберегающей среды,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ыстраивания межличностных взаимоотношений.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ы можете задать любой интересующий Вас вопрос 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о указанным номерам телефонов с учётом обозначенных даты 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и времени консультирования конкретным специалистом: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2126"/>
        <w:gridCol w:w="1701"/>
        <w:gridCol w:w="15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е/ ведом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консуль-тир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консуль-ти-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тическая направленность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, должность консульта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е телефон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ое учреждение муниципального образования Заводоуковский городской округ «Комплексный центр социаль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10.00 до 12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ые отношения (детско-родительски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ютина Анна Ивановна, 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890887237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с 13.00 до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ая среда (информационная безопас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инина Ирина Геннадьевна, 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8919929832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до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ая среда (информационная безопас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Ольга Ивановна, 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895048099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с 08.00 до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зависим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а Юлия Павловна, 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890262229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с 13.00 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ые отношения («внутренняя гармон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а Татьяна Владимировна, 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89028501806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У СОН ТО «Социально-реабилитационный центр с.Омут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08.00 до 09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плифтин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рамушкина Ольга Валерьевна, инспектор по охране детств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9028123846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13.00 до 14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водоуковская межрайонная проку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9.00 до 13.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опросы защиты прав несовершеннолет-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еханова Наталья Сергеевна, помощник Заводоуков-ского межрайонного проку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3454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7-83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 МВД России «Заводоук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до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филактика совершения преступлений и правонарушений несовершеннолетни-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Гилёва Наталья Ивановна, старший инспектор ОДН ОУУП и ПД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95267771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ГАПОУ ТО «Агротехнологичес-кий колледж» в г.Заводоук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до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ые отношения (со сверстниками, с родителями, подростков с самими собой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доровая среда (информационная безопас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Наталья Владимировна,педагог-психолог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хмалёва Татьяна Дмитриевна, социальный педаг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ГАПОУ ТО «Агротехноло-гический колледж» в г.Заводоу-ковс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 ДО «Центр развития детей и молодё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2.00 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Здоровые отношения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движение ЗОЖ среди молодёж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фори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а Валентина Викторовна, 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213387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районное управление социальной защиты населения (Заводоуковский городской округ и Упоров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9.00 до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здоровление несовершеннолет-них в загородных лагерях. Организация социальной реабилитации детей-инвалидов, детей с ослабленным здоровь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лынкина Галина Петровна, главный специалист отдела организации социального обслуживания и работы с семьёй, детьми и инвали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3454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2-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районное управление социальной защиты населения (Заводоуковский городской округ и Упоров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до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просы в сфере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сова Светлана Геннадьевна, начальник отдела по опеке, попечительству и охране прав дет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3454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1-5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учреждение Заводоуковского городского округа «Информационно-метод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2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до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ние,  образование детей-инвалидов и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шняк Олеся Геннадьев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00118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ber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92200118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2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13.00 до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ое сопровождение детей, обучающихся по адаптированным основным общеобразователь-ным программа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шкевич Галина Петровна, руководитель ПМП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886839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ОУ «СОШ № 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13.00 до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ные особенности детей, адаптация, выстраивание детско-родитель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ич Марина Борисов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er: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23087277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ОУ «СОШ № 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13.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ные особенности детей, адаптация, выстраивание детско-родитель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апова Олеся Юрье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ber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90281201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«С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3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ные особенности детей, адаптация, выстраивание детско-родитель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якова Мар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ячеслав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887823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iber: 890887823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«СОШ № 2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08.00 до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детей. Коррекция нарушени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годаева Алена Валерьев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-логопе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  <w:r>
              <w:rPr>
                <w:rFonts w:cs="Arial" w:ascii="Arial" w:hAnsi="Arial"/>
                <w:sz w:val="20"/>
                <w:szCs w:val="20"/>
              </w:rPr>
              <w:t>1994552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ber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  <w:r>
              <w:rPr>
                <w:rFonts w:cs="Arial" w:ascii="Arial" w:hAnsi="Arial"/>
                <w:sz w:val="20"/>
                <w:szCs w:val="20"/>
              </w:rPr>
              <w:t>1994552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ОУ «СОШ № 2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продуктивного контакта. Коррекция нарушений чтения и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красова Кира Александров-на, учитель-логопе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12025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ber: 89612025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ОУ «СОШ № 2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, воспитание, развитие детей с ОВЗ, выстраивание детско-родительских взаим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ёнова Алла Александров-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262206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er: 89026220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Ш № 3, филиал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«СОШ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выстроить надёжные отношения с ребёнком? Коррекция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чук Ольга Федоров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908) 900-41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be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 (908) 900-41-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Ш № 3, филиал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«СОШ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15.00 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тивация учебной деятельности  у детей младшего школьного возраста, выстраивание детско-родительских отноше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я речевого развит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ченко Елена Владимир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919) 953-59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b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 (919) 953-59-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ОУ «СОШ № 4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14.00 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в кризисные периоды и детско-родительски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а Ольга Владимиров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048098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ber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95048098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«СОШ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 ребёнка, коррекция звукопроиз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шкевич Евгения Юрьевна, учитель-логопе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049524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«Бигил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14.00 до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ивация учебной деятельности  у детей младшего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учинская Марина Анатольев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3454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57-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atsAp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47735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«Бигил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14.00 до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 и обязанности родителей по воспитанию и  образован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гиева Раиса Салманов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3454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57-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292968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atsAp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292968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дунская СОШ, филиал МАОУ «СОШ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3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омощи детям, находящимся в социально опасном положе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гинова Татьяна Петров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248047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892248047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бедёвская СОШ, филиал МАОУ «Боров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14.00 до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о-педагогическое сопровождение детей 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ялкова Анна Васильев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887203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890887203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сомольская СОШ, филиа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«СОШ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13.00 до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ация в школе, выстраивание детско-родитель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шейчик Наталья Валерьев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277055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«Боров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янва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 13.00 до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ные особенности детей, адаптация, выстраивание детско-родитель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валова Елена Павлов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2-425-88-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b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992-425-88-7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2" w:before="302" w:after="0"/>
      <w:ind w:left="2856" w:right="557" w:hanging="2074"/>
      <w:outlineLvl w:val="0"/>
    </w:pPr>
    <w:rPr>
      <w:b/>
      <w:bCs/>
      <w:color w:val="000000"/>
      <w:spacing w:val="-22"/>
      <w:sz w:val="28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22"/>
      <w:sz w:val="28"/>
      <w:szCs w:val="30"/>
      <w:shd w:fill="FFFFFF" w:val="clear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32:00Z</dcterms:created>
  <dc:creator>User</dc:creator>
  <dc:description/>
  <cp:keywords/>
  <dc:language>en-US</dc:language>
  <cp:lastModifiedBy>Подвальская Елена Александровна</cp:lastModifiedBy>
  <cp:lastPrinted>2021-01-15T14:54:00Z</cp:lastPrinted>
  <dcterms:modified xsi:type="dcterms:W3CDTF">2021-01-15T09:58:00Z</dcterms:modified>
  <cp:revision>190</cp:revision>
  <dc:subject/>
  <dc:title> </dc:title>
</cp:coreProperties>
</file>