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Ваше здоровье только в ваших руках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 - одна из самых главных составляющих счастья, это драгоценность, которую человек обязан беречь с детских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ний вес, повышенное артериальное давление, стресс, вредные привычки,снижение качества жизни, нелюбовь к себе и своему телу. Последнее время с такими проблемами сталкиваются все больше людей не только пожилого и старческого возраста, но молодые мужчины, женщины и даже дети. Не все, к сожалению, готовы изменить свою жизнь в лучшую сторону, но есть те, кто встал на путь здорового образа жизни, кардинально изменив себ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льдшер отделения медицинской профилактики Братенкова Анна Владимировна желает поделиться положительным опытом работы с таким пациен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циент Р. 35 лет обратился пройти диспансеризацию в кабинет медицинской профилактики. Обратившийся предъявлял жалобы на одышку при физической нагрузке, повышение АД до 145\100 мм.рт.ст, упадок сил и энергии, головные боли. В ходе анкетирования и беседы были выявлены факторы риска: нерациональное питание (переедание, злоупотребление фастфуда), употребление алкоголя (пиво по выходным), малоподвижный образ жизни (передвижение только на автомобиле до работы и домой), курение (выкуривание более 15 сигарет в день), отягощенный анамнез по сердечно сосудистым заболеваниям (инфаркт у одного из родителей), ожирение 2 ст. (рост 177 см, вес 110 кг.) Мужчине  рекомендовано: посещение школ здоровья, отказ от алкоголя и курения, снижение массы тела, нормализация питания, активный образ жизни, умеренные физические нагрузки, пешие прогулки, контроль АД и ЧСС.  Врачом терапевтом после проведения дополнительных обследований была назначена гипотензивная терапия. Пациент был записан на школы здоровья, активно посещал каждое занятие, на которых рассказывалось о питании и продуктах, способствующих нормализации массы тела, способах и методиках отказа от табакокурения, самоконтроле АД и ЧСС, методиках психологического самоконтроля. В процессе занятий ежемесячно фиксировались показатели веса, АД и ЧС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4 недели: Рост 177 см, вес 107,3 кг, АД 123\80 мм. рт.ст,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92 уд\мин (уменьшение количества выкуренных сигарет до 5 в день, полный отказ от употребления алкоголя, правильное питание, прогулки на свежем воздухе, прием препара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устя 8 недель: Рост 177 см, вес 106, 6 кг, АД 125\82 мм.рт. ст.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87 уд\мин (полный отказ от курения, правильное питание, прогулки на свежем воздухе, занятие физической культурой, прием препара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устя 12 недель: Рост 177 см, вес 101,9 кг, АД 122\80 мм.рт.ст.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85 уд\мин (правильное питание, прогулки на свежем воздухе, занятия физической культурой, прием препарат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я 16 недель: Рост 177 см, вес 98, 2 кг, АД 117\78 мм.рт.ст.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78 уд\мин (правильное питание, прогулки на свежем воздухе, занятия физической культурой, прием препарат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я 16 недель пациент отмечает: улучшение настроения, улучшение работоспособность, нормализацию АД и ЧСС, полный отказ от вредных привычек, повышение самооценки, уверенность в себе, улучшение качества жизни.Пациент не желает останавливаться на достигнутых результа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деланная работа показывает на сколько ЗОЖ, здоровье и качество жизни взаимосвязаны между собой. Одним из важнейших факторов ЗОЖ является заинтересованность пациента. В первую очередь Вы сами должны иметь желание изменить свою жизнь в лучшую сторону, а медицинские работники с удовольствием помогут вам в э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4:00Z</dcterms:created>
  <dc:creator>Доктор</dc:creator>
  <dc:description/>
  <dc:language>en-US</dc:language>
  <cp:lastModifiedBy>Алёшина Евгения Сергеевна</cp:lastModifiedBy>
  <dcterms:modified xsi:type="dcterms:W3CDTF">2023-03-30T04:14:00Z</dcterms:modified>
  <cp:revision>2</cp:revision>
  <dc:subject/>
  <dc:title/>
</cp:coreProperties>
</file>